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nnon Roberts</w:t>
      </w:r>
    </w:p>
    <w:p>
      <w:pPr>
        <w:pStyle w:val="Normal"/>
        <w:rPr/>
      </w:pPr>
      <w:r>
        <w:rPr/>
        <w:t>8/1/96</w:t>
      </w:r>
    </w:p>
    <w:p>
      <w:pPr>
        <w:pStyle w:val="Normal"/>
        <w:rPr/>
      </w:pPr>
      <w:r>
        <w:rPr/>
        <w:t>Fiction: Reading It, Writing It</w:t>
      </w:r>
    </w:p>
    <w:p>
      <w:pPr>
        <w:pStyle w:val="Normal"/>
        <w:spacing w:lineRule="atLeast" w:line="480"/>
        <w:rPr/>
      </w:pPr>
      <w:r>
        <w:rPr/>
      </w:r>
    </w:p>
    <w:p>
      <w:pPr>
        <w:pStyle w:val="Normal"/>
        <w:spacing w:lineRule="atLeast" w:line="480"/>
        <w:jc w:val="center"/>
        <w:rPr/>
      </w:pPr>
      <w:r>
        <w:rPr/>
        <w:t>Torrent</w:t>
      </w:r>
    </w:p>
    <w:p>
      <w:pPr>
        <w:pStyle w:val="Normal"/>
        <w:spacing w:lineRule="atLeast" w:line="480"/>
        <w:rPr/>
      </w:pPr>
      <w:r>
        <w:rPr/>
        <w:tab/>
        <w:t xml:space="preserve">Funerals do not bring sadness to everyone.  In fact, some people are completely apathetic through the droning eulogy, and even more so with the sight of the cold body.  To blend with the other mourners, Anthony covered his face with sorrow to hide the numbness.  As the priest rambled on and on about his Uncle, Anthony envisioned the face hidden by the ebony casket.  He remembered most vividly his uncle’s bristling mustache and his smile wrinkles pointing to his dark shimmering eyes.  </w:t>
      </w:r>
    </w:p>
    <w:p>
      <w:pPr>
        <w:pStyle w:val="Normal"/>
        <w:spacing w:lineRule="atLeast" w:line="480"/>
        <w:rPr/>
      </w:pPr>
      <w:r>
        <w:rPr/>
        <w:tab/>
        <w:t>Anthony shuddered.  Because he hadn’t seen Uncle Jack since he’d moved to Wyoming ten years earlier, his uncle had been only an image which materialized as words in family letters, or as a voice crackling on the phone at Christmas.  He was as a fleeting ghost, only tangible in the hidden land of Anthony’s memories.  His childhood swung towards him, a heavy mist floating over, yet invisible to the sea of surrounding black mourners.</w:t>
      </w:r>
    </w:p>
    <w:p>
      <w:pPr>
        <w:pStyle w:val="Normal"/>
        <w:spacing w:lineRule="atLeast" w:line="480"/>
        <w:rPr/>
      </w:pPr>
      <w:r>
        <w:rPr/>
        <w:tab/>
        <w:t>His youth was as distant as a dead star’s light which continues to travel from nothingness.  He could remember it as if it were a fairy tale heard only once and promptly forgotten.  He turned back the heavy cover of his mind and watched his story unfold.  It was barely distinct; a picture sketched with vague memories and colored in by imagination.</w:t>
      </w:r>
    </w:p>
    <w:p>
      <w:pPr>
        <w:pStyle w:val="Normal"/>
        <w:spacing w:lineRule="atLeast" w:line="480"/>
        <w:rPr/>
      </w:pPr>
      <w:r>
        <w:rPr/>
      </w:r>
    </w:p>
    <w:p>
      <w:pPr>
        <w:pStyle w:val="Normal"/>
        <w:spacing w:lineRule="atLeast" w:line="480"/>
        <w:rPr/>
      </w:pPr>
      <w:r>
        <w:rPr/>
        <w:tab/>
        <w:t>Once upon a time, there lived a very happy little boy named Anthony.  One day, Anthony sat watching cartoons, his eyes gleaming with the reflection of Tom and Jerry.  He giggled as all little boys do, and graham cracker crumbs jumped from his mouth onto his Aunt and Uncle’s olive green couch.</w:t>
      </w:r>
    </w:p>
    <w:p>
      <w:pPr>
        <w:pStyle w:val="Normal"/>
        <w:spacing w:lineRule="atLeast" w:line="480"/>
        <w:rPr/>
      </w:pPr>
      <w:r>
        <w:rPr/>
        <w:tab/>
        <w:t>Every week when his mother went shopping, she took Anthony to his aunt and uncle’s house.  His Aunt Lily fixed him an afternoon snack, and his Uncle Jack would often sit next to him, watching cartoons too.  His uncle played with him, and patted him on the head whenever they laughed together.</w:t>
      </w:r>
    </w:p>
    <w:p>
      <w:pPr>
        <w:pStyle w:val="Normal"/>
        <w:spacing w:lineRule="atLeast" w:line="480"/>
        <w:rPr/>
      </w:pPr>
      <w:r>
        <w:rPr/>
        <w:tab/>
        <w:t xml:space="preserve">Uncle Jack told funny stories to Anthony and taught him a lot too.  He showed Anthony that if he picked up a log or stone, he could uncover hundreds of bugs.  He also taught him to fish, helped him to bait hooks by piercing the pink flesh of worms.  </w:t>
      </w:r>
    </w:p>
    <w:p>
      <w:pPr>
        <w:pStyle w:val="Normal"/>
        <w:spacing w:lineRule="atLeast" w:line="480"/>
        <w:rPr/>
      </w:pPr>
      <w:r>
        <w:rPr/>
        <w:tab/>
        <w:t>Anthony loved his uncle and wanted very much to be like him.  Sometimes Uncle Jack would offer to baby-sit him when his mother had errands to do, or his mother and father went out to dinner.  Uncle Jack like Anthony so much that even when his mom didn’t need a baby-sitter he invited him over.  They spent a lot of time together, doing “guy stuff” that his dad couldn’t do with him since he was too busy with work.</w:t>
      </w:r>
    </w:p>
    <w:p>
      <w:pPr>
        <w:pStyle w:val="Normal"/>
        <w:spacing w:lineRule="atLeast" w:line="480"/>
        <w:rPr/>
      </w:pPr>
      <w:r>
        <w:rPr/>
        <w:tab/>
        <w:t>Uncle Jack had a fuzzy mustache that was like a caterpillar which wiggled when he talked.  He would tickle Anthony’s belly with it, and Anthony would laugh and laugh and beg for him to stop so that he wouldn’t wet his pants.</w:t>
      </w:r>
    </w:p>
    <w:p>
      <w:pPr>
        <w:pStyle w:val="Normal"/>
        <w:spacing w:lineRule="atLeast" w:line="480"/>
        <w:rPr/>
      </w:pPr>
      <w:r>
        <w:rPr/>
        <w:tab/>
        <w:t>One day, Anthony’s uncle told him about the magical little creatures which not many people know about.  Anthony wanted to see them very much, and begged his Uncle to help him find them.  Uncle Jack boomed his great laugh, tightly hugging his nephew.  He said, “These animals are very shy, but if you’re quiet and really really good, sometimes you can see them.”</w:t>
      </w:r>
    </w:p>
    <w:p>
      <w:pPr>
        <w:pStyle w:val="Normal"/>
        <w:spacing w:lineRule="atLeast" w:line="480"/>
        <w:rPr/>
      </w:pPr>
      <w:r>
        <w:rPr/>
        <w:tab/>
        <w:t>Anthony widened his eyes and clapped his hands.  “Oh, Uncle Jack, where are they?  Please tell me! Please, please!  Oh, I want to see them!” he whined.</w:t>
      </w:r>
    </w:p>
    <w:p>
      <w:pPr>
        <w:pStyle w:val="Normal"/>
        <w:spacing w:lineRule="atLeast" w:line="480"/>
        <w:rPr/>
      </w:pPr>
      <w:r>
        <w:rPr/>
        <w:tab/>
        <w:t xml:space="preserve">Jack picked Anthony up and put him on his knee.  He took a deep breathe and looked at Anthony below the rims of his bushy black eyebrows.  “Well, Anthony,” he said raising the caterpillars.  “I know that one of the tiny animals might be very near here.”  He whispered, “But we have to be </w:t>
      </w:r>
      <w:r>
        <w:rPr>
          <w:u w:val="single"/>
        </w:rPr>
        <w:t>very</w:t>
      </w:r>
      <w:r>
        <w:rPr/>
        <w:t xml:space="preserve"> quiet so we don’t frighten it.  Can you be quiet?”  Anthony nodded enthusiastically.  “Anthony, what d’ya say we keep this little animal a secret?  If anyone else finds out, they’ll try to find it too, and then it won’t be our little secret.  They’ll make the animal run away.  Do you understand?”</w:t>
      </w:r>
    </w:p>
    <w:p>
      <w:pPr>
        <w:pStyle w:val="Normal"/>
        <w:spacing w:lineRule="atLeast" w:line="480"/>
        <w:rPr/>
      </w:pPr>
      <w:r>
        <w:rPr/>
        <w:tab/>
        <w:t>An obedient boy, Anthony whispered, “I won’t tell nobody.  Cross my heart and hope to die.”  Uncle Jack motioned with his finger for Anthony to follow him down the hall.  Then he whispered to the boy, “I think that these creatures sometimes hide in dark places.  Let’s go on an adventure and see if we can find one.  Do you know any dark places in this house?”</w:t>
      </w:r>
    </w:p>
    <w:p>
      <w:pPr>
        <w:pStyle w:val="Normal"/>
        <w:spacing w:lineRule="atLeast" w:line="480"/>
        <w:rPr/>
      </w:pPr>
      <w:r>
        <w:rPr/>
        <w:tab/>
        <w:t xml:space="preserve">“The closet?” Anthony asked, opening the door. </w:t>
      </w:r>
    </w:p>
    <w:p>
      <w:pPr>
        <w:pStyle w:val="Normal"/>
        <w:spacing w:lineRule="atLeast" w:line="480"/>
        <w:rPr/>
      </w:pPr>
      <w:r>
        <w:rPr/>
        <w:tab/>
        <w:t>“Nooo...” Uncle Jack said as he closed it, “That’s too small.”</w:t>
      </w:r>
    </w:p>
    <w:p>
      <w:pPr>
        <w:pStyle w:val="Normal"/>
        <w:spacing w:lineRule="atLeast" w:line="480"/>
        <w:rPr/>
      </w:pPr>
      <w:r>
        <w:rPr/>
        <w:tab/>
        <w:t xml:space="preserve">The bathroom door stood open next to them, a gaping cave mouth.  “Yes!” Anthony screeched, and then covered his mouth, realizing he might scare it away.  “In the bathroom!” he whispered.  </w:t>
      </w:r>
    </w:p>
    <w:p>
      <w:pPr>
        <w:pStyle w:val="Normal"/>
        <w:spacing w:lineRule="atLeast" w:line="480"/>
        <w:rPr/>
      </w:pPr>
      <w:r>
        <w:rPr/>
        <w:tab/>
        <w:t xml:space="preserve">His uncle nodded.  “That’s a great idea.  Let’s go in and see.  Maybe we should lock the door so that if we find one it won’t get away.”  Uncle Jack sat beneath the towel rack in the dark.  </w:t>
      </w:r>
    </w:p>
    <w:p>
      <w:pPr>
        <w:pStyle w:val="Normal"/>
        <w:spacing w:lineRule="atLeast" w:line="480"/>
        <w:rPr/>
      </w:pPr>
      <w:r>
        <w:rPr/>
        <w:tab/>
        <w:t>Anthony heard some scratching.  He said, “I think I hear one,”  and looked around, but could barely see anything in the dark.</w:t>
      </w:r>
    </w:p>
    <w:p>
      <w:pPr>
        <w:pStyle w:val="Normal"/>
        <w:spacing w:lineRule="atLeast" w:line="480"/>
        <w:rPr/>
      </w:pPr>
      <w:r>
        <w:rPr/>
        <w:tab/>
        <w:t xml:space="preserve">Then Uncle Jack whispered loudly, “Anthony!  I’ve caught one!  Here, I’ve got it in my hand.  Reach out your hand and touch it.”  Anthony knelt, and Uncle Jack put his tiny hand on the creature.  It was warm, and had a big soft newborn puppy nose.  Anthony stroked its little body, but could not feel where its legs were since Uncle Jack’s hand was covering the rest of its body so that it couldn’t get away.  He petted it for a bit and Uncle Jack said, “Ahhh...That’s good.  It likes to be petted.”  Uncle Jack petted it too, but not as gentle as Anthony did.  </w:t>
      </w:r>
    </w:p>
    <w:p>
      <w:pPr>
        <w:pStyle w:val="Normal"/>
        <w:spacing w:lineRule="atLeast" w:line="480"/>
        <w:rPr/>
      </w:pPr>
      <w:r>
        <w:rPr/>
        <w:tab/>
        <w:t xml:space="preserve">Later, Anthony tried to catch the animals on his own to keep as pets, but his uncle said that the reason he couldn’t was that he didn’t know how to look for them.  So he only found them when Uncle Jack could help. </w:t>
      </w:r>
    </w:p>
    <w:p>
      <w:pPr>
        <w:pStyle w:val="Normal"/>
        <w:spacing w:lineRule="atLeast" w:line="480"/>
        <w:rPr/>
      </w:pPr>
      <w:r>
        <w:rPr/>
        <w:tab/>
        <w:t xml:space="preserve">Then one day, Uncle Jack took him aside.  Anthony was surprised that Uncle Jack was angry.  “Anthony, you told someone about our little animal, didn’t you?”  Anthony shook his head and said again and again that he hadn’t.  Uncle Jack paused and bore his dark eyes into Anthony’s, searching for something in the little black caverns.  </w:t>
      </w:r>
    </w:p>
    <w:p>
      <w:pPr>
        <w:pStyle w:val="Normal"/>
        <w:spacing w:lineRule="atLeast" w:line="480"/>
        <w:rPr/>
      </w:pPr>
      <w:r>
        <w:rPr/>
        <w:tab/>
        <w:t xml:space="preserve">Then suddenly a smile flooded over his face, washing the darkness away.  He grabbed Anthony’s arm and said, “I know that I can trust you.  You’re my only nephew and you’re such a good little boy.”  He ran his fingers through Anthony’s hair affectionately.  Then he looked around, searching for something.  </w:t>
      </w:r>
    </w:p>
    <w:p>
      <w:pPr>
        <w:pStyle w:val="Normal"/>
        <w:spacing w:lineRule="atLeast" w:line="480"/>
        <w:rPr/>
      </w:pPr>
      <w:r>
        <w:rPr/>
        <w:tab/>
        <w:t>“Do you hear that?”  Anthony listened closely for something.  Then he heard a buzzing noise.  Uncle Jack pounced on Anthony and threw him on the couch yelling, “It’s the tickling bees!” Then he buzzed loudly and tickled him, his fingers digging into the boy’s bony ribcage.  Anthony squealed and laughed hard, trying to push his uncle’s squirming fingers away.  His uncle kept tickling him, and Anthony hollered between giggles, “Please stop! I’m gonna wet my pants!”  But he didn’t stop, and Anthony couldn’t either when he felt a flowing warmth through his underwear.</w:t>
      </w:r>
    </w:p>
    <w:p>
      <w:pPr>
        <w:pStyle w:val="Normal"/>
        <w:spacing w:lineRule="atLeast" w:line="480"/>
        <w:rPr/>
      </w:pPr>
      <w:r>
        <w:rPr/>
        <w:tab/>
        <w:t>When he looked down at the slowly forming puddle on the pumpkin colored carpet, Uncle Jack realized what had happened.  He jumped up and the dark tide of anger rushed back to his face.  “Anthony!  Look what you did!”  Anthony dropped his eyes and apologized, but Uncle Jack didn’t get happy again.  Usually his tides of anger lasted for a short time, and then he was nice again.  However, this time Uncle Jack put his hand firmly on Anthony’s head, and said gruffly, “Go into the bathroom so I can clean you up.  Goddamit, Anthony!”  He pushed the boy in quickly.  Anthony wished his Aunt Lily was there to help, but she was playing bridge with her friends that day.</w:t>
      </w:r>
    </w:p>
    <w:p>
      <w:pPr>
        <w:pStyle w:val="Normal"/>
        <w:spacing w:lineRule="atLeast" w:line="480"/>
        <w:rPr/>
      </w:pPr>
      <w:r>
        <w:rPr/>
        <w:tab/>
        <w:t xml:space="preserve">Uncle Jack ripped down Anthony’s pants.  Anthony noticed that his pants’ button fell off and rolled around on the floor, a spinning planet.  His uncle took his pants to the sink and rinsed them.  Anthony said, “I’m really sorry, Uncle Jack.  I didn’t mean to.”  </w:t>
      </w:r>
    </w:p>
    <w:p>
      <w:pPr>
        <w:pStyle w:val="Normal"/>
        <w:spacing w:lineRule="atLeast" w:line="480"/>
        <w:rPr/>
      </w:pPr>
      <w:r>
        <w:rPr/>
        <w:tab/>
        <w:t xml:space="preserve">Uncle Jack said, “Look, you pissed on me too,” and took off his pants.  Anthony looked at his uncle’s wee-wee.  He had never seen anyone’s but his own before.  It was a lot bigger than his and had curly hair at the bottom of it.  Unlike his, it grew up instead of down.  </w:t>
      </w:r>
    </w:p>
    <w:p>
      <w:pPr>
        <w:pStyle w:val="Normal"/>
        <w:spacing w:lineRule="atLeast" w:line="480"/>
        <w:rPr/>
      </w:pPr>
      <w:r>
        <w:rPr/>
        <w:tab/>
        <w:t xml:space="preserve">His uncle grabbed him by the arm, and said “Come on, we’ve gotta clean up now,” as he turned on the water in the bathtub.  Anthony shivered as he leaned against the icy porcelain tub and waited for the warm water.  His uncle sat on the edge of the tub, shoving his toes through the green shag carpet hairs.  </w:t>
      </w:r>
    </w:p>
    <w:p>
      <w:pPr>
        <w:pStyle w:val="Normal"/>
        <w:spacing w:lineRule="atLeast" w:line="480"/>
        <w:rPr/>
      </w:pPr>
      <w:r>
        <w:rPr/>
        <w:tab/>
        <w:t xml:space="preserve">When they got in the tub, Uncle Jack soaped Anthony up, showing him how they had to clean him when he made a mess with his wee-wee.  Anthony was glad that his uncle wasn’t acting angry anymore.  He was smiling and nice.  He even set him on his lap, and bounced him up and down as they sang the “Itsy Bitsy Spider.”  </w:t>
      </w:r>
    </w:p>
    <w:p>
      <w:pPr>
        <w:pStyle w:val="Normal"/>
        <w:spacing w:lineRule="atLeast" w:line="480"/>
        <w:rPr/>
      </w:pPr>
      <w:r>
        <w:rPr/>
        <w:tab/>
        <w:t xml:space="preserve">Then Uncle Jack showed him what big boys did, and moved his hand up and down what he called his “penis.”  Anthony hadn’t known that people did that, and was fascinated with how good it looked like it felt.  His uncle told him that he could try it, and put his little hand on it so he could practice.  Anthony tried to move the same way, but his uncle didn’t like the way he did it.  </w:t>
      </w:r>
    </w:p>
    <w:p>
      <w:pPr>
        <w:pStyle w:val="Normal"/>
        <w:spacing w:lineRule="atLeast" w:line="480"/>
        <w:rPr/>
      </w:pPr>
      <w:r>
        <w:rPr/>
        <w:tab/>
        <w:t>“Anthony, big boys also do other things too.  They put their penises in their mouths like a popsicle.  You like popsicles, don’t you?”  Anthony nodded, but was uncertain what Uncle Jack was telling him.  “Here, I’ll show you how to do it.”  He sat on the edge of the tub with his feet in the water, and showed Anthony that he actually could put his mouth around his uncle’s big penis.  Uncle Jack grabbed the back of Anthony’s head and pulled it towards him hard.  The tub was so cold and it hurt Anthony’s mouth and he gagged and he threw up and Uncle Jack slapped him and, and...</w:t>
      </w:r>
    </w:p>
    <w:p>
      <w:pPr>
        <w:pStyle w:val="Normal"/>
        <w:spacing w:lineRule="atLeast" w:line="480"/>
        <w:rPr/>
      </w:pPr>
      <w:r>
        <w:rPr/>
      </w:r>
    </w:p>
    <w:p>
      <w:pPr>
        <w:pStyle w:val="Normal"/>
        <w:spacing w:lineRule="atLeast" w:line="480"/>
        <w:rPr/>
      </w:pPr>
      <w:r>
        <w:rPr/>
        <w:tab/>
        <w:t xml:space="preserve">Anthony sat straight up, and shot bitter hatred at the casket.  He felt like he was going to be sick, and looked down at his knuckles, white from gripping the chair.  That bastard.  Why had Anthony not remembered any of this until now?  A bell had rung for him, as it does when one hears a tale from their childhood that they had long since forgotten.  He tore at the appalling images which visited him, but could not control the torrent.  The agony grew as these vile thoughts left his mind only to have their voids filled by other memories which were even more horrifying. </w:t>
      </w:r>
    </w:p>
    <w:p>
      <w:pPr>
        <w:pStyle w:val="Normal"/>
        <w:spacing w:lineRule="atLeast" w:line="480"/>
        <w:rPr/>
      </w:pPr>
      <w:r>
        <w:rPr/>
        <w:tab/>
        <w:t>Crashing around him came stinging blows of hot and cold; thoughts cascading, pouring, streaming; taking him away; pulling him under.  There was the time he was held over the sink full of water, and that time in the basement of the church.  There was the seemingly infinite time of the façade of happiness, that eternal mask he wore.  He remembered the fear, the feeling of being broken and dirty, the loneliness, the unseen cascade of dry tears.  The ghost which haunted his mind was far more powerful than any miserable imagined specter coming from such a small black box could be.</w:t>
      </w:r>
    </w:p>
    <w:p>
      <w:pPr>
        <w:pStyle w:val="Normal"/>
        <w:spacing w:lineRule="atLeast" w:line="480"/>
        <w:rPr/>
      </w:pPr>
      <w:r>
        <w:rPr/>
        <w:tab/>
        <w:t>Anthony jumped as the casket rose off the stand, as though he had willed it to come to life.  With relief, he realized that six people had lifted it to carry it to the cemetery.  It was time to bury the body and let it rot.  Why did everyone cry over this piece of fetid flesh?  How many knew what lay beneath Uncle Jack’s putrid skin when he was alive?  Not even the worms could digest what foulness had been rotting for so long in that body.  Anthony wanted to stop everyone at the door and say loudly, “Please.  Don’t waste your time mourning over this disgusting decomposition.  He is the worm that devours and has eaten life for the last fifteen years.  He is decay; he is the slayed monster at the end of every happy fairy tale.”</w:t>
      </w:r>
    </w:p>
    <w:p>
      <w:pPr>
        <w:pStyle w:val="Normal"/>
        <w:spacing w:lineRule="atLeast" w:line="480"/>
        <w:rPr/>
      </w:pPr>
      <w:r>
        <w:rPr/>
        <w:tab/>
        <w:t>But of course, Anthony had to smother his hatred out of “respect for the dead.”  He said nothing at all.  Through his mask, he watched the casket sink away into the dark pit.  That hole was dark and quiet enough that Anthony knew his uncle’s little animal would be happy enough to stay there forever.  Shovel after shovel, dirt covered dirt, and the maw was silenced.  Anthony walked behind the black figures, and left the cemetery’s gates which he wouldn’t return to until his own death.</w:t>
      </w:r>
    </w:p>
    <w:p>
      <w:pPr>
        <w:pStyle w:val="Normal"/>
        <w:spacing w:lineRule="atLeast" w:line="480"/>
        <w:rPr/>
      </w:pPr>
      <w:r>
        <w:rPr/>
      </w:r>
    </w:p>
    <w:p>
      <w:pPr>
        <w:pStyle w:val="Normal"/>
        <w:spacing w:lineRule="atLeast" w:line="480"/>
        <w:rPr/>
      </w:pPr>
      <w:r>
        <w:rPr/>
        <w:tab/>
        <w:t xml:space="preserve">Sitting on his white porch, Anthony thought of the people at the funeral who had grieved so pitifully.  Many of them had probably already changed out of their black clothes.  Several of them would be smiling at that very moment that Anthony stared past the setting sun.  He saw nothing but a receding dot.  Then, quietly as a wind through grass, his lips moved the words, “I...I....I....I was....I was....I...was....”  After a deep breath swelled within, he hid in the shelter of his hands and opened the long-dammed flow of tears.  </w:t>
      </w:r>
    </w:p>
    <w:p>
      <w:pPr>
        <w:pStyle w:val="Normal"/>
        <w:rPr/>
      </w:pPr>
      <w:r>
        <w:rPr/>
      </w:r>
    </w:p>
    <w:sectPr>
      <w:type w:val="nextPage"/>
      <w:pgSz w:w="12240" w:h="15840"/>
      <w:pgMar w:left="1800" w:right="180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46:00Z</dcterms:created>
  <dc:creator>Sandy &amp; Chris Klein</dc:creator>
  <dc:description/>
  <dc:language>en-US</dc:language>
  <cp:lastModifiedBy>Sandy &amp; Chris Klein</cp:lastModifiedBy>
  <dcterms:modified xsi:type="dcterms:W3CDTF">2001-03-10T02:46:00Z</dcterms:modified>
  <cp:revision>1</cp:revision>
  <dc:subject/>
  <dc:title>Shannon Roberts</dc:title>
</cp:coreProperties>
</file>