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rPr>
      </w:pPr>
      <w:r>
        <w:rPr>
          <w:sz w:val="18"/>
        </w:rPr>
      </w:r>
    </w:p>
    <w:p>
      <w:pPr>
        <w:pStyle w:val="Normal"/>
        <w:spacing w:lineRule="atLeast" w:line="480"/>
        <w:rPr>
          <w:sz w:val="18"/>
        </w:rPr>
      </w:pPr>
      <w:r>
        <w:rPr>
          <w:sz w:val="18"/>
        </w:rPr>
        <w:t>May 23</w:t>
        <w:tab/>
        <w:t xml:space="preserve">I was skeptical about this journal that I got for graduation, but I guess since I don’t have a lot of other things to do this summer before college, I might as well write.  With all this free time, I can finally work on what’s important: my art.  There are life drawing sessions at a downtown coffee house called Muggy’s, so I can draw models there once a week and do stuff at home the rest of the week. </w:t>
        <w:tab/>
        <w:t xml:space="preserve">Today when I got my art supplies, my mom jokingly said, “I hope that you’re not planning to become a starving artist this summer and give up college”  I laughed, and said, “I’ll try to be sensible, but you know how it is with me and Art.  We’ve been dating for a while and things are starting to look pretty serious.” </w:t>
      </w:r>
    </w:p>
    <w:p>
      <w:pPr>
        <w:pStyle w:val="Normal"/>
        <w:spacing w:lineRule="atLeast" w:line="480"/>
        <w:rPr>
          <w:sz w:val="18"/>
        </w:rPr>
      </w:pPr>
      <w:r>
        <w:rPr>
          <w:sz w:val="18"/>
        </w:rPr>
      </w:r>
    </w:p>
    <w:p>
      <w:pPr>
        <w:pStyle w:val="Normal"/>
        <w:spacing w:lineRule="atLeast" w:line="480"/>
        <w:rPr>
          <w:b/>
          <w:b/>
          <w:sz w:val="18"/>
        </w:rPr>
      </w:pPr>
      <w:r>
        <w:rPr>
          <w:sz w:val="18"/>
        </w:rPr>
        <w:t>May 29</w:t>
        <w:tab/>
        <w:t xml:space="preserve">The first day at the drawing session was pretty okay.  It was a completely relaxed environment compared to the high school art studio.  There were old couches against the walls, and a model’s palette in the center of the room.  The woman who runs it, Rebecca, was friendly and introduced herself to me since she recognized me as a newcomer. </w:t>
      </w:r>
      <w:r>
        <w:rPr>
          <w:b/>
          <w:sz w:val="18"/>
        </w:rPr>
        <w:t xml:space="preserve"> </w:t>
      </w:r>
      <w:r>
        <w:rPr>
          <w:sz w:val="18"/>
        </w:rPr>
        <w:t xml:space="preserve">She played music during the poses, which I’ve never had when I’ve drawn before, but found to be freeing from my reservations.  I get self-conscious when a lot of artists around me are superior in ability.  The artists tonight were mostly mature older men, and a few male and female art students.  </w:t>
      </w:r>
    </w:p>
    <w:p>
      <w:pPr>
        <w:pStyle w:val="Normal"/>
        <w:spacing w:lineRule="atLeast" w:line="480"/>
        <w:rPr/>
      </w:pPr>
      <w:r>
        <w:rPr>
          <w:sz w:val="18"/>
        </w:rPr>
        <w:tab/>
        <w:t>The model was not very attractive.  Truthfully, that’s putting it mildly.</w:t>
      </w:r>
      <w:r>
        <w:rPr>
          <w:b/>
          <w:sz w:val="18"/>
        </w:rPr>
        <w:t xml:space="preserve"> </w:t>
      </w:r>
      <w:r>
        <w:rPr>
          <w:sz w:val="18"/>
        </w:rPr>
        <w:t xml:space="preserve"> She was obese, and it was obvious that shaving body hair was not a priority for her.  But of course, I get used to drawing any model, and can usually separate my personal opinions from my work. </w:t>
      </w:r>
      <w:r>
        <w:rPr>
          <w:b/>
          <w:sz w:val="18"/>
        </w:rPr>
        <w:t xml:space="preserve"> </w:t>
      </w:r>
      <w:r>
        <w:rPr>
          <w:sz w:val="18"/>
        </w:rPr>
        <w:t>When I heard her grating voice during the break, and saw how rude and pretentious she was, my talent plummeted in the second half.  She came over to me and snidely asked, “How long have you been drawing?” As if I was some pervert coming in to check out her ugly ass.  I was polite and told her about the drawing I’d done throughout high school.  She had the nerve to point out my faults and ramble on about how she had experience as an artist as well.  It was obnoxious how she was humiliating me in front of everyone else under the guise of “giving pointers.”  After I understood how detestable her inner-ugliness was, I could barely come to transform her figure to my own paper.  When the session ended and Rebecca said, “Thank you, Gruenda.” to the model, I laughed to myself.  It was such a perfectly detestable name to fit the woman.  Hopefully they’ll have some models that are better later.</w:t>
      </w:r>
    </w:p>
    <w:p>
      <w:pPr>
        <w:pStyle w:val="Normal"/>
        <w:rPr>
          <w:b/>
          <w:b/>
          <w:sz w:val="18"/>
        </w:rPr>
      </w:pPr>
      <w:r>
        <w:rPr>
          <w:b/>
          <w:sz w:val="18"/>
        </w:rPr>
      </w:r>
    </w:p>
    <w:p>
      <w:pPr>
        <w:pStyle w:val="Normal"/>
        <w:spacing w:lineRule="atLeast" w:line="480"/>
        <w:rPr/>
      </w:pPr>
      <w:r>
        <w:rPr>
          <w:sz w:val="18"/>
        </w:rPr>
        <w:t>June 5</w:t>
        <w:tab/>
        <w:t>I haven’t written in this journal for a while, thinking it was pointless to describe the mediocre events of my life, but now I have a true reason to.  Today at life drawing,</w:t>
      </w:r>
      <w:r>
        <w:rPr>
          <w:b/>
          <w:sz w:val="18"/>
        </w:rPr>
        <w:t xml:space="preserve"> </w:t>
      </w:r>
      <w:r>
        <w:rPr>
          <w:sz w:val="18"/>
        </w:rPr>
        <w:t xml:space="preserve">we got to draw a breathtaking model.  Long blond hair, unreal emerald eyes, and an absolutely fantastic body to die for.  I was stunned when I first saw her.  A jealous possessiveness against the other artists in the room overtook me.  I wanted this angel for my own.  </w:t>
      </w:r>
    </w:p>
    <w:p>
      <w:pPr>
        <w:pStyle w:val="Normal"/>
        <w:spacing w:lineRule="atLeast" w:line="480"/>
        <w:rPr>
          <w:sz w:val="18"/>
        </w:rPr>
      </w:pPr>
      <w:r>
        <w:rPr>
          <w:sz w:val="18"/>
        </w:rPr>
        <w:tab/>
        <w:t xml:space="preserve">Without saying a word, everything she did communicated to me who she was.  Usually, models go into a separate room to take off their clothes.  She boldly took off her clothes right in front of the artists, as if she knew how stupid it was to feign modesty when she’s going to be naked anyway.  I could also tell that she was intelligent through her unique and creative poses.  I’ve drawn tons of models, but never one who put so much of her mind into what she did.  </w:t>
      </w:r>
    </w:p>
    <w:p>
      <w:pPr>
        <w:pStyle w:val="Normal"/>
        <w:spacing w:lineRule="atLeast" w:line="480"/>
        <w:rPr>
          <w:sz w:val="18"/>
        </w:rPr>
      </w:pPr>
      <w:r>
        <w:rPr>
          <w:sz w:val="18"/>
        </w:rPr>
        <w:tab/>
        <w:t>This obsession feels so silly.  I haven’t had such an immense crush on a woman for several years.  She’s completely enchanted me.  I asked Rebecca if the model worked anywhere else, and she told me that there was a studio a few miles away that she modeled at on Fridays.  I’m sure it wouldn’t be odd for me to show up there a few times.</w:t>
      </w:r>
    </w:p>
    <w:p>
      <w:pPr>
        <w:pStyle w:val="Normal"/>
        <w:spacing w:lineRule="atLeast" w:line="480"/>
        <w:rPr/>
      </w:pPr>
      <w:r>
        <w:rPr>
          <w:sz w:val="18"/>
        </w:rPr>
        <w:tab/>
        <w:t>When the session was over, I stumbled over the words, “You’re an excellent model.  Thank you.”  She thanked me and fortunately did not laugh to my face.  After she left, I</w:t>
      </w:r>
      <w:r>
        <w:rPr>
          <w:b/>
          <w:sz w:val="18"/>
        </w:rPr>
        <w:t xml:space="preserve"> </w:t>
      </w:r>
      <w:r>
        <w:rPr>
          <w:sz w:val="18"/>
        </w:rPr>
        <w:t>tried to nonchalantly ask Rebecca for the model’s name.  To my ecstasy, she invoked the name of beauty: Beatrice.   Beatrice, the one who threw back light’s straight path as a generous gift of her radiance.</w:t>
      </w:r>
    </w:p>
    <w:p>
      <w:pPr>
        <w:pStyle w:val="Normal"/>
        <w:rPr>
          <w:sz w:val="18"/>
        </w:rPr>
      </w:pPr>
      <w:r>
        <w:rPr>
          <w:sz w:val="18"/>
        </w:rPr>
        <w:tab/>
      </w:r>
    </w:p>
    <w:p>
      <w:pPr>
        <w:pStyle w:val="Normal"/>
        <w:spacing w:lineRule="atLeast" w:line="480"/>
        <w:rPr>
          <w:sz w:val="18"/>
        </w:rPr>
      </w:pPr>
      <w:r>
        <w:rPr>
          <w:sz w:val="18"/>
        </w:rPr>
        <w:t>June 7</w:t>
        <w:tab/>
        <w:t xml:space="preserve">The last time I drew Beatrice, I saw each distinct part of her body adding to a unified whole.  Each line was a symbol of each part of her body, which was in turn a symbol for her entirety.  Drawing became an allegory for the narrative of her beauty.  I could represent, but not possess; actively see her image, but not touch her soul.  </w:t>
      </w:r>
    </w:p>
    <w:p>
      <w:pPr>
        <w:pStyle w:val="Normal"/>
        <w:spacing w:lineRule="atLeast" w:line="480"/>
        <w:rPr>
          <w:sz w:val="18"/>
        </w:rPr>
      </w:pPr>
      <w:r>
        <w:rPr>
          <w:sz w:val="18"/>
        </w:rPr>
        <w:tab/>
        <w:t xml:space="preserve">While I was drawing this time, however, I found it hard to separate her magnificent presence from the individual forms that made up her figure.  Each of my lines approach her form.  In the first curve, I create her as an entirety instead of just stacking forms that only come together in the end.  </w:t>
      </w:r>
    </w:p>
    <w:p>
      <w:pPr>
        <w:pStyle w:val="Normal"/>
        <w:spacing w:lineRule="atLeast" w:line="480"/>
        <w:rPr>
          <w:sz w:val="18"/>
        </w:rPr>
      </w:pPr>
      <w:r>
        <w:rPr>
          <w:sz w:val="18"/>
        </w:rPr>
        <w:tab/>
        <w:t xml:space="preserve">This new way of seeing my muse has unfortunately set me back.  I need ultra-realism to capture her body.  So instead of my usual loose sketching, I had to make each line approximate the perfection of her body.  I wanted to have her entirely within my hands as my possession; to feel the curves with more than my pencil.  I carved the hollow of her back with light shading, trying for a controlled exactness that skewed my proportion, turning the drawing flat.  Wanting complete mastery of a form makes it difficult to let something breathe freely with its own essence.  </w:t>
      </w:r>
    </w:p>
    <w:p>
      <w:pPr>
        <w:pStyle w:val="Normal"/>
        <w:rPr>
          <w:sz w:val="18"/>
        </w:rPr>
      </w:pPr>
      <w:r>
        <w:rPr>
          <w:sz w:val="18"/>
        </w:rPr>
      </w:r>
    </w:p>
    <w:p>
      <w:pPr>
        <w:pStyle w:val="Normal"/>
        <w:spacing w:lineRule="atLeast" w:line="480"/>
        <w:rPr>
          <w:sz w:val="18"/>
        </w:rPr>
      </w:pPr>
      <w:r>
        <w:rPr>
          <w:sz w:val="18"/>
        </w:rPr>
        <w:t>June 12</w:t>
        <w:tab/>
        <w:t xml:space="preserve">Today I almost felt the warm breathe from Beatrice’s ever-relaxed mouth. One pose she was turned towards me, her eyes focused on the ceiling, she was a glowing Madonna.  It was thrilling to be in her field of vision, even though I was only a hazy image at the bottom.  I was resting comfortably inside her perception, just being one of the colors she saw meant I was inside that beautiful head for ten whole minutes.  This drawing was beautiful.  I drew her eyes realistically, yet looking towards me, desiring me intensely.  Within the corners of my picture, only I saw her; I solely was devoured and cherished by her eyes.  </w:t>
      </w:r>
    </w:p>
    <w:p>
      <w:pPr>
        <w:pStyle w:val="Normal"/>
        <w:spacing w:lineRule="atLeast" w:line="480"/>
        <w:rPr>
          <w:sz w:val="18"/>
        </w:rPr>
      </w:pPr>
      <w:r>
        <w:rPr>
          <w:sz w:val="18"/>
        </w:rPr>
        <w:tab/>
        <w:t>The other artists were frozen dead images; a pack of face cards; kings, queens, jacks and jokers, being thrown down without care; flat mirages.  I was the player and Beatrice dealt the cards without looking at them.  The others only catalogued her beauty as if it were a commodity.  With each line, they simplified her into a false, stagnant definition.  I’m sure that Webster wouldn’t agree, but he probably would make a terrible lover anyway.  Only I gave homage to her emotion and power in each stroke.</w:t>
      </w:r>
    </w:p>
    <w:p>
      <w:pPr>
        <w:pStyle w:val="Normal"/>
        <w:rPr>
          <w:sz w:val="18"/>
        </w:rPr>
      </w:pPr>
      <w:r>
        <w:rPr>
          <w:sz w:val="18"/>
        </w:rPr>
        <w:tab/>
      </w:r>
    </w:p>
    <w:p>
      <w:pPr>
        <w:pStyle w:val="Normal"/>
        <w:spacing w:lineRule="atLeast" w:line="480"/>
        <w:rPr>
          <w:sz w:val="18"/>
        </w:rPr>
      </w:pPr>
      <w:r>
        <w:rPr>
          <w:sz w:val="18"/>
        </w:rPr>
        <w:t>June 14</w:t>
        <w:tab/>
        <w:t>Looking back at my drawings of Beatrice, I realize how much they are lacking.  All of them are so far from her divine body except for the one that made her mine alone.  This one was my perfect moment.  Last night, I shredded it and ate it in a fit of frenzy.  It brought me no closer to my desires, but I could not bear thinking that anyone might share Beatrice’s look which was given to only me.   I took it in so that I could never lose the image.</w:t>
      </w:r>
    </w:p>
    <w:p>
      <w:pPr>
        <w:pStyle w:val="Normal"/>
        <w:spacing w:lineRule="atLeast" w:line="480"/>
        <w:rPr>
          <w:sz w:val="18"/>
        </w:rPr>
      </w:pPr>
      <w:r>
        <w:rPr>
          <w:sz w:val="18"/>
        </w:rPr>
        <w:tab/>
        <w:t>Today at the studio, Gruenda modeled with her unnatural gaudy poses.  I drew a noose around her neck to amuse myself, and quickly turned the page to make sure my sick sense of humor was hidden.  Sometimes I also like to jumble her body up, connecting different parts from several poses into a gross abstraction that is much more indicative of her nature than realism would be.</w:t>
      </w:r>
    </w:p>
    <w:p>
      <w:pPr>
        <w:pStyle w:val="Normal"/>
        <w:spacing w:lineRule="atLeast" w:line="480"/>
        <w:rPr>
          <w:sz w:val="18"/>
        </w:rPr>
      </w:pPr>
      <w:r>
        <w:rPr>
          <w:sz w:val="18"/>
        </w:rPr>
        <w:tab/>
        <w:t>During the break I whispered to one of the other regulars sitting next to me, “I really don’t think that this is one of the best models we’ve drawn here.  She has disgusting manners.”  The artist, in his late 60’s, shrugged and said, “Well, a model’s character isn’t really important for how well they pose.  I think this one does well, and she has an interesting figure too.  Very unique.”  I couldn’t believe that other artists didn’t seem as appalled by her as much as I was.  I guess they prize variety in models, though I would be perfectly content drawing Beatrice all day instead of that ugly whore.</w:t>
      </w:r>
    </w:p>
    <w:p>
      <w:pPr>
        <w:pStyle w:val="Normal"/>
        <w:spacing w:lineRule="atLeast" w:line="480"/>
        <w:rPr>
          <w:sz w:val="18"/>
        </w:rPr>
      </w:pPr>
      <w:r>
        <w:rPr>
          <w:sz w:val="18"/>
        </w:rPr>
        <w:tab/>
        <w:t xml:space="preserve">Sometimes I want to tear my sketches of Gruenda apart, destroying her nastiness.  But of course, I always resist when I remember how one of my mentors told me that every sketch, even the awful ones, reveal my development as an artist.  Gruenda’s snide, superior comments today made me so angry that I almost threw development to the wind and burned the images of all I detest.  Even though it wouldn’t actually hurt her, there’s something cathartic about destroying or kissing a representation.  Maybe it’s like a voo-doo doll.  I don’t want the gruesome image of Gruenda’s body to taint my drawing of the gorgeous Beatrice.  </w:t>
      </w:r>
    </w:p>
    <w:p>
      <w:pPr>
        <w:pStyle w:val="Normal"/>
        <w:rPr>
          <w:sz w:val="18"/>
        </w:rPr>
      </w:pPr>
      <w:r>
        <w:rPr>
          <w:sz w:val="18"/>
        </w:rPr>
      </w:r>
    </w:p>
    <w:p>
      <w:pPr>
        <w:pStyle w:val="Normal"/>
        <w:spacing w:lineRule="atLeast" w:line="480"/>
        <w:rPr>
          <w:sz w:val="18"/>
        </w:rPr>
      </w:pPr>
      <w:r>
        <w:rPr>
          <w:sz w:val="18"/>
        </w:rPr>
        <w:t>June 17</w:t>
        <w:tab/>
        <w:t xml:space="preserve">Last night I had a fantastic dream.  My body and Beatrice’s were drawn together by a million strings of silver light.  I looked down at my body, unexpecting to find it a bed of moving life; plants and animals of every species.  Beatrice’s body above was a mysterious night sky, full of cold bright stars.  Though they were distant, her beacons illuminated my complex body.  The blackness with its pinpoints wrapped around me completely; enveloping.  Right before I awoke, I was soothed by the sound of rain on rocks in distant fields.  </w:t>
      </w:r>
    </w:p>
    <w:p>
      <w:pPr>
        <w:pStyle w:val="Normal"/>
        <w:spacing w:lineRule="atLeast" w:line="480"/>
        <w:rPr>
          <w:sz w:val="18"/>
        </w:rPr>
      </w:pPr>
      <w:r>
        <w:rPr>
          <w:sz w:val="18"/>
        </w:rPr>
        <w:tab/>
        <w:t>After this dream, I got out of bed for my new ritual of devotion to beauty.  I regularly get out my sketchbooks, and wonder over her form.  In this temple, my drawings are divine images of devotion, inspired by religious ecstasy.  The disciples of light bounce from her in playful teasing, greeting her eyes, offering them pleasure and telling them secrets.  Her aura radiates a thousand embraces in one glance.  I can hear the song of reverence if I only listen for it.</w:t>
      </w:r>
    </w:p>
    <w:p>
      <w:pPr>
        <w:pStyle w:val="Normal"/>
        <w:rPr>
          <w:sz w:val="18"/>
        </w:rPr>
      </w:pPr>
      <w:r>
        <w:rPr>
          <w:sz w:val="18"/>
        </w:rPr>
        <w:tab/>
      </w:r>
    </w:p>
    <w:p>
      <w:pPr>
        <w:pStyle w:val="Normal"/>
        <w:spacing w:lineRule="atLeast" w:line="480"/>
        <w:rPr>
          <w:sz w:val="18"/>
        </w:rPr>
      </w:pPr>
      <w:r>
        <w:rPr>
          <w:sz w:val="18"/>
        </w:rPr>
        <w:t>June 19</w:t>
        <w:tab/>
        <w:t xml:space="preserve">I’ve become pretty good friends with Rebecca through interest to the sweet muse, and today she has asked me if I could run the life drawing session.  She had to hurry off suddenly, and had no substitute.  I’m sure she would’ve not even considered me if I’d told her the details she would find “lurid” of my lust for Beatrice.  After a slight pause of hesitation, I agreed to run it.  No, it was really no problem.  I didn’t mind a bit.  No, I have nooo problem whatsoever with timing the poses and drawing.  </w:t>
      </w:r>
    </w:p>
    <w:p>
      <w:pPr>
        <w:pStyle w:val="Normal"/>
        <w:spacing w:lineRule="atLeast" w:line="480"/>
        <w:rPr>
          <w:sz w:val="18"/>
        </w:rPr>
      </w:pPr>
      <w:r>
        <w:rPr>
          <w:sz w:val="18"/>
        </w:rPr>
        <w:tab/>
        <w:t>And so I was in control of the whole show for a day.  Like a supreme God, I could control time in its relativity.  If Beatrice was looking a little strained, I could make five minutes become four.  She was a brilliant, dedicated model anyway, and deserved to have a break when she needed it.  If my powers as God extended to turning water into wine, I would’ve been glad to offer it to my goddess during the break, but unfortunately liquor is not relative like a ticking timer.</w:t>
      </w:r>
    </w:p>
    <w:p>
      <w:pPr>
        <w:pStyle w:val="Normal"/>
        <w:spacing w:lineRule="atLeast" w:line="480"/>
        <w:rPr>
          <w:sz w:val="18"/>
        </w:rPr>
      </w:pPr>
      <w:r>
        <w:rPr>
          <w:sz w:val="18"/>
        </w:rPr>
        <w:tab/>
        <w:t>How can one calculate the time of a heartbeat’s longing?  If my heart were controlling time, I would make the hour stretch to an infinity to learn to perfectly capture her body.  Or I would stop time, and make it pass so slowly that the artists would continue to draw the light of her ghostly after-image for centuries, while she and I combined in the realm of lightest light.  I can interpret time as I want, but only to the limit of believability.  It can be a game, and I can stretch 10 minutes into twelve glorious long ones, but only to the extent that others will not see the parading of time on stage.</w:t>
      </w:r>
    </w:p>
    <w:p>
      <w:pPr>
        <w:pStyle w:val="Normal"/>
        <w:rPr>
          <w:sz w:val="18"/>
        </w:rPr>
      </w:pPr>
      <w:r>
        <w:rPr>
          <w:sz w:val="18"/>
        </w:rPr>
      </w:r>
    </w:p>
    <w:p>
      <w:pPr>
        <w:pStyle w:val="Normal"/>
        <w:spacing w:lineRule="atLeast" w:line="480"/>
        <w:rPr>
          <w:sz w:val="18"/>
        </w:rPr>
      </w:pPr>
      <w:r>
        <w:rPr>
          <w:sz w:val="18"/>
        </w:rPr>
        <w:tab/>
        <w:t>June 21</w:t>
        <w:tab/>
        <w:t>What would happen if Pygmalion turned back from favor with Venus, and his eternal soul-mate regained her hardened form?  Soft to hard, Beatrice’s movements of warmth and life crystallize to a frozen pose.  Her face has turned to Stoicism; utter lifelessness and objectification.  She is the true essence of the woman turned object.  What is behind those eyes that we, the group of imitators would find unfathomable to draw?  What is in the mind of a breathing statue?   What thoughts and images dance through her still head?  What life does she create through quick sketches and incomplete lines?  If only I could see the mists of the rough picture she has painted of me.  What might the witch Gruenda color her palette with?</w:t>
      </w:r>
    </w:p>
    <w:p>
      <w:pPr>
        <w:pStyle w:val="Normal"/>
        <w:rPr>
          <w:sz w:val="18"/>
        </w:rPr>
      </w:pPr>
      <w:r>
        <w:rPr>
          <w:sz w:val="18"/>
        </w:rPr>
      </w:r>
    </w:p>
    <w:p>
      <w:pPr>
        <w:pStyle w:val="Normal"/>
        <w:spacing w:lineRule="atLeast" w:line="480"/>
        <w:rPr>
          <w:sz w:val="18"/>
        </w:rPr>
      </w:pPr>
      <w:r>
        <w:rPr>
          <w:sz w:val="18"/>
        </w:rPr>
        <w:t>June 22</w:t>
        <w:tab/>
        <w:t>My drawing is completely alienated from Beatrice’s actual magnificence.  I run my hands over the white paper, lines suggesting surfaces and skin.  My finger smears the dark hollow of her back.  This is the only way to get her to come to my room: as a two dimensional being whom I can only possess through sight.  Am I just masturbating in monologue, separated from the real, or is beauty’s presence connected to me?  Can I create through my desperate fantasies, or do my ideas just fall, impotent on dry ground?</w:t>
      </w:r>
    </w:p>
    <w:p>
      <w:pPr>
        <w:pStyle w:val="Normal"/>
        <w:rPr>
          <w:sz w:val="18"/>
        </w:rPr>
      </w:pPr>
      <w:r>
        <w:rPr>
          <w:sz w:val="18"/>
        </w:rPr>
      </w:r>
    </w:p>
    <w:p>
      <w:pPr>
        <w:pStyle w:val="Normal"/>
        <w:spacing w:lineRule="atLeast" w:line="480"/>
        <w:rPr>
          <w:sz w:val="18"/>
        </w:rPr>
      </w:pPr>
      <w:r>
        <w:rPr>
          <w:sz w:val="18"/>
        </w:rPr>
        <w:t>June 26</w:t>
        <w:tab/>
        <w:t xml:space="preserve">Today has gone too far.  I thought, since she had wanted to see my mediocre drawings before, she was starting to get interested in more than what I created.  She had begun to face me a lot in her poses, and to chat during breaks.  But today my past accomplishments have all fallen; I am reduced to nothingness.  </w:t>
      </w:r>
    </w:p>
    <w:p>
      <w:pPr>
        <w:pStyle w:val="Normal"/>
        <w:spacing w:lineRule="atLeast" w:line="480"/>
        <w:rPr>
          <w:sz w:val="18"/>
        </w:rPr>
      </w:pPr>
      <w:r>
        <w:rPr>
          <w:sz w:val="18"/>
        </w:rPr>
        <w:tab/>
        <w:t xml:space="preserve">When we had a break at the studio, I complimented her on a few of her poses, and asked how she stayed so fit.  The divinity rides her bicycle, if the still faithful want to know.  We talked about various issues, forgotten in the gleam of her smile, and then I started to be more friendly with her.  I shouldn’t have been so forward.  I didn’t want to damage her delicacy or to cloud her image of me.  But I was foolish.  I became a bee with its sharp weapon stuck in his victim, with life draining as he fatally hangs.  </w:t>
      </w:r>
    </w:p>
    <w:p>
      <w:pPr>
        <w:pStyle w:val="Normal"/>
        <w:spacing w:lineRule="atLeast" w:line="480"/>
        <w:rPr>
          <w:sz w:val="18"/>
        </w:rPr>
      </w:pPr>
      <w:r>
        <w:rPr>
          <w:sz w:val="18"/>
        </w:rPr>
        <w:tab/>
        <w:t xml:space="preserve">When I expressed sincerely and too abundantly my attraction to her, filling it with compliments, she looked at me curiously with one raised eyebrow.  All hope for salvation fell when she pouted and looked away.  </w:t>
      </w:r>
    </w:p>
    <w:p>
      <w:pPr>
        <w:pStyle w:val="Normal"/>
        <w:spacing w:lineRule="atLeast" w:line="480"/>
        <w:rPr>
          <w:sz w:val="18"/>
        </w:rPr>
      </w:pPr>
      <w:r>
        <w:rPr>
          <w:sz w:val="18"/>
        </w:rPr>
        <w:tab/>
        <w:t xml:space="preserve">She handled it gracefully though, and tried hard not to make me feel humiliated.  Her face drawn into a sad mask, she said “I’m sorry.  I just don’t date women.  I’m really flattered, but...I hope you understand.”  With each word asking for understanding of her narrow definition of love the beauty faded.  She was a defined creature with a definite opinion.  It was so easy when she was the ethereal object I could desire and change with whim.  But now I held somewhat a disdainful role in her eyes.  I had desired what wanted to remain neutral.  The same desire that created a model into a goddess turned an artist with some talent into a pervert.  By raising my ideal to such heights, did I in turn lower myself? </w:t>
      </w:r>
    </w:p>
    <w:p>
      <w:pPr>
        <w:pStyle w:val="Normal"/>
        <w:spacing w:lineRule="atLeast" w:line="480"/>
        <w:rPr>
          <w:sz w:val="18"/>
        </w:rPr>
      </w:pPr>
      <w:r>
        <w:rPr>
          <w:sz w:val="18"/>
        </w:rPr>
        <w:tab/>
        <w:t xml:space="preserve">With this agony, all sight has become a bright, fearful alarm, screaming with terror.  Sounds are only permeating my dead body, buzzing and scraping past me in mute resonation.  I look farther into the hole I’ve been thrown into and realize there’s much more blackness to go.  Does this hole I’ve vacationed in many a nightmare have a monster lurking at the bottom, or will I be alone?  My mind is a frantic animal, lashing to the drum of my heart; grasping desperately in a torture chamber for a bit of hope.  </w:t>
      </w:r>
    </w:p>
    <w:p>
      <w:pPr>
        <w:pStyle w:val="Normal"/>
        <w:spacing w:lineRule="atLeast" w:line="480"/>
        <w:rPr>
          <w:sz w:val="18"/>
        </w:rPr>
      </w:pPr>
      <w:r>
        <w:rPr>
          <w:sz w:val="18"/>
        </w:rPr>
        <w:tab/>
        <w:t>How can I keep dancing when the music has stopped and the audiences have left?  The hall clears out and I am left with nothing but the mental traces of the passion that was in my movement.  Not even my gestures remain, but dissolve into a thought.</w:t>
      </w:r>
    </w:p>
    <w:p>
      <w:pPr>
        <w:pStyle w:val="Normal"/>
        <w:spacing w:lineRule="atLeast" w:line="480"/>
        <w:rPr>
          <w:sz w:val="18"/>
        </w:rPr>
      </w:pPr>
      <w:r>
        <w:rPr>
          <w:sz w:val="18"/>
        </w:rPr>
        <w:tab/>
        <w:t xml:space="preserve">I plead and talk to her image, which doesn’t respond with disgust, but in the inimitable blankness of her pose.  This look allows everything, any kind of interpretation without condemnation.  On paper, she is completely mine.  </w:t>
      </w:r>
    </w:p>
    <w:p>
      <w:pPr>
        <w:pStyle w:val="Normal"/>
        <w:rPr>
          <w:sz w:val="18"/>
        </w:rPr>
      </w:pPr>
      <w:r>
        <w:rPr>
          <w:sz w:val="18"/>
        </w:rPr>
      </w:r>
    </w:p>
    <w:sectPr>
      <w:type w:val="nextPage"/>
      <w:pgSz w:w="12240" w:h="15840"/>
      <w:pgMar w:left="1710" w:right="171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4:00Z</dcterms:created>
  <dc:creator>Sandy &amp; Chris Klein</dc:creator>
  <dc:description/>
  <dc:language>en-US</dc:language>
  <cp:lastModifiedBy>Sandy &amp; Chris Klein</cp:lastModifiedBy>
  <dcterms:modified xsi:type="dcterms:W3CDTF">2001-03-18T04:31:00Z</dcterms:modified>
  <cp:revision>4</cp:revision>
  <dc:subject/>
  <dc:title>Shannon Roberts</dc:title>
</cp:coreProperties>
</file>