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This paper doesn’t start out with the supposition of a thesis.  Instead, it first realizes the complexity inherent in a line of Sappho’s poem, and attempts to break it down into parts, discovering its relation to the rest of the work.  By illuminating the meaning, the aim of this paper is to discover.  As an investigation, it doesn’t begin with knowledge that needs to be proven, because that would suffocate the beauty of learning through delicate exploration.</w:t>
      </w:r>
    </w:p>
    <w:p>
      <w:pPr>
        <w:pStyle w:val="Normal"/>
        <w:rPr>
          <w:sz w:val="18"/>
          <w:szCs w:val="28"/>
        </w:rPr>
      </w:pPr>
      <w:r>
        <w:rPr>
          <w:sz w:val="18"/>
          <w:szCs w:val="28"/>
        </w:rPr>
      </w:r>
    </w:p>
    <w:p>
      <w:pPr>
        <w:pStyle w:val="Normal"/>
        <w:rPr>
          <w:sz w:val="18"/>
        </w:rPr>
      </w:pPr>
      <w:r>
        <w:rPr>
          <w:sz w:val="18"/>
        </w:rPr>
        <w:t>Shannon Roberts</w:t>
      </w:r>
    </w:p>
    <w:p>
      <w:pPr>
        <w:pStyle w:val="Normal"/>
        <w:rPr>
          <w:sz w:val="18"/>
        </w:rPr>
      </w:pPr>
      <w:r>
        <w:rPr>
          <w:sz w:val="18"/>
        </w:rPr>
        <w:t>February, 26 1996</w:t>
      </w:r>
    </w:p>
    <w:p>
      <w:pPr>
        <w:pStyle w:val="Normal"/>
        <w:rPr>
          <w:sz w:val="18"/>
        </w:rPr>
      </w:pPr>
      <w:r>
        <w:rPr>
          <w:sz w:val="18"/>
        </w:rPr>
        <w:t>Theory and Practice of Literature</w:t>
      </w:r>
    </w:p>
    <w:p>
      <w:pPr>
        <w:pStyle w:val="Normal"/>
        <w:rPr>
          <w:sz w:val="18"/>
        </w:rPr>
      </w:pPr>
      <w:r>
        <w:rPr>
          <w:sz w:val="18"/>
        </w:rPr>
      </w:r>
    </w:p>
    <w:p>
      <w:pPr>
        <w:pStyle w:val="Normal"/>
        <w:spacing w:lineRule="atLeast" w:line="480"/>
        <w:jc w:val="center"/>
        <w:rPr>
          <w:sz w:val="18"/>
        </w:rPr>
      </w:pPr>
      <w:r>
        <w:rPr>
          <w:sz w:val="18"/>
        </w:rPr>
        <w:t>Love’s Relation to the Sun in Sappho’s Poetry</w:t>
      </w:r>
    </w:p>
    <w:p>
      <w:pPr>
        <w:pStyle w:val="Normal"/>
        <w:spacing w:lineRule="atLeast" w:line="480"/>
        <w:rPr>
          <w:sz w:val="18"/>
        </w:rPr>
      </w:pPr>
      <w:r>
        <w:rPr>
          <w:sz w:val="18"/>
        </w:rPr>
        <w:tab/>
        <w:t>In Mary Barnhard’s version of Sappho’s poetry, she claims that “Love has his share in the Sun’s brilliance and virtue.” (6)  While this statement first appears to be simple, what it hides and reveals in its language and placement in Sappho’s poetry gives it a prominence for revealing her conception of love, desire, and the eternal.  We can understand the complexities of meaning when we find the relation of the quotation to its context in the poetry.  To decipher the meaning, it is important to understand the language, and the significance of how Love and the Sun are portrayed.</w:t>
      </w:r>
    </w:p>
    <w:p>
      <w:pPr>
        <w:pStyle w:val="Normal"/>
        <w:spacing w:lineRule="atLeast" w:line="480"/>
        <w:rPr>
          <w:sz w:val="18"/>
        </w:rPr>
      </w:pPr>
      <w:r>
        <w:rPr>
          <w:sz w:val="18"/>
        </w:rPr>
        <w:tab/>
        <w:t xml:space="preserve">Sappho refers to both the Sun and Love as characters.  She implies Love’s human qualities with the possessive word: “his.”  With this masculine quality, Love relates to Eros who also represents desire.  Sappho calls Eros the most dearly loved “Of all the progeny of/Earth and Heaven.” (48)  We can analyze Eros’s being as a creation of both heaven and earth after we clarify its relation to the Sun.  </w:t>
      </w:r>
    </w:p>
    <w:p>
      <w:pPr>
        <w:pStyle w:val="Normal"/>
        <w:spacing w:lineRule="atLeast" w:line="480"/>
        <w:rPr>
          <w:sz w:val="18"/>
        </w:rPr>
      </w:pPr>
      <w:r>
        <w:rPr>
          <w:sz w:val="18"/>
        </w:rPr>
        <w:tab/>
        <w:t>The capitalization of Sun, does not indicate whether it is masculine or feminine, but does indicate that it not only has the characteristics of the noun, but also those of a personified figure to whom Sappho relates.  It therefore functions through more than its literal meaning by acquiring the attributes that Sappho interprets, like “brilliance and virtue.”  As a descriptive figure, Sappho gives the Sun other qualities through her representation of its functions and the parallels to it.</w:t>
      </w:r>
    </w:p>
    <w:p>
      <w:pPr>
        <w:pStyle w:val="Normal"/>
        <w:spacing w:lineRule="atLeast" w:line="480"/>
        <w:rPr>
          <w:sz w:val="18"/>
        </w:rPr>
      </w:pPr>
      <w:r>
        <w:rPr>
          <w:sz w:val="18"/>
        </w:rPr>
        <w:tab/>
        <w:t xml:space="preserve"> In the first poem of Part One, dawn awakens Sappho, and she is wearing gold sandals.  The original linkage of the similar images of sunrise and gold creates a strong resonance with repetition.  While the Sun’s “brilliance” suggests gold’s illumination, Sappho calls Aphrodite “gold Aphrodite” (27), and “gold-crowned Aphrodite”(66).  Gold therefore links Aphrodite to the Sun as it describes them both.</w:t>
      </w:r>
    </w:p>
    <w:p>
      <w:pPr>
        <w:pStyle w:val="Normal"/>
        <w:spacing w:lineRule="atLeast" w:line="480"/>
        <w:rPr>
          <w:sz w:val="18"/>
        </w:rPr>
      </w:pPr>
      <w:r>
        <w:rPr>
          <w:sz w:val="18"/>
        </w:rPr>
        <w:tab/>
        <w:t xml:space="preserve">Sappho reinforces Aphrodite’s similarity to the Sun when she invokes her from heaven, and Aphrodite descends in the manner of light:  “Come...from your father’s house to your gold car...to light swiftly on dark earth...smiling your immortal smile.” (38)  Her flight in the gold car is fast like the gold light of the Sun whose arrival would be understated as merely swift.  The use of the word “light,” functions not only as a verb, but also reinforces the similarity, and indicates that Aphrodite’s arrival on “dark earth” an illumination.  </w:t>
      </w:r>
    </w:p>
    <w:p>
      <w:pPr>
        <w:pStyle w:val="Normal"/>
        <w:spacing w:lineRule="atLeast" w:line="480"/>
        <w:rPr>
          <w:sz w:val="18"/>
        </w:rPr>
      </w:pPr>
      <w:r>
        <w:rPr>
          <w:sz w:val="18"/>
        </w:rPr>
        <w:tab/>
        <w:t>Aphrodite’s “immortal smile,” suggests the smile of light that says “yes” to things by making them visible, and indicates that light is eternal and deathless.  “Gold is God’s child”(88), and cannot be destroyed, while Aphrodite is a daughter of God, and similarly cannot succumb to death.  At night, the Sun doesn’t lose its eternal nature that it has in common with these children of God.  Even though it does not directly alight upon the earth, the moon reflects its light, indicating its constant presence.  It illuminates all, just as Aphrodite has all(4).</w:t>
      </w:r>
    </w:p>
    <w:p>
      <w:pPr>
        <w:pStyle w:val="Normal"/>
        <w:spacing w:lineRule="atLeast" w:line="480"/>
        <w:rPr>
          <w:sz w:val="18"/>
        </w:rPr>
      </w:pPr>
      <w:r>
        <w:rPr>
          <w:sz w:val="18"/>
        </w:rPr>
        <w:tab/>
        <w:t xml:space="preserve">The moon as a reflector of the Sun makes it a revelation of both the eternal nature of the literal Sun’s light and the figurative light of Aphrodite:  Beauty.  With the moon’s nature, “Love has his share in the Sun’s brilliance and virtue,” suggests that Love has the same quality as the moon in sharing the brilliance of the Sun.  The Love of Eros therefore shares the light of Beauty, and reflects its infinite nature.  </w:t>
      </w:r>
    </w:p>
    <w:p>
      <w:pPr>
        <w:pStyle w:val="Normal"/>
        <w:spacing w:lineRule="atLeast" w:line="480"/>
        <w:rPr>
          <w:sz w:val="18"/>
        </w:rPr>
      </w:pPr>
      <w:r>
        <w:rPr>
          <w:sz w:val="18"/>
        </w:rPr>
        <w:tab/>
        <w:t xml:space="preserve">While Love is linked to the moon, we cannot go so far as to call the moon symbolic of every kind of Love, for that would ignore its nature.  Aphrodite, who is linked to the Sun, is goddess of both Beauty and Love.  Therefore, the Eternal Love doesn’t share in the Sun’s brilliance by reflection as does the moon, but emanates from the Sun.  The moon is therefore a representation of only mortal Love which reflects the Eternal Love and Beauty of the Sun.  This analogy is appropriate both in the apparent similarity of mortal Love (the Eros of lack and satisfaction) to the waxing and waning of the moon, and in Sappho’s other metaphoric representations.  </w:t>
      </w:r>
    </w:p>
    <w:p>
      <w:pPr>
        <w:pStyle w:val="Normal"/>
        <w:spacing w:lineRule="atLeast" w:line="480"/>
        <w:rPr>
          <w:sz w:val="18"/>
        </w:rPr>
      </w:pPr>
      <w:r>
        <w:rPr>
          <w:sz w:val="18"/>
        </w:rPr>
        <w:tab/>
        <w:t xml:space="preserve">Girls move in a circle to worship the full moon, a representation of wholeness, “as though around an altar.” (22)  The circle, as an image of oneness and unity, is identified with the full moon.  The moon amazes the stars “when she is roundest and lights earth with her silver.” (24)  Silver imagery reiterates this awe-inducing wholeness of the full moon after the virgin is married and goes to her bridegroom in the bedroom.  Their union is not stated directly, but is indicated when the bride is led by Hesperus to the “silver throne of Hera/Queen of Marriage.” (31)  </w:t>
      </w:r>
    </w:p>
    <w:p>
      <w:pPr>
        <w:pStyle w:val="Normal"/>
        <w:spacing w:lineRule="atLeast" w:line="480"/>
        <w:rPr>
          <w:sz w:val="18"/>
        </w:rPr>
      </w:pPr>
      <w:r>
        <w:rPr>
          <w:sz w:val="18"/>
        </w:rPr>
        <w:tab/>
        <w:t>Hesperus is the name of the Evening Star, which is Venus, the Roman name for Aphrodite.  At night, taking on a different name, this “most beautiful of all stars” (26), does not have her solar function of illuminating the mortal longing of the moon, but instead encourages union of the couple.  Hesperus herds sheep, goats and children “home to their mothers” (16), suggesting a return to a uroboric oneness that the day separates by illuminating things, and thus making them distinct from one another.  So Aphrodite/Hesperus both divides, creating lack, and encourages union, making these two states inseparable.  Sappho implies that Aphrodite returns often to her, as she is always calling to gain the love of whom she desires.  Therefore, even though the goddess arrives time and again to hear her plea, Sappho is never satisfied.  The oneness of the moon will never stay fixed, as Sappho’s mortal lack will continue to wax and wane:  “Day in, day out/I hunger and/I struggle.” (56)</w:t>
      </w:r>
    </w:p>
    <w:p>
      <w:pPr>
        <w:pStyle w:val="Normal"/>
        <w:spacing w:lineRule="atLeast" w:line="480"/>
        <w:rPr>
          <w:sz w:val="18"/>
        </w:rPr>
      </w:pPr>
      <w:r>
        <w:rPr>
          <w:sz w:val="18"/>
        </w:rPr>
        <w:tab/>
        <w:t>The Earth, while influencing neither Hesperus nor the Sun, takes part in the creation of desire and Eros.  As mentioned before, Eros is a creation of both Heaven and Earth.  The changing desire of the Eros moon is created when the finite Earth blocks out part of the Infinite Love of the Sun.  When the Earth comes between the Sun and Moon or the Eternal Love and mortal loves, it creates the appearance that the Moon is lacking its original silver wholeness.  Hesperus leads one to desire to have this unity, and the Beauty of the Sun, but because of the finitude of Earth, the waxing and waning will never cease.  Such is the human condition of never being completely satisfied.  Even when the moon is whole, it still has a side not illuminated by the Sun; an entire invisible shadow-half.  Only luminous from the Eternal Love of the Sun, our moon of desire can “share the Sun’s brilliance and virtue,” but cannot free itself from the mortal ebb and flow of Ero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7:00Z</dcterms:created>
  <dc:creator>Sandy &amp; Chris Klein</dc:creator>
  <dc:description/>
  <dc:language>en-US</dc:language>
  <cp:lastModifiedBy>Sandy &amp; Chris Klein</cp:lastModifiedBy>
  <dcterms:modified xsi:type="dcterms:W3CDTF">2001-03-18T04:31:00Z</dcterms:modified>
  <cp:revision>3</cp:revision>
  <dc:subject/>
  <dc:title>This paper doesn’t start out with the supposition of a thesis</dc:title>
</cp:coreProperties>
</file>