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80"/>
        <w:rPr>
          <w:b/>
          <w:b/>
        </w:rPr>
      </w:pPr>
      <w:r>
        <w:rPr>
          <w:b/>
        </w:rPr>
        <w:t>The Development from Innocence to Self-Awareness in the Imagery and Tone of “The River-Merchant’s Wife: A Letter”</w:t>
      </w:r>
    </w:p>
    <w:p>
      <w:pPr>
        <w:pStyle w:val="Normal"/>
        <w:spacing w:lineRule="atLeast" w:line="480"/>
        <w:rPr/>
      </w:pPr>
      <w:r>
        <w:rPr/>
      </w:r>
    </w:p>
    <w:p>
      <w:pPr>
        <w:pStyle w:val="Normal"/>
        <w:spacing w:lineRule="atLeast" w:line="480"/>
        <w:rPr/>
      </w:pPr>
      <w:r>
        <w:rPr/>
        <w:tab/>
        <w:t>Ezra Pound’s translation of the eighth century poem, “The River-Merchant’s Wife: A Letter,” by Li Po is an exquisite example of his ability to transcend the differences of language to adequately capture the essence of the poem’s mood of sadness and loss.  The poem is unique in that it is in the form of a wife’s letter to her husband, and it establishes the point of view from her experience, yet retains a formal feeling of great suppressed emotion.  The emotions which the wife feels are not actually described in words, yet are projected through the images and tones employed in her recollection of the progression of the relationship.  These emotional projections follow her self-development, moving from the innocence of childhood to the maturity of self-awareness through the slow growth of love, and finally the sadness through the realization of loss.</w:t>
      </w:r>
    </w:p>
    <w:p>
      <w:pPr>
        <w:pStyle w:val="Normal"/>
        <w:spacing w:lineRule="atLeast" w:line="480"/>
        <w:rPr/>
      </w:pPr>
      <w:r>
        <w:rPr/>
        <w:tab/>
        <w:t>In the first stanza, Pound portrays the wife as an innocent youth, and then shows her progression to being identified with the husband, and finally bound to him by marriage.  In the first line, the wife is recalling the time when her “hair was still cut straight across my forehead,” implying that there has been a change from that time of youth, for her hair must no longer be that way.  With the introduction of the husband as a child playing horse on stilts in the third line, the wife’s self focus in the first two lines is replaced by an emphasis on his presence.  The husband’s appearance as soon as the third line draws attention to how short the wife’s childhood was, separate from her destiny as wife.  His social superiority is implied in the description of his arrival on stilts, being higher than her, yet the naiveté of both about his position is apparent in her description of them as “two small people, without dislike or suspicion.” (ln. 6)  The presence of this line also implies that this state of innocence is later destroyed, and that perhaps their marriage will create hostile feelings which they lacked in their childhood.</w:t>
      </w:r>
    </w:p>
    <w:p>
      <w:pPr>
        <w:pStyle w:val="Normal"/>
        <w:spacing w:lineRule="atLeast" w:line="480"/>
        <w:rPr/>
      </w:pPr>
      <w:r>
        <w:rPr/>
        <w:tab/>
        <w:t>The tone changes in line seven, as there is a tinge of bitterness present when the wife says that she married “My Lord you.”  The capitalization of “My Lord” puts the husband on a pedestal, and then drops him down again with the lower case “you,” making this title almost mocking.  This line also makes a reference to her age when she got married.  It starts off with “At fourteen,” which is similar to the beginnings of the second and third stanzas, but is appropriately still part of the first stanza, indicating that she was still a child during the first year of her marriage.  In lines eight through ten, at the beginning of the marriage, the uncomfortable relations which are results of her shyness as a child are reiterated.  The wife avoids looking at her husband, and looks only at the wall, an image which is an excellent metaphor for the force which divides them.</w:t>
      </w:r>
    </w:p>
    <w:p>
      <w:pPr>
        <w:pStyle w:val="Normal"/>
        <w:spacing w:lineRule="atLeast" w:line="480"/>
        <w:rPr/>
      </w:pPr>
      <w:r>
        <w:rPr/>
        <w:tab/>
        <w:t>The break between the first and second stanzas is appropriate for the change in the wife’s attitude towards her situation.  Even though she does not return to the happiness of childhood, and doesn’t even smile, she does stop scowling.  This image connotes that she has taken on the acceptance of her role as wife, and is not as bitter or aloof as she was in her first year of marriage.  The wife doesn’t just accept her role, but desires to be one with the husband.  She says “I desired my dust to be mingled with yours/Forever and forever and forever.”(ln. 12-13)  Here she is looking forward to the renunciation of her self in the destruction of both so that she may be bound to her husband in the eternal forever which is emphasized by its repetition.  Thus, her love is beginning to develop, but only through her denial of her self will.  She expresses this disavowal by asking, “Why should I climb the lookout?” (ln. 14).  This could imply</w:t>
      </w:r>
    </w:p>
    <w:p>
      <w:pPr>
        <w:pStyle w:val="Normal"/>
        <w:spacing w:lineRule="atLeast" w:line="480"/>
        <w:rPr/>
      </w:pPr>
      <w:r>
        <w:rPr/>
        <w:t xml:space="preserve"> </w:t>
      </w:r>
      <w:r>
        <w:rPr/>
        <w:t>that she doesn’t want to look to the future, or perhaps because it is in the present tense, she doesn’t want to wait with such anticipation for the husband’s return.  If the latter is true, she perhaps accepts that he might not return, because she is aging, as revealed in the last stanza, and wants to join him if he is dead, but otherwise doesn’t want to spend the rest of her life on the lookout.</w:t>
      </w:r>
    </w:p>
    <w:p>
      <w:pPr>
        <w:pStyle w:val="Normal"/>
        <w:spacing w:lineRule="atLeast" w:line="480"/>
        <w:rPr/>
      </w:pPr>
      <w:r>
        <w:rPr/>
        <w:tab/>
        <w:t>The third stanza reflects the wife’s sadness at the husband’s departure through images of nature in agitation.  At this point, her love is finally starting to mature as it is realized in the separation.  The husband ventures to the “river of swirling eddies” (ln. 16), which could represent the state of the wife’s heart with his absence.  Even the cries of the monkeys overhead, the first auditory imagery in the poem, mirror her sorrow without referring to it directly.  The fact that the monkeys are in the last line of the third stanza, and that they are overhead could be related to the lookout in the last line of the second stanza.  In this way, the monkeys could be making “sorrowful noise” because they can see the future ahead from the lookout.  The wife’s notice and remark of these natural images of distress shows that she is starting to recognize and accept what she feels, and thus has developed from wanting self destruction to being aware of her love and her self.</w:t>
      </w:r>
    </w:p>
    <w:p>
      <w:pPr>
        <w:pStyle w:val="Normal"/>
        <w:spacing w:lineRule="atLeast" w:line="480"/>
        <w:rPr/>
      </w:pPr>
      <w:r>
        <w:rPr/>
        <w:tab/>
        <w:t>In the forth stanza, the heavy pass of time is marked through the imagery and the overwhelming tone of sadness.  The wife’s description of her husband dragging his feet when he left suggests that he was sad to leave her, and thus that his feelings for her could have developed as well.  His absence makes the wife aware that she is aging and that time is passing, especially through the images of the moss growing.  She no longer makes a reference to her age as she did in the first three stanzas, but expresses exhaustion at the inability to erase the passing of the years, when she says that all the different mosses have grown, “Too deep to clear them away!” (ln. 21)  She cannot change the past, nor can she spend all of her life on the lookout, watching for the approach of the future; she can thus only see the moss grow and wait.</w:t>
      </w:r>
    </w:p>
    <w:p>
      <w:pPr>
        <w:pStyle w:val="Normal"/>
        <w:spacing w:lineRule="atLeast" w:line="480"/>
        <w:rPr/>
      </w:pPr>
      <w:r>
        <w:rPr/>
        <w:tab/>
        <w:t>More natural imagery follows which suggest change, aging and the pass of time.  The season change to autumn with the early falling leaves, reflects death and quick aging, as the leaves are hurried to the ground by the harsh force of the wind, which could represent the sadness or loneliness which cause one to age quicker.  The butterflies, which often represent metamorphosis, are instead made similar to dying leaves in being described as “already yellow with August.” (ln. 23)  The image of the butterflies has such a strong connotation of renewal that it becomes painfully sad when their presence is something that doesn’t provide rebirth, but hurts her.  Talking about the butterflies, she says “They hurt me.  I grow older.” (ln. 25) The pair of them perhaps reminds her of lacking half of the pair, which in turn reminds her that she is aging.</w:t>
      </w:r>
    </w:p>
    <w:p>
      <w:pPr>
        <w:pStyle w:val="Normal"/>
        <w:spacing w:lineRule="atLeast" w:line="480"/>
        <w:rPr/>
      </w:pPr>
      <w:r>
        <w:rPr/>
        <w:tab/>
        <w:t>In the last several lines, she appeals to her husband to tell her if he is going to come close to where she is, so that if she knows early enough she can come to meet him.  In the last line, the tone of the wife’s final attitude towards her husband is hard to define.  She will come to meet him “As far as Cho-fu-sa,” (ln. 29) which could be a long distance, and thus mean that she would give anything to see him, but the word choice of “as far” makes it also seem like she will only come so far, thus leaving some ambivalence to the extent that the wife has become attached to her husband.</w:t>
      </w:r>
    </w:p>
    <w:p>
      <w:pPr>
        <w:pStyle w:val="Normal"/>
        <w:spacing w:lineRule="atLeast" w:line="480"/>
        <w:rPr/>
      </w:pPr>
      <w:r>
        <w:rPr/>
        <w:tab/>
        <w:t>The wife’s developing feelings in “The River-Merchant’s Wife: A Letter” are projected by the changing tones and images through her recount of her life.  She leaves the short innocence of a childhood, free from dislike and suspicion, to the tribulation of realizing and finally accepting her servitude and role as wife.  When she finally accepts this, she desires to be one with her husband in death.  When he leaves, the natural images which are present as projections of her sadness show that she has finally realized that she needed him and found maturity in self-knowledge and love for her husband.  The aging and progression towards death which she feels are expressed through more natural imagery at the end, where her emotional journey concludes in a mood of sadness and long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3:07:00Z</dcterms:created>
  <dc:creator>Sandy &amp; Chris Klein</dc:creator>
  <dc:description/>
  <dc:language>en-US</dc:language>
  <cp:lastModifiedBy>Sandy &amp; Chris Klein</cp:lastModifiedBy>
  <dcterms:modified xsi:type="dcterms:W3CDTF">2001-03-10T03:11:00Z</dcterms:modified>
  <cp:revision>3</cp:revision>
  <dc:subject/>
  <dc:title>The River-Merchant’s Wife: A Letter</dc:title>
</cp:coreProperties>
</file>