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Lubalin Graph;Times New Roman" w:hAnsi="Lubalin Graph;Times New Roman" w:cs="Lubalin Graph;Times New Roman"/>
          <w:sz w:val="18"/>
        </w:rPr>
      </w:pPr>
      <w:r>
        <w:rPr>
          <w:rFonts w:cs="Lubalin Graph;Times New Roman" w:ascii="Lubalin Graph;Times New Roman" w:hAnsi="Lubalin Graph;Times New Roman"/>
          <w:sz w:val="18"/>
        </w:rPr>
        <w:t>Shannon Roberts</w:t>
      </w:r>
    </w:p>
    <w:p>
      <w:pPr>
        <w:pStyle w:val="Normal"/>
        <w:spacing w:lineRule="atLeast" w:line="360"/>
        <w:jc w:val="center"/>
        <w:rPr>
          <w:rFonts w:ascii="Lubalin Graph;Times New Roman" w:hAnsi="Lubalin Graph;Times New Roman" w:cs="Lubalin Graph;Times New Roman"/>
          <w:sz w:val="18"/>
        </w:rPr>
      </w:pPr>
      <w:r>
        <w:rPr>
          <w:rFonts w:cs="Lubalin Graph;Times New Roman" w:ascii="Lubalin Graph;Times New Roman" w:hAnsi="Lubalin Graph;Times New Roman"/>
          <w:sz w:val="18"/>
        </w:rPr>
        <w:t>LETTER FOUND IN A BURIED BOTTLE</w:t>
      </w:r>
    </w:p>
    <w:p>
      <w:pPr>
        <w:pStyle w:val="Normal"/>
        <w:spacing w:lineRule="atLeast" w:line="360"/>
        <w:jc w:val="center"/>
        <w:rPr>
          <w:rFonts w:ascii="Lubalin Graph;Times New Roman" w:hAnsi="Lubalin Graph;Times New Roman" w:cs="Lubalin Graph;Times New Roman"/>
          <w:sz w:val="18"/>
        </w:rPr>
      </w:pPr>
      <w:r>
        <w:rPr>
          <w:rFonts w:cs="Lubalin Graph;Times New Roman" w:ascii="Lubalin Graph;Times New Roman" w:hAnsi="Lubalin Graph;Times New Roman"/>
          <w:sz w:val="18"/>
        </w:rPr>
      </w:r>
    </w:p>
    <w:p>
      <w:pPr>
        <w:pStyle w:val="Normal"/>
        <w:spacing w:lineRule="atLeast" w:line="360"/>
        <w:rPr>
          <w:rFonts w:ascii="Lubalin Graph;Times New Roman" w:hAnsi="Lubalin Graph;Times New Roman" w:cs="Lubalin Graph;Times New Roman"/>
          <w:sz w:val="18"/>
        </w:rPr>
      </w:pPr>
      <w:r>
        <w:rPr>
          <w:rFonts w:cs="Lubalin Graph;Times New Roman" w:ascii="Lubalin Graph;Times New Roman" w:hAnsi="Lubalin Graph;Times New Roman"/>
          <w:sz w:val="18"/>
        </w:rPr>
        <w:tab/>
        <w:t>I brim with shame when I look back on the events that I let envelop me during the Great Hyacinth year.  It’s startling to peer through the distorted image of oneself through memory’s fogged glass and find the remnants of a drooling monster.  At that time, I thought that I had good reasons for acting as I did, and found a slump in my maturity to blame for the terribly perverse things I took part in despite my reserves.  Maybe someday, when this confession is found, the generations will be more understanding about why I sank to such depths, and will not condemn my memory or tomb.  I am left with a hope that the dirt covering this bottle will remain, only to be uncovered by a society with such tolerance.  I  breathe my deepest as I finally force myself to write this:</w:t>
      </w:r>
    </w:p>
    <w:p>
      <w:pPr>
        <w:pStyle w:val="Normal"/>
        <w:spacing w:lineRule="atLeast" w:line="360"/>
        <w:rPr>
          <w:rFonts w:ascii="Lubalin Graph;Times New Roman" w:hAnsi="Lubalin Graph;Times New Roman" w:cs="Lubalin Graph;Times New Roman"/>
          <w:sz w:val="18"/>
        </w:rPr>
      </w:pPr>
      <w:r>
        <w:rPr>
          <w:rFonts w:cs="Lubalin Graph;Times New Roman" w:ascii="Lubalin Graph;Times New Roman" w:hAnsi="Lubalin Graph;Times New Roman"/>
          <w:sz w:val="18"/>
        </w:rPr>
        <w:tab/>
        <w:t xml:space="preserve">I met Dante at Le Lait, a fancy sex club I frequented along with most of the other wealthy youth of Orgasmia.  He appeared like a threebie, his erection pressed to the bed Jay and I were using.  I assumed that he really was trying to make it three, and was annoyed by the embarassing thought of  the stranger interrupting us and then realizing his mistake.  To the desperate eyes,  I said between quick breaths, “This isn’t the ‘join-in’ section.  It’s over by the Joy-Jelly machines.”  Since Jay saw that he was unperturbed by my comment, he said between thrusts, “Maybe you’re just watching, oy, birdie?” As a conquered tiger, Dante sat down on a velvet-covered viewing seat to confirm his intent.  </w:t>
      </w:r>
    </w:p>
    <w:p>
      <w:pPr>
        <w:pStyle w:val="Normal"/>
        <w:spacing w:lineRule="atLeast" w:line="360"/>
        <w:rPr>
          <w:rFonts w:ascii="Lubalin Graph;Times New Roman" w:hAnsi="Lubalin Graph;Times New Roman" w:cs="Lubalin Graph;Times New Roman"/>
          <w:sz w:val="18"/>
        </w:rPr>
      </w:pPr>
      <w:r>
        <w:rPr>
          <w:rFonts w:cs="Lubalin Graph;Times New Roman" w:ascii="Lubalin Graph;Times New Roman" w:hAnsi="Lubalin Graph;Times New Roman"/>
          <w:sz w:val="18"/>
        </w:rPr>
        <w:tab/>
        <w:t xml:space="preserve">Usually watchers don’t even faze me, yet as we continued, this voyeur’s insistent gaze penetrated through me, fantastic and overwhelming.  I was even more focused on him than my  partner at some points.  I’ve always prided myself in my public sex form, and usually people rave about my variety in positions.  </w:t>
      </w:r>
    </w:p>
    <w:p>
      <w:pPr>
        <w:pStyle w:val="Normal"/>
        <w:spacing w:lineRule="atLeast" w:line="360"/>
        <w:rPr>
          <w:rFonts w:ascii="Lubalin Graph;Times New Roman" w:hAnsi="Lubalin Graph;Times New Roman" w:cs="Lubalin Graph;Times New Roman"/>
          <w:sz w:val="18"/>
        </w:rPr>
      </w:pPr>
      <w:r>
        <w:rPr>
          <w:rFonts w:cs="Lubalin Graph;Times New Roman" w:ascii="Lubalin Graph;Times New Roman" w:hAnsi="Lubalin Graph;Times New Roman"/>
          <w:sz w:val="18"/>
        </w:rPr>
        <w:tab/>
        <w:t>But this time, a mere viewer’s sexual aura reached beyond lust and idoltry, and emanated such a radiance that my experience was reduced to the childish apprehensions of confirmation.  It’s perfectly normal to be tight or tense during confirmation.  You think of all the stories you’ve heard about the first time, and you hope that you’ll get an attractive priest to open you.  Of course, it’s also exciting, since you know you’ll no longer be an outsider in the sexual world where you’ve seen the act done so often but have never really experienced it.  Yet my self-consciousness was far from this novel fear of  confirmation.</w:t>
      </w:r>
    </w:p>
    <w:p>
      <w:pPr>
        <w:pStyle w:val="Normal"/>
        <w:spacing w:lineRule="atLeast" w:line="360"/>
        <w:rPr>
          <w:rFonts w:ascii="Lubalin Graph;Times New Roman" w:hAnsi="Lubalin Graph;Times New Roman" w:cs="Lubalin Graph;Times New Roman"/>
          <w:sz w:val="18"/>
        </w:rPr>
      </w:pPr>
      <w:r>
        <w:rPr>
          <w:rFonts w:eastAsia="Lubalin Graph;Times New Roman" w:cs="Lubalin Graph;Times New Roman" w:ascii="Lubalin Graph;Times New Roman" w:hAnsi="Lubalin Graph;Times New Roman"/>
          <w:sz w:val="18"/>
        </w:rPr>
        <w:t xml:space="preserve"> </w:t>
      </w:r>
      <w:r>
        <w:rPr>
          <w:rFonts w:cs="Lubalin Graph;Times New Roman" w:ascii="Lubalin Graph;Times New Roman" w:hAnsi="Lubalin Graph;Times New Roman"/>
          <w:sz w:val="18"/>
        </w:rPr>
        <w:tab/>
        <w:t xml:space="preserve">After Jay and I finished (I embarrassingly didn’t even have one orgasm), the waitress brought us hot towels on a tray balanced under berry nipples.  We tipped her well, as always, and Jay frowned with his eyebrows, probably disappointed that I waned mediocre at the end of our time.  </w:t>
      </w:r>
    </w:p>
    <w:p>
      <w:pPr>
        <w:pStyle w:val="Normal"/>
        <w:spacing w:lineRule="atLeast" w:line="360"/>
        <w:rPr>
          <w:rFonts w:ascii="Lubalin Graph;Times New Roman" w:hAnsi="Lubalin Graph;Times New Roman" w:cs="Lubalin Graph;Times New Roman"/>
          <w:sz w:val="18"/>
        </w:rPr>
      </w:pPr>
      <w:r>
        <w:rPr>
          <w:rFonts w:cs="Lubalin Graph;Times New Roman" w:ascii="Lubalin Graph;Times New Roman" w:hAnsi="Lubalin Graph;Times New Roman"/>
          <w:sz w:val="18"/>
        </w:rPr>
        <w:tab/>
        <w:t xml:space="preserve">Jay invited Dante to sit with us, obviously ready to drill him for criticism on our form.  He wanted to be the best, to have the most partners, and to be sought by all those desirous and talented.  That was the main reason I’d chosen him as my lover so often:  I admired his pursuit of excellence.  It forced me to be creative and active.  As I sat between the two, I realized that despite his years of experience as a doctor and sex master, Jay lacked the passion apart from coitus which Dante’s face radiated.    </w:t>
      </w:r>
    </w:p>
    <w:p>
      <w:pPr>
        <w:pStyle w:val="Normal"/>
        <w:spacing w:lineRule="atLeast" w:line="360"/>
        <w:rPr>
          <w:rFonts w:ascii="Lubalin Graph;Times New Roman" w:hAnsi="Lubalin Graph;Times New Roman" w:cs="Lubalin Graph;Times New Roman"/>
          <w:sz w:val="18"/>
        </w:rPr>
      </w:pPr>
      <w:r>
        <w:rPr>
          <w:rFonts w:cs="Lubalin Graph;Times New Roman" w:ascii="Lubalin Graph;Times New Roman" w:hAnsi="Lubalin Graph;Times New Roman"/>
          <w:sz w:val="18"/>
        </w:rPr>
        <w:tab/>
        <w:t xml:space="preserve">I got self conscious and tried not to linger on Dante’s eyes and cock.  I was sure that Jay thought Dante’s mouthveil was incredibly vulgar, for it was so tight that I could see the bulging of his two lips.  This curiosity that filled me was my first step towards downfall.  Since I had only seen my own mouth, and as a child had been shown pictures of others in dirty magazines, I couldn’t stop my thoughts straying towards these awful hidden bulbs.  How could I not have seen the pit to which I destined myself? </w:t>
      </w:r>
    </w:p>
    <w:p>
      <w:pPr>
        <w:pStyle w:val="Normal"/>
        <w:spacing w:lineRule="atLeast" w:line="360"/>
        <w:rPr/>
      </w:pPr>
      <w:r>
        <w:rPr>
          <w:rFonts w:cs="Lubalin Graph;Times New Roman" w:ascii="Lubalin Graph;Times New Roman" w:hAnsi="Lubalin Graph;Times New Roman"/>
          <w:sz w:val="18"/>
        </w:rPr>
        <w:tab/>
        <w:t xml:space="preserve">I know. You will probably say that I should have guessed.  Dante </w:t>
      </w:r>
      <w:r>
        <w:rPr>
          <w:rFonts w:cs="Lubalin Graph;Times New Roman" w:ascii="Lubalin Graph;Times New Roman" w:hAnsi="Lubalin Graph;Times New Roman"/>
          <w:sz w:val="18"/>
          <w:u w:val="single"/>
        </w:rPr>
        <w:t>was</w:t>
      </w:r>
      <w:r>
        <w:rPr>
          <w:rFonts w:cs="Lubalin Graph;Times New Roman" w:ascii="Lubalin Graph;Times New Roman" w:hAnsi="Lubalin Graph;Times New Roman"/>
          <w:sz w:val="18"/>
        </w:rPr>
        <w:t xml:space="preserve"> so far from well-bred men: he was foreign, from a small island in the South Solus, and hadn’t even lived a year in Orgasmia.  At first, some undefined thing in his exotic manner excited me, but in naiveté, I was blinded to the actual chasm separating proper customs from his own.  </w:t>
      </w:r>
    </w:p>
    <w:p>
      <w:pPr>
        <w:pStyle w:val="Normal"/>
        <w:spacing w:lineRule="atLeast" w:line="360"/>
        <w:rPr>
          <w:rFonts w:ascii="Lubalin Graph;Times New Roman" w:hAnsi="Lubalin Graph;Times New Roman" w:cs="Lubalin Graph;Times New Roman"/>
          <w:sz w:val="18"/>
        </w:rPr>
      </w:pPr>
      <w:r>
        <w:rPr>
          <w:rFonts w:cs="Lubalin Graph;Times New Roman" w:ascii="Lubalin Graph;Times New Roman" w:hAnsi="Lubalin Graph;Times New Roman"/>
          <w:sz w:val="18"/>
        </w:rPr>
        <w:tab/>
        <w:t xml:space="preserve">Dante’s comment about the sensual aspect of our intercourse was the first indication of his perversion.  At the time, I disregarded its implication, assuming that he was just anxious under Jay’s prodding for criticism.  He said, with a seriousness I disregarded, “Licking each other could be very sensual.”  I immediately took such a scandalous comment to be a sick joke, yet the glow in Jay’s eyes dropped immediately .  He didn’t have a good sense of humor, and to him, Dante offended him with impetuous advice and crude talk.  </w:t>
      </w:r>
    </w:p>
    <w:p>
      <w:pPr>
        <w:pStyle w:val="Normal"/>
        <w:spacing w:lineRule="atLeast" w:line="360"/>
        <w:rPr>
          <w:rFonts w:ascii="Lubalin Graph;Times New Roman" w:hAnsi="Lubalin Graph;Times New Roman" w:cs="Lubalin Graph;Times New Roman"/>
          <w:sz w:val="18"/>
        </w:rPr>
      </w:pPr>
      <w:r>
        <w:rPr>
          <w:rFonts w:cs="Lubalin Graph;Times New Roman" w:ascii="Lubalin Graph;Times New Roman" w:hAnsi="Lubalin Graph;Times New Roman"/>
          <w:sz w:val="18"/>
        </w:rPr>
        <w:tab/>
        <w:t xml:space="preserve">I laughed at the absurd lewdness to clear the air, and Jay coughed, coolly polite. Strangely, Dante’s eyes smiled but he did not laugh at his own joke.   I was so blind to the fact that rotting behind these mysterious orbs was a filthy mind, full of culinary sin.  </w:t>
      </w:r>
    </w:p>
    <w:p>
      <w:pPr>
        <w:pStyle w:val="Normal"/>
        <w:spacing w:lineRule="atLeast" w:line="360"/>
        <w:rPr>
          <w:rFonts w:ascii="Lubalin Graph;Times New Roman" w:hAnsi="Lubalin Graph;Times New Roman" w:cs="Lubalin Graph;Times New Roman"/>
          <w:sz w:val="18"/>
        </w:rPr>
      </w:pPr>
      <w:r>
        <w:rPr>
          <w:rFonts w:cs="Lubalin Graph;Times New Roman" w:ascii="Lubalin Graph;Times New Roman" w:hAnsi="Lubalin Graph;Times New Roman"/>
          <w:sz w:val="18"/>
        </w:rPr>
        <w:tab/>
        <w:t xml:space="preserve">Dante invited us to go for night sex at a club.  Hesitating a bit, Jay agreed with my persuasion and the consolation of eagerness to experience Dante’s exquisite body.  When Dante suggested that we go to The Bite, a seedy club in the outskirts, I was horrified at first.  I am not that type of girl, and wasn’t about to hang around with loose-moral freaks who go around with completely nude mouths.  But then rationalized that as a foreigner, he was only unfamiliar as to which clubs were thrustworthy, and which were unmentionable.  </w:t>
      </w:r>
    </w:p>
    <w:p>
      <w:pPr>
        <w:pStyle w:val="Normal"/>
        <w:spacing w:lineRule="atLeast" w:line="360"/>
        <w:rPr/>
      </w:pPr>
      <w:r>
        <w:rPr>
          <w:rFonts w:cs="Lubalin Graph;Times New Roman" w:ascii="Lubalin Graph;Times New Roman" w:hAnsi="Lubalin Graph;Times New Roman"/>
          <w:sz w:val="18"/>
        </w:rPr>
        <w:tab/>
        <w:t xml:space="preserve">I quickly replied, “Maybe it would be better if went to Eros Lounge?  They have these great new vibrating beds, and rooms just filled with down.”  Jay almost shrieked, “Yes, </w:t>
      </w:r>
      <w:r>
        <w:rPr>
          <w:rFonts w:cs="Lubalin Graph;Times New Roman" w:ascii="Lubalin Graph;Times New Roman" w:hAnsi="Lubalin Graph;Times New Roman"/>
          <w:sz w:val="18"/>
          <w:u w:val="single"/>
        </w:rPr>
        <w:t>that</w:t>
      </w:r>
      <w:r>
        <w:rPr>
          <w:rFonts w:cs="Lubalin Graph;Times New Roman" w:ascii="Lubalin Graph;Times New Roman" w:hAnsi="Lubalin Graph;Times New Roman"/>
          <w:sz w:val="18"/>
        </w:rPr>
        <w:t xml:space="preserve"> would be voluptuous!” trying to hide his uneasiness about Dante’s appalling suggestion.  Dante raised a golden eyebrow and replied, “That sounds interesting.  I’ve never fucked there before, but I’d love to try it.  Do they have orgy rooms at this mecca?”  Jay laughed and replied, “Of course!  Only the finest.  One has a glass bed with clear sheets and mirrors from floor to ceiling.  It’s fantastico.  It makes it seem like there’s just one big globe of swirling bodies.  We have got to rent it sometime!”</w:t>
      </w:r>
    </w:p>
    <w:p>
      <w:pPr>
        <w:pStyle w:val="Normal"/>
        <w:spacing w:lineRule="atLeast" w:line="360"/>
        <w:rPr>
          <w:rFonts w:ascii="Lubalin Graph;Times New Roman" w:hAnsi="Lubalin Graph;Times New Roman" w:cs="Lubalin Graph;Times New Roman"/>
          <w:sz w:val="18"/>
        </w:rPr>
      </w:pPr>
      <w:r>
        <w:rPr>
          <w:rFonts w:cs="Lubalin Graph;Times New Roman" w:ascii="Lubalin Graph;Times New Roman" w:hAnsi="Lubalin Graph;Times New Roman"/>
          <w:sz w:val="18"/>
        </w:rPr>
        <w:tab/>
        <w:t xml:space="preserve">Dante’s eyes smiled and he said, “that shall be tasty.”  With this repeated indiscretion, Jay looked worried again and said, “Dante, lover, I’d appreciate if you didn’t use vulgarity in front of Alina.  Digestion language is so coarse.” Jay narrowed his cloudy eyes.  “You’re not the type who believes in reproductive copulation like the blue-veils, are you?”  Dante remained motionless, a fire dying in his eyes.  Jay continued his tyrade.  “Ugh!  How disgusting.  So much needless energy spent to breed.  It completely degrades the pleasure of noble fucking.”  </w:t>
      </w:r>
    </w:p>
    <w:p>
      <w:pPr>
        <w:pStyle w:val="Normal"/>
        <w:spacing w:lineRule="atLeast" w:line="360"/>
        <w:rPr>
          <w:rFonts w:ascii="Lubalin Graph;Times New Roman" w:hAnsi="Lubalin Graph;Times New Roman" w:cs="Lubalin Graph;Times New Roman"/>
          <w:sz w:val="18"/>
        </w:rPr>
      </w:pPr>
      <w:r>
        <w:rPr>
          <w:rFonts w:cs="Lubalin Graph;Times New Roman" w:ascii="Lubalin Graph;Times New Roman" w:hAnsi="Lubalin Graph;Times New Roman"/>
          <w:sz w:val="18"/>
        </w:rPr>
        <w:tab/>
        <w:t>Dante drew a long breath, spreading hands across thighs.  As he started, he looked as if he was addressing the plush couch he faced, which was more receptive to his rantings than those who could hear him.  “It is not a despicable thing, this unspeakable.  All of nature, including humans, creates and nourishes.  Plants create food for animals just as trees give seed life.  Animals suckle their young  so they can survive.”</w:t>
      </w:r>
    </w:p>
    <w:p>
      <w:pPr>
        <w:pStyle w:val="Normal"/>
        <w:spacing w:lineRule="atLeast" w:line="360"/>
        <w:rPr>
          <w:rFonts w:ascii="Lubalin Graph;Times New Roman" w:hAnsi="Lubalin Graph;Times New Roman" w:cs="Lubalin Graph;Times New Roman"/>
          <w:sz w:val="18"/>
        </w:rPr>
      </w:pPr>
      <w:r>
        <w:rPr>
          <w:rFonts w:cs="Lubalin Graph;Times New Roman" w:ascii="Lubalin Graph;Times New Roman" w:hAnsi="Lubalin Graph;Times New Roman"/>
          <w:sz w:val="18"/>
        </w:rPr>
        <w:tab/>
        <w:t>Jay shivered with disgust.  “How truly foul.  Dante, I completely misjudged you.  I’ve got to cancel my desire for you.  Well, I’m off.  Ciao-la, Alina.  Nasta, Dante.” Jay said, rubbing my pubic hair and shaking Dante’s penis, an obvious formality to keep up appearances.</w:t>
      </w:r>
    </w:p>
    <w:p>
      <w:pPr>
        <w:pStyle w:val="Normal"/>
        <w:spacing w:lineRule="atLeast" w:line="360"/>
        <w:rPr>
          <w:rFonts w:ascii="Lubalin Graph;Times New Roman" w:hAnsi="Lubalin Graph;Times New Roman" w:cs="Lubalin Graph;Times New Roman"/>
          <w:sz w:val="18"/>
        </w:rPr>
      </w:pPr>
      <w:r>
        <w:rPr>
          <w:rFonts w:cs="Lubalin Graph;Times New Roman" w:ascii="Lubalin Graph;Times New Roman" w:hAnsi="Lubalin Graph;Times New Roman"/>
          <w:sz w:val="18"/>
        </w:rPr>
        <w:tab/>
        <w:t>I turned to Dante.  “I’m sorry about Jay.  He has a high social standing, and can’t lose potential partners by associating with immoral people.  I mean, I didn’t think you were immoral.  What you said were just words about trifle subjects which are foreign to polite conversation.  I’m sure you’re not really into such things yourself.”  Refusing my thought as if superfluous, Dante asked quickly, “Are you still going to Eros with me, rosey?  I’d hate to lose two beauties in one evening.”</w:t>
      </w:r>
    </w:p>
    <w:p>
      <w:pPr>
        <w:pStyle w:val="Normal"/>
        <w:spacing w:lineRule="atLeast" w:line="360"/>
        <w:rPr>
          <w:rFonts w:ascii="Lubalin Graph;Times New Roman" w:hAnsi="Lubalin Graph;Times New Roman" w:cs="Lubalin Graph;Times New Roman"/>
          <w:sz w:val="18"/>
        </w:rPr>
      </w:pPr>
      <w:r>
        <w:rPr>
          <w:rFonts w:cs="Lubalin Graph;Times New Roman" w:ascii="Lubalin Graph;Times New Roman" w:hAnsi="Lubalin Graph;Times New Roman"/>
          <w:sz w:val="18"/>
        </w:rPr>
        <w:tab/>
        <w:t xml:space="preserve">I started to waver, wondering what I should know about this foreigner.  Despite his lack of manners, Dante’s body was glorious.  What could one night do?  I nodded.  “Sure!  I need to go to the vita-room, so call me later.  Here’s my number.”  Dante squeezed my breasts and said, “Ciao amore!”  </w:t>
      </w:r>
    </w:p>
    <w:p>
      <w:pPr>
        <w:pStyle w:val="Normal"/>
        <w:spacing w:lineRule="atLeast" w:line="360"/>
        <w:rPr>
          <w:rFonts w:ascii="Lubalin Graph;Times New Roman" w:hAnsi="Lubalin Graph;Times New Roman" w:cs="Lubalin Graph;Times New Roman"/>
          <w:sz w:val="18"/>
        </w:rPr>
      </w:pPr>
      <w:r>
        <w:rPr>
          <w:rFonts w:cs="Lubalin Graph;Times New Roman" w:ascii="Lubalin Graph;Times New Roman" w:hAnsi="Lubalin Graph;Times New Roman"/>
          <w:sz w:val="18"/>
        </w:rPr>
        <w:tab/>
        <w:t>Right from the beginning, I noticed something daring and forbidden in the way Dante used his voice, yet difficult to describe.  And, of course, the voice is a disgusting thing to dwell on, yet Dante’s use of such a foul organ as the mouth was astounding.  It rose and fell like slow-paced coitus.  It had movement and tone as I’d never heard before.  Maybe this was  some part of the power he dominated me with, throwing me to the curiosity of a new world.</w:t>
      </w:r>
    </w:p>
    <w:p>
      <w:pPr>
        <w:pStyle w:val="Normal"/>
        <w:spacing w:lineRule="atLeast" w:line="360"/>
        <w:rPr>
          <w:rFonts w:ascii="Lubalin Graph;Times New Roman" w:hAnsi="Lubalin Graph;Times New Roman" w:cs="Lubalin Graph;Times New Roman"/>
          <w:sz w:val="18"/>
        </w:rPr>
      </w:pPr>
      <w:r>
        <w:rPr>
          <w:rFonts w:cs="Lubalin Graph;Times New Roman" w:ascii="Lubalin Graph;Times New Roman" w:hAnsi="Lubalin Graph;Times New Roman"/>
          <w:sz w:val="18"/>
        </w:rPr>
        <w:tab/>
        <w:t>I went into the vita-room, and sat in a nourishment stall.  Then I carefully removed my veil, ate a few vitamin-mineral pills and drank some of the water from the fountain.  I’m always afraid that someone can hear me masticating in the vita-room, because sometimes I really must chew a protein bar after sex.  I wish they sold injectable protein so that I could get energy quietly in public, but of course this world isn’t perfect, and not everyone can afford the black market.</w:t>
      </w:r>
    </w:p>
    <w:p>
      <w:pPr>
        <w:pStyle w:val="Normal"/>
        <w:spacing w:lineRule="atLeast" w:line="360"/>
        <w:rPr>
          <w:rFonts w:ascii="Lubalin Graph;Times New Roman" w:hAnsi="Lubalin Graph;Times New Roman" w:cs="Lubalin Graph;Times New Roman"/>
          <w:sz w:val="18"/>
        </w:rPr>
      </w:pPr>
      <w:r>
        <w:rPr>
          <w:rFonts w:cs="Lubalin Graph;Times New Roman" w:ascii="Lubalin Graph;Times New Roman" w:hAnsi="Lubalin Graph;Times New Roman"/>
          <w:sz w:val="18"/>
        </w:rPr>
        <w:tab/>
        <w:t xml:space="preserve">The beginning of the night with Dante was clitorific.  He was witty, a little naive and otherwise fucktabulous.  Full of passion.  The vibrating beds  at Eros were over-rated, but the service was impeccable.  </w:t>
      </w:r>
    </w:p>
    <w:p>
      <w:pPr>
        <w:pStyle w:val="Normal"/>
        <w:spacing w:lineRule="atLeast" w:line="360"/>
        <w:rPr>
          <w:rFonts w:ascii="Lubalin Graph;Times New Roman" w:hAnsi="Lubalin Graph;Times New Roman" w:cs="Lubalin Graph;Times New Roman"/>
          <w:sz w:val="18"/>
        </w:rPr>
      </w:pPr>
      <w:r>
        <w:rPr>
          <w:rFonts w:cs="Lubalin Graph;Times New Roman" w:ascii="Lubalin Graph;Times New Roman" w:hAnsi="Lubalin Graph;Times New Roman"/>
          <w:sz w:val="18"/>
        </w:rPr>
        <w:tab/>
        <w:t xml:space="preserve">Dante and I left for a post-sex-walk, and he told me with a voice full of intrigue that he wanted to show me something new.  I laughed.  I had every sexual position, contortion and movement memorized and mastered, but I humbly and mockingly said, “Sure.  I’m in your hands and open to anything.  Try me.”  </w:t>
      </w:r>
    </w:p>
    <w:p>
      <w:pPr>
        <w:pStyle w:val="Normal"/>
        <w:spacing w:lineRule="atLeast" w:line="360"/>
        <w:rPr>
          <w:rFonts w:ascii="Lubalin Graph;Times New Roman" w:hAnsi="Lubalin Graph;Times New Roman" w:cs="Lubalin Graph;Times New Roman"/>
          <w:sz w:val="18"/>
        </w:rPr>
      </w:pPr>
      <w:r>
        <w:rPr>
          <w:rFonts w:cs="Lubalin Graph;Times New Roman" w:ascii="Lubalin Graph;Times New Roman" w:hAnsi="Lubalin Graph;Times New Roman"/>
          <w:sz w:val="18"/>
        </w:rPr>
        <w:tab/>
        <w:t xml:space="preserve">“Anything?” he asked, as if doubting my abilities.  “Okay, can I blind-fold you?”  </w:t>
      </w:r>
    </w:p>
    <w:p>
      <w:pPr>
        <w:pStyle w:val="Normal"/>
        <w:spacing w:lineRule="atLeast" w:line="360"/>
        <w:rPr>
          <w:rFonts w:ascii="Lubalin Graph;Times New Roman" w:hAnsi="Lubalin Graph;Times New Roman" w:cs="Lubalin Graph;Times New Roman"/>
          <w:sz w:val="18"/>
        </w:rPr>
      </w:pPr>
      <w:r>
        <w:rPr>
          <w:rFonts w:cs="Lubalin Graph;Times New Roman" w:ascii="Lubalin Graph;Times New Roman" w:hAnsi="Lubalin Graph;Times New Roman"/>
          <w:sz w:val="18"/>
        </w:rPr>
        <w:tab/>
        <w:t>I rolled my eyes.  “Of course.  I’ve been blind-folded a thousand times, and done bondage even more.  Nothing new to me.”</w:t>
      </w:r>
    </w:p>
    <w:p>
      <w:pPr>
        <w:pStyle w:val="Normal"/>
        <w:spacing w:lineRule="atLeast" w:line="360"/>
        <w:rPr>
          <w:rFonts w:ascii="Lubalin Graph;Times New Roman" w:hAnsi="Lubalin Graph;Times New Roman" w:cs="Lubalin Graph;Times New Roman"/>
          <w:sz w:val="18"/>
        </w:rPr>
      </w:pPr>
      <w:r>
        <w:rPr>
          <w:rFonts w:cs="Lubalin Graph;Times New Roman" w:ascii="Lubalin Graph;Times New Roman" w:hAnsi="Lubalin Graph;Times New Roman"/>
          <w:sz w:val="18"/>
        </w:rPr>
        <w:tab/>
        <w:t>“I mean, I want to blind-fold you to take you to a new spot.”</w:t>
      </w:r>
    </w:p>
    <w:p>
      <w:pPr>
        <w:pStyle w:val="Normal"/>
        <w:spacing w:lineRule="atLeast" w:line="360"/>
        <w:rPr/>
      </w:pPr>
      <w:r>
        <w:rPr>
          <w:rFonts w:cs="Lubalin Graph;Times New Roman" w:ascii="Lubalin Graph;Times New Roman" w:hAnsi="Lubalin Graph;Times New Roman"/>
          <w:sz w:val="18"/>
        </w:rPr>
        <w:tab/>
        <w:t xml:space="preserve">“Ohh...okay...I don’t see how it will be erotic, but I’ll play along with your little fantasy.  Dante dear, </w:t>
      </w:r>
      <w:r>
        <w:rPr>
          <w:rFonts w:cs="Lubalin Graph;Times New Roman" w:ascii="Lubalin Graph;Times New Roman" w:hAnsi="Lubalin Graph;Times New Roman"/>
          <w:sz w:val="18"/>
          <w:u w:val="single"/>
        </w:rPr>
        <w:t>you</w:t>
      </w:r>
      <w:r>
        <w:rPr>
          <w:rFonts w:cs="Lubalin Graph;Times New Roman" w:ascii="Lubalin Graph;Times New Roman" w:hAnsi="Lubalin Graph;Times New Roman"/>
          <w:sz w:val="18"/>
        </w:rPr>
        <w:t xml:space="preserve"> are a strange one.”</w:t>
      </w:r>
    </w:p>
    <w:p>
      <w:pPr>
        <w:pStyle w:val="Normal"/>
        <w:spacing w:lineRule="atLeast" w:line="360"/>
        <w:rPr>
          <w:rFonts w:ascii="Lubalin Graph;Times New Roman" w:hAnsi="Lubalin Graph;Times New Roman" w:cs="Lubalin Graph;Times New Roman"/>
          <w:sz w:val="18"/>
        </w:rPr>
      </w:pPr>
      <w:r>
        <w:rPr>
          <w:rFonts w:cs="Lubalin Graph;Times New Roman" w:ascii="Lubalin Graph;Times New Roman" w:hAnsi="Lubalin Graph;Times New Roman"/>
          <w:sz w:val="18"/>
        </w:rPr>
        <w:tab/>
        <w:t xml:space="preserve">With his unique way of using words in a more than necessary manner, he said, “Darkness comes now.  With light, the eclipse will change everything in your sight.”  </w:t>
      </w:r>
    </w:p>
    <w:p>
      <w:pPr>
        <w:pStyle w:val="Normal"/>
        <w:spacing w:lineRule="atLeast" w:line="360"/>
        <w:rPr>
          <w:rFonts w:ascii="Lubalin Graph;Times New Roman" w:hAnsi="Lubalin Graph;Times New Roman" w:cs="Lubalin Graph;Times New Roman"/>
          <w:sz w:val="18"/>
        </w:rPr>
      </w:pPr>
      <w:r>
        <w:rPr>
          <w:rFonts w:cs="Lubalin Graph;Times New Roman" w:ascii="Lubalin Graph;Times New Roman" w:hAnsi="Lubalin Graph;Times New Roman"/>
          <w:sz w:val="18"/>
        </w:rPr>
        <w:tab/>
        <w:t xml:space="preserve">I giggled at his transformation of the vulgar necessity of speech into a beautiful jumping bird which was both talk and sex.  Combining the two was sacrilegious, but also somehow exhilirating. </w:t>
      </w:r>
    </w:p>
    <w:p>
      <w:pPr>
        <w:pStyle w:val="Normal"/>
        <w:spacing w:lineRule="atLeast" w:line="360"/>
        <w:rPr>
          <w:rFonts w:ascii="Lubalin Graph;Times New Roman" w:hAnsi="Lubalin Graph;Times New Roman" w:cs="Lubalin Graph;Times New Roman"/>
          <w:sz w:val="18"/>
        </w:rPr>
      </w:pPr>
      <w:r>
        <w:rPr>
          <w:rFonts w:cs="Lubalin Graph;Times New Roman" w:ascii="Lubalin Graph;Times New Roman" w:hAnsi="Lubalin Graph;Times New Roman"/>
          <w:sz w:val="18"/>
        </w:rPr>
        <w:tab/>
        <w:t>Dante led me through the darkness of endless abysses, then stopped.  I heard a door open and then people talking.  The arousal odor of the sex joint was extremely odd and powerful.  It didn’t even smell like pheromones or cum.  Was it cheap perfume? Or the smell of animals? Or earth?  Its strength was a little sickening.  I thought that it was only my blindness heightening its extreme intensity.</w:t>
      </w:r>
    </w:p>
    <w:p>
      <w:pPr>
        <w:pStyle w:val="Normal"/>
        <w:spacing w:lineRule="atLeast" w:line="360"/>
        <w:rPr>
          <w:rFonts w:ascii="Lubalin Graph;Times New Roman" w:hAnsi="Lubalin Graph;Times New Roman" w:cs="Lubalin Graph;Times New Roman"/>
          <w:sz w:val="18"/>
        </w:rPr>
      </w:pPr>
      <w:r>
        <w:rPr>
          <w:rFonts w:cs="Lubalin Graph;Times New Roman" w:ascii="Lubalin Graph;Times New Roman" w:hAnsi="Lubalin Graph;Times New Roman"/>
          <w:sz w:val="18"/>
        </w:rPr>
        <w:tab/>
        <w:t>Dante said firmly, “You will see things which will probably shock and horrify you.  Fight it and play along with me.  We are far from any place you could run to.  You are safe here with me, so don’t worry, oy?”</w:t>
      </w:r>
    </w:p>
    <w:p>
      <w:pPr>
        <w:pStyle w:val="Normal"/>
        <w:spacing w:lineRule="atLeast" w:line="360"/>
        <w:rPr>
          <w:rFonts w:ascii="Lubalin Graph;Times New Roman" w:hAnsi="Lubalin Graph;Times New Roman" w:cs="Lubalin Graph;Times New Roman"/>
          <w:sz w:val="18"/>
        </w:rPr>
      </w:pPr>
      <w:r>
        <w:rPr>
          <w:rFonts w:cs="Lubalin Graph;Times New Roman" w:ascii="Lubalin Graph;Times New Roman" w:hAnsi="Lubalin Graph;Times New Roman"/>
          <w:sz w:val="18"/>
        </w:rPr>
        <w:tab/>
        <w:t xml:space="preserve">He pulled off the darkness, and before me I saw a strange room without beds.  I knew from the tapestries that decorated the walls that it was high-class, but the furniture was confusing.  I couldn’t understand the function of the large tables surrounded by chairs, for they were similiar to those in card-playing rooms, but there were no cards or dealers.  </w:t>
      </w:r>
    </w:p>
    <w:p>
      <w:pPr>
        <w:pStyle w:val="Normal"/>
        <w:spacing w:lineRule="atLeast" w:line="360"/>
        <w:rPr>
          <w:rFonts w:ascii="Lubalin Graph;Times New Roman" w:hAnsi="Lubalin Graph;Times New Roman" w:cs="Lubalin Graph;Times New Roman"/>
          <w:sz w:val="18"/>
        </w:rPr>
      </w:pPr>
      <w:r>
        <w:rPr>
          <w:rFonts w:cs="Lubalin Graph;Times New Roman" w:ascii="Lubalin Graph;Times New Roman" w:hAnsi="Lubalin Graph;Times New Roman"/>
          <w:sz w:val="18"/>
        </w:rPr>
        <w:tab/>
        <w:t>I looked over to some people sitting at one, and was appalled when I focused on these...these disgusting beasts.  They were completely nude!  Not one of them was even wearing something that suggested a mouthveil.  A few of them turned towards my wide eyes, and I looked away, ashamed of their nudity.  When I looked back, I realized that they were nourishing themselves, right in front of each other!  It was unbelievable.  I was surrounded in a crazy nightmare world so terrifying that I can hardly relate these events.  But the confession must continue.</w:t>
      </w:r>
    </w:p>
    <w:p>
      <w:pPr>
        <w:pStyle w:val="Normal"/>
        <w:spacing w:lineRule="atLeast" w:line="360"/>
        <w:rPr>
          <w:rFonts w:ascii="Lubalin Graph;Times New Roman" w:hAnsi="Lubalin Graph;Times New Roman" w:cs="Lubalin Graph;Times New Roman"/>
          <w:sz w:val="18"/>
        </w:rPr>
      </w:pPr>
      <w:r>
        <w:rPr>
          <w:rFonts w:cs="Lubalin Graph;Times New Roman" w:ascii="Lubalin Graph;Times New Roman" w:hAnsi="Lubalin Graph;Times New Roman"/>
          <w:sz w:val="18"/>
        </w:rPr>
        <w:tab/>
        <w:t>A sex-master type of man came up to us and to my horror called Dante by name.  He replied much too loudly, “Yes, we’d like a table in a private room, please, Kronos.  This is the lady’s first visit.”</w:t>
      </w:r>
    </w:p>
    <w:p>
      <w:pPr>
        <w:pStyle w:val="Normal"/>
        <w:spacing w:lineRule="atLeast" w:line="360"/>
        <w:rPr>
          <w:rFonts w:ascii="Lubalin Graph;Times New Roman" w:hAnsi="Lubalin Graph;Times New Roman" w:cs="Lubalin Graph;Times New Roman"/>
          <w:sz w:val="18"/>
        </w:rPr>
      </w:pPr>
      <w:r>
        <w:rPr>
          <w:rFonts w:cs="Lubalin Graph;Times New Roman" w:ascii="Lubalin Graph;Times New Roman" w:hAnsi="Lubalin Graph;Times New Roman"/>
          <w:sz w:val="18"/>
        </w:rPr>
        <w:tab/>
        <w:t>“Oh, yes.  I completely understand.  I hope you enjoy it, love,” he said to me as if I were planning on renting a bed or something other than this grotesque torture chamber Dante had forced me into.</w:t>
      </w:r>
    </w:p>
    <w:p>
      <w:pPr>
        <w:pStyle w:val="Normal"/>
        <w:spacing w:lineRule="atLeast" w:line="360"/>
        <w:rPr>
          <w:rFonts w:ascii="Lubalin Graph;Times New Roman" w:hAnsi="Lubalin Graph;Times New Roman" w:cs="Lubalin Graph;Times New Roman"/>
          <w:sz w:val="18"/>
        </w:rPr>
      </w:pPr>
      <w:r>
        <w:rPr>
          <w:rFonts w:cs="Lubalin Graph;Times New Roman" w:ascii="Lubalin Graph;Times New Roman" w:hAnsi="Lubalin Graph;Times New Roman"/>
          <w:sz w:val="18"/>
        </w:rPr>
        <w:tab/>
        <w:t xml:space="preserve">We went into a little room in the back that had a table too.  I was suffocating.  Dante wasn’t actually expecting that I would concede to consuming with him, was he?  After the sex-master (or whatever he was in that context) left, I growled, “Dante, what is this awful place?  Why have you taken me here?  I want to go.  Now.”  </w:t>
      </w:r>
    </w:p>
    <w:p>
      <w:pPr>
        <w:pStyle w:val="Normal"/>
        <w:spacing w:lineRule="atLeast" w:line="360"/>
        <w:rPr>
          <w:rFonts w:ascii="Lubalin Graph;Times New Roman" w:hAnsi="Lubalin Graph;Times New Roman" w:cs="Lubalin Graph;Times New Roman"/>
          <w:sz w:val="18"/>
        </w:rPr>
      </w:pPr>
      <w:r>
        <w:rPr>
          <w:rFonts w:cs="Lubalin Graph;Times New Roman" w:ascii="Lubalin Graph;Times New Roman" w:hAnsi="Lubalin Graph;Times New Roman"/>
          <w:sz w:val="18"/>
        </w:rPr>
        <w:tab/>
        <w:t>He laughed and stripped off his mouthveil.  All I could do was stare in stupefaction at his revealed lips.  They were pink, like mine, and a little thinner.  “Alina, it’s just a part of my body.  It seems rare because you never see other people’s lips, but everyone has them; they’re nothing that should cause shame.”  He paused and looked up at the fear in my eyes.  “I’m sorry, Alina, I didn’t know you were so opposed to a little adventure.  Since we’re here and not leaving, let down a few of your guards and take it off.  It can’t hurt anything.  Really.  No one cares about that or will think anything bad about you.  They all have theirs off.  It’s oy-oy, really.  Please trust me.”</w:t>
      </w:r>
    </w:p>
    <w:p>
      <w:pPr>
        <w:pStyle w:val="Normal"/>
        <w:spacing w:lineRule="atLeast" w:line="360"/>
        <w:rPr>
          <w:rFonts w:ascii="Lubalin Graph;Times New Roman" w:hAnsi="Lubalin Graph;Times New Roman" w:cs="Lubalin Graph;Times New Roman"/>
          <w:sz w:val="18"/>
        </w:rPr>
      </w:pPr>
      <w:r>
        <w:rPr>
          <w:rFonts w:cs="Lubalin Graph;Times New Roman" w:ascii="Lubalin Graph;Times New Roman" w:hAnsi="Lubalin Graph;Times New Roman"/>
          <w:sz w:val="18"/>
        </w:rPr>
        <w:tab/>
        <w:t>“Isn’t it humiliating to sit there, Dante? completely naked?  Ohhh...this twisted place is making me sick.”  He put his hand down flat on the table and said gruffly,  “We are going to stay and eat a meal here, so please loosen up and it will be a lot easier.  Eating will be impossible with the veil, and you’re not giving anything up by taking it off.”</w:t>
      </w:r>
    </w:p>
    <w:p>
      <w:pPr>
        <w:pStyle w:val="Normal"/>
        <w:spacing w:lineRule="atLeast" w:line="360"/>
        <w:rPr>
          <w:rFonts w:ascii="Lubalin Graph;Times New Roman" w:hAnsi="Lubalin Graph;Times New Roman" w:cs="Lubalin Graph;Times New Roman"/>
          <w:sz w:val="18"/>
        </w:rPr>
      </w:pPr>
      <w:r>
        <w:rPr>
          <w:rFonts w:cs="Lubalin Graph;Times New Roman" w:ascii="Lubalin Graph;Times New Roman" w:hAnsi="Lubalin Graph;Times New Roman"/>
          <w:sz w:val="18"/>
        </w:rPr>
        <w:tab/>
        <w:t>I realized that I had little choice, dear reader, and hopefully not in my right mind, I took my veil off and quickly covered my mouth.  Dante laughed and mockingly imitated me.  He came around to my side, and pulled my hand away.  I could feel my mouth, that ghastly hole, open wide with surprise and horror; exposed.  He, like a devil, looked at it and touched it and rubbed his fingers around my lips.  Oh, I shudder to think of such degradation.  What else could I have done?  I was trapped and he was relentless.  I decided to give in completely and accept whatever happened, no matter how appalling it was.</w:t>
      </w:r>
    </w:p>
    <w:p>
      <w:pPr>
        <w:pStyle w:val="Normal"/>
        <w:spacing w:lineRule="atLeast" w:line="360"/>
        <w:rPr>
          <w:rFonts w:ascii="Lubalin Graph;Times New Roman" w:hAnsi="Lubalin Graph;Times New Roman" w:cs="Lubalin Graph;Times New Roman"/>
          <w:sz w:val="18"/>
        </w:rPr>
      </w:pPr>
      <w:r>
        <w:rPr>
          <w:rFonts w:cs="Lubalin Graph;Times New Roman" w:ascii="Lubalin Graph;Times New Roman" w:hAnsi="Lubalin Graph;Times New Roman"/>
          <w:sz w:val="18"/>
        </w:rPr>
        <w:tab/>
        <w:t xml:space="preserve">“Now, that is so much better.  Your mouth lips are even more beautiful than your normal lips.”  He picked a piece of paper up from the table, and read it over.  “Well, I’m sure you don’t know what to get, so I’ll order something that I like for both of us.  Hmm...ah, I love lamb.”  He rang a bell and Kronos arrived promptly.  When he walked in, I covered my mouth and he turned the corners of his mouth down and frowned with his eyes.  “Is everything alright, madam?”  I nodded and he turned to Dante, smiling as if they had a personal joke.  </w:t>
      </w:r>
    </w:p>
    <w:p>
      <w:pPr>
        <w:pStyle w:val="Normal"/>
        <w:spacing w:lineRule="atLeast" w:line="360"/>
        <w:rPr>
          <w:rFonts w:ascii="Lubalin Graph;Times New Roman" w:hAnsi="Lubalin Graph;Times New Roman" w:cs="Lubalin Graph;Times New Roman"/>
          <w:sz w:val="18"/>
        </w:rPr>
      </w:pPr>
      <w:r>
        <w:rPr>
          <w:rFonts w:cs="Lubalin Graph;Times New Roman" w:ascii="Lubalin Graph;Times New Roman" w:hAnsi="Lubalin Graph;Times New Roman"/>
          <w:sz w:val="18"/>
        </w:rPr>
        <w:tab/>
        <w:t>Dante said “Kronos, my dear friend, the lady and I will have the Raspberry Vinaigrette Salad, the Apricot Lamb, and a bottle of your best Cabernet.”  I laughed, wondering what the words meant that he was saying.  It just sounded as if he mixed gibberish with normal words to be funny.  They both looked at me, I covered my mouth again, and Kronos left, mumbling something to Dante.</w:t>
      </w:r>
    </w:p>
    <w:p>
      <w:pPr>
        <w:pStyle w:val="Normal"/>
        <w:spacing w:lineRule="atLeast" w:line="360"/>
        <w:rPr>
          <w:rFonts w:ascii="Lubalin Graph;Times New Roman" w:hAnsi="Lubalin Graph;Times New Roman" w:cs="Lubalin Graph;Times New Roman"/>
          <w:sz w:val="18"/>
        </w:rPr>
      </w:pPr>
      <w:r>
        <w:rPr>
          <w:rFonts w:cs="Lubalin Graph;Times New Roman" w:ascii="Lubalin Graph;Times New Roman" w:hAnsi="Lubalin Graph;Times New Roman"/>
          <w:sz w:val="18"/>
        </w:rPr>
        <w:tab/>
        <w:t>We made small talk, which almost seemed absurd since we were sitting there naked.  But opening and closing the hole, and forgetting at times I was naked made me more comfortable, and helped me to forget where we were and the horrors that were going on right outside our door.  After a while, Kronos returned with some small flat trays, and set them down in front of us.  He said, “Enjoy!” and left again.</w:t>
      </w:r>
    </w:p>
    <w:p>
      <w:pPr>
        <w:pStyle w:val="Normal"/>
        <w:spacing w:lineRule="atLeast" w:line="360"/>
        <w:rPr>
          <w:rFonts w:ascii="Lubalin Graph;Times New Roman" w:hAnsi="Lubalin Graph;Times New Roman" w:cs="Lubalin Graph;Times New Roman"/>
          <w:sz w:val="18"/>
        </w:rPr>
      </w:pPr>
      <w:r>
        <w:rPr>
          <w:rFonts w:cs="Lubalin Graph;Times New Roman" w:ascii="Lubalin Graph;Times New Roman" w:hAnsi="Lubalin Graph;Times New Roman"/>
          <w:sz w:val="18"/>
        </w:rPr>
        <w:tab/>
        <w:t xml:space="preserve">I looked at the plants that were in front of me, and then noticed that there was a little knife and pitchfork on the tray.  “Dante, this is surreal.  Why did he bring us shrubs?”  Dante laughed, which he was doing too much at my expense, and said, “Follow my example.”  He took the pitchfork, stabbed a shrub with it, and oh, I could hardly bear it...put it into his mouth.  I started to feel sick again and made little sobs from my bare orifice.  He said to me, “Just try it.  Please?”  I looked at him with desperate eyes, and to get the pain and misery over with as quickly as possible, I clumsily followed his corruption.  “Now what am I supposed to do?” I asked with shrubs falling out of my mouth, making my legs oily.  “Chew, silly.”  He smiled and ground his jaws in a crazy gyration.  I tried the same, but could hardly make my mouth work I was so nervous.  “No, you’re supposed to make your teeth come together, not just roll the food in your mouth.  Look...just try different things with your teeth and tongue, knowing that the goal is to break that lettuce up and then swallow it.”  It was such a different texture than the protein bars that it took a while to figure it out.  </w:t>
      </w:r>
    </w:p>
    <w:p>
      <w:pPr>
        <w:pStyle w:val="Normal"/>
        <w:spacing w:lineRule="atLeast" w:line="360"/>
        <w:rPr>
          <w:rFonts w:ascii="Lubalin Graph;Times New Roman" w:hAnsi="Lubalin Graph;Times New Roman" w:cs="Lubalin Graph;Times New Roman"/>
          <w:sz w:val="18"/>
        </w:rPr>
      </w:pPr>
      <w:r>
        <w:rPr>
          <w:rFonts w:cs="Lubalin Graph;Times New Roman" w:ascii="Lubalin Graph;Times New Roman" w:hAnsi="Lubalin Graph;Times New Roman"/>
          <w:sz w:val="18"/>
        </w:rPr>
        <w:tab/>
        <w:t>After the second bite, I realized that there was something very strange about this nourishment.  It made an indescribable sensation on my tongue.  It was sort of like the frenzy of an orgasm, but it was also like an intense smell had planted itself like a seed in my tongue.  I can hardly explain in words what this was like.  Dante poured some red-water into a container in front of me, and said, “Now try the wine.  Sip it from the glass like you sip water from the fountain in the vita-room.”  I felt incredibly odd, doing such horrendous things that Dante acted as if were normal.  I put the “glass” up to my lips, and ended up spilling it all over my oily legs.  I looked up to him, begging for help, and he said, “try it again, making a seal around the rim, with your bottom lip.”  I did it and was successful.  The “wine” planted a seed of a new species on my tongue, and I held it in my mouth for a moment, wondering why it stung a little.   “Will this hurt me?” I asked.  He laughed again, with his eternal golden laugh, and said, “Only if you overdo it, but don’t worry about that.”</w:t>
      </w:r>
    </w:p>
    <w:p>
      <w:pPr>
        <w:pStyle w:val="Normal"/>
        <w:spacing w:lineRule="atLeast" w:line="360"/>
        <w:rPr>
          <w:rFonts w:ascii="Lubalin Graph;Times New Roman" w:hAnsi="Lubalin Graph;Times New Roman" w:cs="Lubalin Graph;Times New Roman"/>
          <w:sz w:val="18"/>
        </w:rPr>
      </w:pPr>
      <w:r>
        <w:rPr>
          <w:rFonts w:cs="Lubalin Graph;Times New Roman" w:ascii="Lubalin Graph;Times New Roman" w:hAnsi="Lubalin Graph;Times New Roman"/>
          <w:sz w:val="18"/>
        </w:rPr>
        <w:tab/>
        <w:t xml:space="preserve">I started to get better at eating, and managed to finish most of my shrubs.  The second “plate” Kronos brought out had a brownish thing with orange cum on top.  Dante showed me how to cut the brown thing he called “lamb” and told me the orange cum was called “apricot sauce.”  The seed of the lamb apricot was “sweet” and I admit, though now I feel the shame rising, that I enjoyed it almost as much as I enjoyed fucking.  How did I sink so low?  I still can’t explain it.  </w:t>
      </w:r>
    </w:p>
    <w:p>
      <w:pPr>
        <w:pStyle w:val="Normal"/>
        <w:spacing w:lineRule="atLeast" w:line="360"/>
        <w:rPr>
          <w:rFonts w:ascii="Lubalin Graph;Times New Roman" w:hAnsi="Lubalin Graph;Times New Roman" w:cs="Lubalin Graph;Times New Roman"/>
          <w:sz w:val="18"/>
        </w:rPr>
      </w:pPr>
      <w:r>
        <w:rPr>
          <w:rFonts w:cs="Lubalin Graph;Times New Roman" w:ascii="Lubalin Graph;Times New Roman" w:hAnsi="Lubalin Graph;Times New Roman"/>
          <w:sz w:val="18"/>
        </w:rPr>
        <w:tab/>
        <w:t>At the end of our meal, my stomach felt not just nourished, but full.  It was full of food, I can’t deny it or make that go away.  I thought that feeling would stay forever and remind me of my horrible inequities for the rest of my life.  But eventually it faded and the inevitable hunger came again.</w:t>
      </w:r>
    </w:p>
    <w:p>
      <w:pPr>
        <w:pStyle w:val="Normal"/>
        <w:spacing w:lineRule="atLeast" w:line="360"/>
        <w:rPr>
          <w:rFonts w:ascii="Lubalin Graph;Times New Roman" w:hAnsi="Lubalin Graph;Times New Roman" w:cs="Lubalin Graph;Times New Roman"/>
          <w:sz w:val="18"/>
        </w:rPr>
      </w:pPr>
      <w:r>
        <w:rPr>
          <w:rFonts w:cs="Lubalin Graph;Times New Roman" w:ascii="Lubalin Graph;Times New Roman" w:hAnsi="Lubalin Graph;Times New Roman"/>
          <w:sz w:val="18"/>
        </w:rPr>
        <w:tab/>
        <w:t xml:space="preserve">I barely remember how the rest of the evening went.  Vague images arrive of Dante feeding me, and sticking the little devil’s instrument into my...my mouth.  I remember shouting for him to stop as he said, “Don’t you remember stories of the first year the grapes didn’t grow?  Everyone thought they would come back...what a twisted place it has become.”  I shut my eyes, turning from tortured thoughts, and memories of forgetting something I remembered.  Or was it remembering the forgotten?  I sang wails inside my head, trying to scream a distant past away. </w:t>
      </w:r>
    </w:p>
    <w:p>
      <w:pPr>
        <w:pStyle w:val="Normal"/>
        <w:spacing w:lineRule="atLeast" w:line="360"/>
        <w:rPr>
          <w:rFonts w:ascii="Lubalin Graph;Times New Roman" w:hAnsi="Lubalin Graph;Times New Roman" w:cs="Lubalin Graph;Times New Roman"/>
          <w:sz w:val="18"/>
        </w:rPr>
      </w:pPr>
      <w:r>
        <w:rPr>
          <w:rFonts w:cs="Lubalin Graph;Times New Roman" w:ascii="Lubalin Graph;Times New Roman" w:hAnsi="Lubalin Graph;Times New Roman"/>
          <w:sz w:val="18"/>
        </w:rPr>
        <w:tab/>
        <w:t>I remember Dante bringing his mouth to mine, and, oh...I cannot write these things, and hope that I only imagined them.  Being out of my sane mind, I might have possibly enjoyed it and felt better after I’d drunk more wine.  It is horrendous to think that I actually reveled in the culinary underworld.  Each day I try to forget it.  There was no way I could tell Jay what happened, so when he asked(probably just to get dirt on Dante’s style), I just calmly mentioned that I had a great time screwing Dante and that nothing else exciting happened.</w:t>
      </w:r>
    </w:p>
    <w:p>
      <w:pPr>
        <w:pStyle w:val="Normal"/>
        <w:spacing w:lineRule="atLeast" w:line="360"/>
        <w:rPr>
          <w:rFonts w:ascii="Lubalin Graph;Times New Roman" w:hAnsi="Lubalin Graph;Times New Roman" w:cs="Lubalin Graph;Times New Roman"/>
          <w:sz w:val="18"/>
        </w:rPr>
      </w:pPr>
      <w:r>
        <w:rPr>
          <w:rFonts w:cs="Lubalin Graph;Times New Roman" w:ascii="Lubalin Graph;Times New Roman" w:hAnsi="Lubalin Graph;Times New Roman"/>
          <w:sz w:val="18"/>
        </w:rPr>
        <w:tab/>
        <w:t>Now that this agony of silence has subsided, and I’ve gotten it all out, I can continue to try to forget.  I thought that Dante would be around, and I knew how it would be impossible to talk to him after what we did.  Strangely enough, he has never again reappeared.  I expected to see his gold eyes glowing everywhere, but they only haunt my mind, worse than any actual presence that could be avoided.  When I throw back my head in ecstasy, I fear those whom I fuck will catch a shudder from the terrible monstrosities devouring my mind.  Perhaps I can kill and bury some of them in this vessel until an unexpecting person finds my horror and will pray to the great Phallus to pity my miserable soul.</w:t>
      </w:r>
    </w:p>
    <w:p>
      <w:pPr>
        <w:pStyle w:val="Normal"/>
        <w:spacing w:lineRule="atLeast" w:line="360"/>
        <w:rPr>
          <w:rFonts w:ascii="Lubalin Graph;Times New Roman" w:hAnsi="Lubalin Graph;Times New Roman" w:cs="Lubalin Graph;Times New Roman"/>
          <w:sz w:val="18"/>
        </w:rPr>
      </w:pPr>
      <w:r>
        <w:rPr>
          <w:rFonts w:cs="Lubalin Graph;Times New Roman" w:ascii="Lubalin Graph;Times New Roman" w:hAnsi="Lubalin Graph;Times New Roman"/>
          <w:sz w:val="18"/>
        </w:rPr>
      </w:r>
    </w:p>
    <w:p>
      <w:pPr>
        <w:pStyle w:val="Normal"/>
        <w:rPr>
          <w:sz w:val="18"/>
        </w:rPr>
      </w:pPr>
      <w:r>
        <w:rPr>
          <w:sz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balin Graph">
    <w:altName w:val="Times New Roman"/>
    <w:charset w:val="00"/>
    <w:family w:val="auto"/>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0T02:49:00Z</dcterms:created>
  <dc:creator>Sandy &amp; Chris Klein</dc:creator>
  <dc:description/>
  <dc:language>en-US</dc:language>
  <cp:lastModifiedBy>Sandy &amp; Chris Klein</cp:lastModifiedBy>
  <dcterms:modified xsi:type="dcterms:W3CDTF">2001-03-18T04:31:00Z</dcterms:modified>
  <cp:revision>2</cp:revision>
  <dc:subject/>
  <dc:title>Shannon Roberts</dc:title>
</cp:coreProperties>
</file>