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Shannon Roberts</w:t>
      </w:r>
    </w:p>
    <w:p>
      <w:pPr>
        <w:pStyle w:val="Normal"/>
        <w:rPr>
          <w:sz w:val="18"/>
        </w:rPr>
      </w:pPr>
      <w:r>
        <w:rPr>
          <w:sz w:val="18"/>
        </w:rPr>
        <w:t>May 8, 1996</w:t>
      </w:r>
    </w:p>
    <w:p>
      <w:pPr>
        <w:pStyle w:val="Normal"/>
        <w:rPr>
          <w:sz w:val="18"/>
        </w:rPr>
      </w:pPr>
      <w:r>
        <w:rPr>
          <w:sz w:val="18"/>
        </w:rPr>
        <w:t>Critical Practices</w:t>
      </w:r>
    </w:p>
    <w:p>
      <w:pPr>
        <w:pStyle w:val="Normal"/>
        <w:spacing w:lineRule="atLeast" w:line="480"/>
        <w:rPr>
          <w:sz w:val="18"/>
        </w:rPr>
      </w:pPr>
      <w:r>
        <w:rPr>
          <w:sz w:val="18"/>
        </w:rPr>
      </w:r>
    </w:p>
    <w:p>
      <w:pPr>
        <w:pStyle w:val="Normal"/>
        <w:spacing w:lineRule="atLeast" w:line="480"/>
        <w:jc w:val="center"/>
        <w:rPr>
          <w:b/>
          <w:b/>
          <w:sz w:val="18"/>
        </w:rPr>
      </w:pPr>
      <w:r>
        <w:rPr>
          <w:b/>
          <w:sz w:val="18"/>
        </w:rPr>
        <w:t>Division Caused by the Castration Fear</w:t>
      </w:r>
    </w:p>
    <w:p>
      <w:pPr>
        <w:pStyle w:val="Normal"/>
        <w:spacing w:lineRule="atLeast" w:line="480"/>
        <w:rPr/>
      </w:pPr>
      <w:r>
        <w:rPr>
          <w:sz w:val="18"/>
        </w:rPr>
        <w:tab/>
        <w:t xml:space="preserve">The incompatibility between Jefferies and Lisa in </w:t>
      </w:r>
      <w:r>
        <w:rPr>
          <w:i/>
          <w:sz w:val="18"/>
        </w:rPr>
        <w:t>Rear Window</w:t>
      </w:r>
      <w:r>
        <w:rPr>
          <w:sz w:val="18"/>
        </w:rPr>
        <w:t xml:space="preserve"> denotes a clear schism between the sexes.  We can elucidate the nature of this break, and its function in the plot development by analyzing Jefferies’ anxieties towards marriage, and his position of tension between action and stasis.  Part of the stasis rests in Jefferies’ impotence, which is suggested by the symbolic breaking of his camera and leg.  While he is forced to take a role of inactivity, he gains a phallic potency by being able to look out the window, and penetrate into other people’s lives.  This voyeurism, as an assault to other people’s privacy, correlates to an infantile desire to know what goes on behind the closed doors of the parent’s bedroom.  Yet such curiosity is not innocent, as Stella tells from the outset that peeping toms are punished by getting their eyes “put out with a red-hot poker.”  The gaze of the voyeur thus becomes something threatened to be castrated.</w:t>
      </w:r>
    </w:p>
    <w:p>
      <w:pPr>
        <w:pStyle w:val="Normal"/>
        <w:spacing w:lineRule="atLeast" w:line="480"/>
        <w:rPr>
          <w:sz w:val="18"/>
        </w:rPr>
      </w:pPr>
      <w:r>
        <w:rPr>
          <w:sz w:val="18"/>
        </w:rPr>
        <w:tab/>
        <w:t>Fear of castration does not just rest in Jefferies’ voyeurism, however.  Lisa, as a powerful female, is potentially threatening to his masculinity, as she challenges stereotypical roles of the passive female.  Bedridden, Jefferies’ newly gained role of passivity is highlighted, as two women serve   him, and he sits around, just staring at the neighbors.  Meanwhile, Lisa meets with clients and has a hectic day, embodying heightened female activity(especially in the age of the Feminine Mystique).  Jefferies displays his fear of her phallic power by calling her a model of “perfection,” and distancing himself from the high pedestal he has created for her.  In realizing her power, he shies from it, and claims that he could marry her “if only she were ordinary,” and thus unmenacing.  She cannot rule him with her strength if he remains disconnected from her.</w:t>
      </w:r>
    </w:p>
    <w:p>
      <w:pPr>
        <w:pStyle w:val="Normal"/>
        <w:spacing w:lineRule="atLeast" w:line="480"/>
        <w:rPr>
          <w:sz w:val="18"/>
        </w:rPr>
      </w:pPr>
      <w:r>
        <w:rPr>
          <w:sz w:val="18"/>
        </w:rPr>
        <w:tab/>
        <w:t>The Freudian model of developmental stages can explain some facets of this fear of female power.  E. Ann Kaplan describes how a child in the pre-oedipal stage is “bound in illusory unity with his mother, whom he does not recognize as Other...as he moves into the phallic phase, the child becomes aware of his father,” and in his Oedipal stage he, “loves his mother and hates his father who takes the mother for himself.”  The Oedipal stage is then resolved with the “boy’s discovery that his mother lacks the penis, i.e., is castrated....This bitter discovery propels him away from his mother, since he fears that by identifying with the one who lacks the penis, he will endanger his own organ.  He now identifies with his father...” (Kaplan, p. 13)</w:t>
      </w:r>
    </w:p>
    <w:p>
      <w:pPr>
        <w:pStyle w:val="Normal"/>
        <w:spacing w:lineRule="atLeast" w:line="480"/>
        <w:rPr/>
      </w:pPr>
      <w:r>
        <w:rPr>
          <w:b/>
          <w:sz w:val="18"/>
        </w:rPr>
        <w:tab/>
      </w:r>
      <w:r>
        <w:rPr>
          <w:sz w:val="18"/>
        </w:rPr>
        <w:t>Jefferies fears Lisa because she is the female who is not like his “ordinary” castrated mother, but who takes the role of the possibly vengeful, rejected mother.  He, in his impotent passivity, identified with men while mobile, but now that he is no longer able to assert his phallic power directly, Lisa’s female power could easily overwhelm him in marriage.  It is ludicrously ironic how Jefferies boasts about how much he travels around, and how in his uncivilizedness, his beard gets long, even though he has recently shaved, and is immobile, not wanting to do anything but passively look out the window with masturbatory fantasies of creation.  The irony is heightened because putting himself in a false role is his defense against marrying Lisa.  The images in all the other apartments suggest that being married means being tied down, and having freedom cut off.  If Jefferies thinks that these boxed-in distant views are the paradigms for life and marriage, it is not surprising that he refuses to admit that it is not incompatibility, but his fear of castration that makes marriage with Lisa unfavorable.</w:t>
      </w:r>
    </w:p>
    <w:p>
      <w:pPr>
        <w:pStyle w:val="Normal"/>
        <w:spacing w:lineRule="atLeast" w:line="480"/>
        <w:rPr>
          <w:sz w:val="18"/>
        </w:rPr>
      </w:pPr>
      <w:r>
        <w:rPr>
          <w:sz w:val="18"/>
        </w:rPr>
        <w:tab/>
        <w:t>Mirroring the Oedipal stage, Jefferies recognizes the female as Other.  The foreboding mysteriousness of Lisa’s Other-ness is suggested when she first leans over Jefferies and shadows his face.  Then, as if to make a mirror-stage distinction of division between  her and him, she turns on the lamps of his room as she says each part of her name.  She creates the division of objects that illumination causes, while on the other hand, there are several times Jefferies desires the darkness of unity, wanting to return to a pre-oedipal One-ness.  He does not want division, but wants the “status-quo” of uroboric stagnation, in which he can refuse to act, and remain safe and comfortable.  The many scenes in which he prefers to sit in the dark to look out emphasize his anxieties of Other-ness.  In his voyeuristic dream world, he can forget the everyday life, and be enveloped in One-ness of anonymously penetrating the spectacle and being part of it by interpreting it.</w:t>
      </w:r>
    </w:p>
    <w:p>
      <w:pPr>
        <w:pStyle w:val="Normal"/>
        <w:spacing w:lineRule="atLeast" w:line="480"/>
        <w:rPr/>
      </w:pPr>
      <w:r>
        <w:rPr>
          <w:sz w:val="18"/>
        </w:rPr>
        <w:tab/>
        <w:t xml:space="preserve">The schism caused by Jefferies fears remains unresolved at the end of </w:t>
      </w:r>
      <w:r>
        <w:rPr>
          <w:i/>
          <w:sz w:val="18"/>
        </w:rPr>
        <w:t>Rear Window</w:t>
      </w:r>
      <w:r>
        <w:rPr>
          <w:sz w:val="18"/>
        </w:rPr>
        <w:t xml:space="preserve"> as he appears content with double the impotence he had before, and both legs in casts.  Lisa is still not the main spectacle, as the object of his gaze and desire within his undifferentiated world of dreams.  If the fear of castration could be dismantled and Lisa would not be such a threat, Jefferies could regain some of his lost phallic power, and perhaps jump into the realm of activity and decision.  Yet the film ends with the same castration fear creating a duality of movement and stasis.  Jefferies’ movement is in his traveling photographer role, as an escape from the female’s role of castration through marriage.  His stagnation is in his passivity which allows him to avoid moving to the “future” Lisa wants.</w:t>
      </w:r>
    </w:p>
    <w:p>
      <w:pPr>
        <w:pStyle w:val="Normal"/>
        <w:spacing w:lineRule="atLeast" w:line="480"/>
        <w:rPr>
          <w:sz w:val="18"/>
        </w:rPr>
      </w:pPr>
      <w:r>
        <w:rPr>
          <w:sz w:val="18"/>
        </w:rPr>
        <w:t>------------------------------------------------------------------------</w:t>
      </w:r>
    </w:p>
    <w:p>
      <w:pPr>
        <w:pStyle w:val="Normal"/>
        <w:spacing w:lineRule="atLeast" w:line="480"/>
        <w:rPr/>
      </w:pPr>
      <w:r>
        <w:rPr>
          <w:sz w:val="18"/>
        </w:rPr>
        <w:tab/>
        <w:t xml:space="preserve">The method I used here gives a broad analysis of the psychological intricacies within the characters of </w:t>
      </w:r>
      <w:r>
        <w:rPr>
          <w:i/>
          <w:sz w:val="18"/>
        </w:rPr>
        <w:t>Rear Window</w:t>
      </w:r>
      <w:r>
        <w:rPr>
          <w:sz w:val="18"/>
        </w:rPr>
        <w:t>.  Using some Freudian and Lacanian theories (with which I assumed my reader was already familiar) helped to dissect some possible underlying factors in the characters’ behaviors and relationships.  The reference in the beginning of the film of “everyone psychoanalyzing each other,” made such a reading necessary as Hitchcock indubitably was aware of psychoanalytic currents of thought.</w:t>
      </w:r>
    </w:p>
    <w:p>
      <w:pPr>
        <w:pStyle w:val="Normal"/>
        <w:spacing w:lineRule="atLeast" w:line="480"/>
        <w:rPr>
          <w:sz w:val="18"/>
        </w:rPr>
      </w:pPr>
      <w:r>
        <w:rPr>
          <w:sz w:val="18"/>
        </w:rPr>
        <w:tab/>
        <w:t>In breaking down different aspects of the plot, I first started to look at Jefferies’ impotence and obvious anxieties about the castration of his freedom in marriage.  His distinction between the “ordinary” girl whom he could marry, and Lisa implied something that he couldn’t deal with in Lisa.  The assumption I made to explain this was that Lisa’s power overwhelms his impotence.  This part is problematic as her success could today be seen as a stereotypically weak female one that puts the importance of looks over intelligence.  It is hard, being a child of this time, to know of the construction of “women” at that time, and how Hitchcock intended Lisa’s success to be seen, as powerful or inconsequential.  Yet apart from the phallic power assumption, it is fairly clear that Jefferies is afraid Lisa will become like the wives in the other apartments and will nag and take away his freedom in a symbolic castration.</w:t>
      </w:r>
    </w:p>
    <w:p>
      <w:pPr>
        <w:pStyle w:val="Normal"/>
        <w:spacing w:lineRule="atLeast" w:line="480"/>
        <w:rPr>
          <w:sz w:val="18"/>
        </w:rPr>
      </w:pPr>
      <w:r>
        <w:rPr>
          <w:sz w:val="18"/>
        </w:rPr>
        <w:tab/>
        <w:t>A symptom of a broad hermeneutical approach to a piece is that while it looks at some overall themes in the film, it is lacking in detailed reading.  There is little formalistic analysis of the lighting, costume, or mise-en-scène, but more analysis of the psychical positions of a single character in relation to the others.  In writing a longer paper, it would be beneficial to take these themes and look into how the form functions with them.  A more expansive paper could also develop Jefferies’ castration fears of the outside world, and his symbolic penetration of sending others to investigate what he can only observe.  The plot is so intricate, that these are only a few of the infinite opportunities for further interpretation.</w:t>
      </w:r>
      <w:r>
        <w:br w:type="page"/>
      </w:r>
    </w:p>
    <w:p>
      <w:pPr>
        <w:pStyle w:val="Normal"/>
        <w:spacing w:lineRule="atLeast" w:line="480"/>
        <w:rPr>
          <w:sz w:val="18"/>
        </w:rPr>
      </w:pPr>
      <w:r>
        <w:rPr>
          <w:sz w:val="18"/>
        </w:rPr>
      </w:r>
    </w:p>
    <w:p>
      <w:pPr>
        <w:pStyle w:val="Normal"/>
        <w:spacing w:lineRule="atLeast" w:line="480"/>
        <w:jc w:val="center"/>
        <w:rPr>
          <w:b/>
          <w:b/>
          <w:sz w:val="18"/>
        </w:rPr>
      </w:pPr>
      <w:r>
        <w:rPr>
          <w:b/>
          <w:sz w:val="18"/>
        </w:rPr>
        <w:t>BIBLIOGRAPHY</w:t>
      </w:r>
    </w:p>
    <w:p>
      <w:pPr>
        <w:pStyle w:val="Normal"/>
        <w:spacing w:lineRule="atLeast" w:line="480"/>
        <w:jc w:val="center"/>
        <w:rPr>
          <w:b/>
          <w:b/>
          <w:sz w:val="18"/>
        </w:rPr>
      </w:pPr>
      <w:r>
        <w:rPr>
          <w:b/>
          <w:sz w:val="18"/>
        </w:rPr>
      </w:r>
    </w:p>
    <w:p>
      <w:pPr>
        <w:pStyle w:val="Normal"/>
        <w:spacing w:lineRule="atLeast" w:line="480"/>
        <w:rPr/>
      </w:pPr>
      <w:r>
        <w:rPr>
          <w:sz w:val="18"/>
        </w:rPr>
        <w:t xml:space="preserve">Kaplan, E. Ann.  </w:t>
      </w:r>
      <w:r>
        <w:rPr>
          <w:sz w:val="18"/>
          <w:u w:val="single"/>
        </w:rPr>
        <w:t>Women and Film: Both Sides of the Camera</w:t>
      </w:r>
      <w:r>
        <w:rPr>
          <w:sz w:val="18"/>
        </w:rPr>
        <w:t xml:space="preserve">.  New York:  </w:t>
        <w:tab/>
        <w:t>Methuen, 1983.</w:t>
      </w:r>
    </w:p>
    <w:p>
      <w:pPr>
        <w:pStyle w:val="Normal"/>
        <w:spacing w:lineRule="atLeast" w:line="480"/>
        <w:rPr>
          <w:b/>
          <w:b/>
          <w:sz w:val="18"/>
        </w:rPr>
      </w:pPr>
      <w:r>
        <w:rPr>
          <w:b/>
          <w:sz w:val="18"/>
        </w:rPr>
      </w:r>
    </w:p>
    <w:p>
      <w:pPr>
        <w:pStyle w:val="Normal"/>
        <w:spacing w:lineRule="atLeast" w:line="480"/>
        <w:rPr>
          <w:b/>
          <w:b/>
          <w:sz w:val="18"/>
        </w:rPr>
      </w:pPr>
      <w:r>
        <w:rPr>
          <w:i/>
          <w:sz w:val="18"/>
        </w:rPr>
        <w:t>Rear Window</w:t>
      </w:r>
      <w:r>
        <w:rPr>
          <w:sz w:val="18"/>
        </w:rPr>
        <w:t>, directed by Hitchcock, 1954.</w:t>
      </w:r>
    </w:p>
    <w:p>
      <w:pPr>
        <w:pStyle w:val="Normal"/>
        <w:rPr>
          <w:b/>
          <w:b/>
          <w:sz w:val="18"/>
        </w:rPr>
      </w:pPr>
      <w:r>
        <w:rPr>
          <w:b/>
          <w:sz w:val="18"/>
        </w:rPr>
      </w:r>
    </w:p>
    <w:sectPr>
      <w:footerReference w:type="default" r:id="rId2"/>
      <w:type w:val="nextPage"/>
      <w:pgSz w:w="12240" w:h="15840"/>
      <w:pgMar w:left="144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492875</wp:posOffset>
              </wp:positionH>
              <wp:positionV relativeFrom="page">
                <wp:posOffset>93732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738.05pt;mso-position-vertical-relative:page;margin-left:511.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58:00Z</dcterms:created>
  <dc:creator>Sandy &amp; Chris Klein</dc:creator>
  <dc:description/>
  <dc:language>en-US</dc:language>
  <cp:lastModifiedBy>Sandy &amp; Chris Klein</cp:lastModifiedBy>
  <dcterms:modified xsi:type="dcterms:W3CDTF">2001-03-18T04:31:00Z</dcterms:modified>
  <cp:revision>2</cp:revision>
  <dc:subject/>
  <dc:title>Shannon Roberts</dc:title>
</cp:coreProperties>
</file>