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sz w:val="18"/>
        </w:rPr>
      </w:pPr>
      <w:r>
        <w:rPr>
          <w:sz w:val="18"/>
        </w:rPr>
      </w:r>
    </w:p>
    <w:p>
      <w:pPr>
        <w:pStyle w:val="Normal"/>
        <w:spacing w:lineRule="atLeast" w:line="360"/>
        <w:rPr/>
      </w:pPr>
      <w:r>
        <w:rPr>
          <w:sz w:val="18"/>
        </w:rPr>
        <w:tab/>
        <w:t xml:space="preserve">As I read “The Skeleton in the Wardrobe,” by David Holbrook, I began to be bothered by his interpretations of C. S. Lewis’s book, </w:t>
      </w:r>
      <w:r>
        <w:rPr>
          <w:i/>
          <w:sz w:val="18"/>
        </w:rPr>
        <w:t>The Lion, The Witch, and the Wardrobe</w:t>
      </w:r>
      <w:r>
        <w:rPr>
          <w:sz w:val="18"/>
        </w:rPr>
        <w:t xml:space="preserve"> because his suppositions seemed to be both unfounded and psychoanalytically biased.  His main assumption was that Lewis was extremely affected by “an unconscious fear of woman.”  (SIW, p. 28)  He formed this conclusion by referring to “many psychoanalytical studies” about the terrifying “phantom woman,” and by tying this concept to Lewis because of the fact that Lewis lost his mother as a young child.   With such a wide range of psychoanalytic theorists, it would be fascinating to know exactly which ones did these “many” studies, and it would be equally illuminating for Holbrook to disclose Lewis’s age or oedipal stage when he lost his mother, or even to give some sort of evidence that Lewis was bitter towards women after the death.  However, it seems that Holbrook unknowingly omitted such key factors, and simply revealed his “expert” analysis using excerpts from the text to make concrete Lewis’s “unconscious deep fear and hatred of woman.” (SIW, p. 275)</w:t>
      </w:r>
    </w:p>
    <w:p>
      <w:pPr>
        <w:pStyle w:val="Normal"/>
        <w:spacing w:lineRule="atLeast" w:line="360"/>
        <w:rPr>
          <w:sz w:val="18"/>
        </w:rPr>
      </w:pPr>
      <w:r>
        <w:rPr>
          <w:sz w:val="18"/>
        </w:rPr>
        <w:tab/>
        <w:t>I would like to challenge these loosely based conclusions with my humble knowledge of psychoanalysis, and interpret Lewis’s fantasy from a completely different standpoint.  Holbrook gets caught up in a basic interpretation problem of simplifying the unconscious by automatically attaching sexuality to the sex of the characters in the book.  Thus, with the two diametrically opposed figures of Aslan the Lion and the White Witch, he connects a father and mother role, according to their sex.  Therefore, the Witch becomes the castrating, foreboding mother, and supports Holbrook’s theory, by symbolizing the rejection of Lewis by his dead mother.  I would like to propose, however, that this sexual representation is only a construction.  Lewis attached a male gender to Aslan to follow through with his intent to create a Christian allegory, yet as the traits of Aslan emerged, they unconsciously reflected those which he yearned to have again in his mother.</w:t>
      </w:r>
    </w:p>
    <w:p>
      <w:pPr>
        <w:pStyle w:val="Normal"/>
        <w:spacing w:lineRule="atLeast" w:line="360"/>
        <w:rPr>
          <w:sz w:val="18"/>
        </w:rPr>
      </w:pPr>
      <w:r>
        <w:rPr>
          <w:sz w:val="18"/>
        </w:rPr>
        <w:tab/>
        <w:t>If we do explain the children’s entrance into Narnia though the closet to be parallel to venturing through the mother’s womb as Holbrook suggests, then why can’t we also claim that they are trying to find the mother, represented by Aslan?  Using Lacanian theory, they (as Lewis) have been divided from the mother, and are trying to return to the Oneness of that pre-mirror stage.  Lewis’s longing for the security of the original provider is satiated through his fantasies of Aslan.  Note how Aslan is described:  “Wrong will be right, when Aslan comes in sight....When he bares his teeth, winter meets its death, And when he shakes his mane, we shall have spring again.” (LWW, p. 75)  The thought of Aslan is described as something mysterious, and to which the children want to return, like a meaningful dream “so beautiful that you remember it all your life and are always wishing you could get into that dream again.” (LWW, p. 65)  Such references make the concept of Aslan distant and mystified, yet compelling, much like the fantasies of Lewis’s mother to whom he would like to return.</w:t>
      </w:r>
    </w:p>
    <w:p>
      <w:pPr>
        <w:pStyle w:val="Normal"/>
        <w:spacing w:lineRule="atLeast" w:line="360"/>
        <w:rPr>
          <w:sz w:val="18"/>
        </w:rPr>
      </w:pPr>
      <w:r>
        <w:rPr>
          <w:sz w:val="18"/>
        </w:rPr>
        <w:tab/>
        <w:t>Even some of Freud’s theories can help establish a link between the Aslan figure and the mother.  Freud believed that repetitive or very intense thoughts had roots in the unconscious.  Wouldn’t that also help to explain why Lewis’s almost ecstatic descriptions of Aslan related to his unconscious feelings towards his mother?  Also, whenever the children are separated from Aslan, they are in danger by being apart from his protection.  Edmund, for instance, is apart from the whole realm of Aslan when he is in cahoots with the White Witch, and thus he is threatened to be turned into stone, or to have his brothers or sisters turned into stone when he betrays them.  This again ties into one of Freud’s theories, that the death-drive originates in separation from the mother.  Aslan also represents (Holbrook agrees and finally gets a bulls-eye on this one) the oral need of the mother:  he “growls and shows his teeth.  He has claws and he lacerates and unpeels people.” (SIW, p. 30)</w:t>
      </w:r>
    </w:p>
    <w:p>
      <w:pPr>
        <w:pStyle w:val="Normal"/>
        <w:spacing w:lineRule="atLeast" w:line="360"/>
        <w:rPr>
          <w:sz w:val="18"/>
        </w:rPr>
      </w:pPr>
      <w:r>
        <w:rPr>
          <w:sz w:val="18"/>
        </w:rPr>
        <w:tab/>
        <w:t xml:space="preserve">The tools and ways of battle for both the Witch and the Lion are very different as well.  The Witch does many horrible things which relate to castration.  If we are following Holbrook, we may then refer to her as the castrating mother, yet psychoanalysis typically relates the castration threat to oedipal behavior originating in the father.  While the Witch uses a wand and a phallic knife that was a “strange and evil shape,” (LWW, p. 140) Aslan uses his mystical magic, which is very reminiscent of the powers used in feminine oriented religions, such as Wicca.  When the Witch symbolically castrates Aslan by cutting his hair off, he is called “only a great cat,” and “Puss, puss!  Poor pussy.” (LWW, p. 139)  With this reference to a well-known symbol of the female genitalia, the Lion even takes on a greater resemblance to a female character than to a male one. </w:t>
      </w:r>
    </w:p>
    <w:p>
      <w:pPr>
        <w:pStyle w:val="Normal"/>
        <w:spacing w:lineRule="atLeast" w:line="360"/>
        <w:rPr>
          <w:sz w:val="18"/>
        </w:rPr>
      </w:pPr>
      <w:r>
        <w:rPr>
          <w:sz w:val="18"/>
        </w:rPr>
        <w:tab/>
        <w:t>Holbrook hits on an interesting point which he refers to the post-Freudian Winnicott’s idea that there is a “need for play, the need to re-experience the mother’s body and response.” (SIW, p. 54)  He insightfully relates this to the child’s playful romp with Aslan which is “like playing with a kitten.” (LWW, p. 148)  The similarity to the infant play is incredible here, and here it is amazing that even though Holbrook acknowledges Aslan’ s relation to Lewis’s mother figure, he only degrades it to the point that Aslan is “a substitute for the lost mother.” (SIW, p. 55)  Holbrook again refers to Aslan’s representation of the mother because of the fur and the sensuality of the mane, but then he seems to catch himself straying from Aslan’s masculine qualities, and digresses to claim that the mane resembles the beard of a schoolmaster who gave Lewis security when he was mourning the loss of his mother.</w:t>
      </w:r>
    </w:p>
    <w:p>
      <w:pPr>
        <w:pStyle w:val="Normal"/>
        <w:spacing w:lineRule="atLeast" w:line="360"/>
        <w:rPr/>
      </w:pPr>
      <w:r>
        <w:rPr>
          <w:sz w:val="18"/>
        </w:rPr>
        <w:tab/>
        <w:t xml:space="preserve">Although Holbrook had quite a revolutionary psychoanalytic interpretation of </w:t>
      </w:r>
      <w:r>
        <w:rPr>
          <w:i/>
          <w:sz w:val="18"/>
        </w:rPr>
        <w:t>The Lion, The Witch, and the Wardrobe</w:t>
      </w:r>
      <w:r>
        <w:rPr>
          <w:sz w:val="18"/>
        </w:rPr>
        <w:t>, he missed some interesting facets of its characters because of his basis that C. S. Lewis was unconsciously misogynistic.  Maybe it would be interesting, as it was with Freud in his famous case study, to someday psychoanalyze Holbrook’s interpretation and discover why he chose to categorize certain images as he did.  It would actually be quite fascinating to analyze any person who interprets so that we could decide the validity of their statements.  Hey!  We could even analyze me......oh no......</w:t>
      </w:r>
    </w:p>
    <w:p>
      <w:pPr>
        <w:pStyle w:val="Normal"/>
        <w:rPr>
          <w:sz w:val="18"/>
        </w:rPr>
      </w:pPr>
      <w:r>
        <w:rPr>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0T02:29:00Z</dcterms:created>
  <dc:creator>Sandy &amp; Chris Klein</dc:creator>
  <dc:description/>
  <dc:language>en-US</dc:language>
  <cp:lastModifiedBy>Sandy &amp; Chris Klein</cp:lastModifiedBy>
  <dcterms:modified xsi:type="dcterms:W3CDTF">2001-03-18T04:32:00Z</dcterms:modified>
  <cp:revision>3</cp:revision>
  <dc:subject/>
  <dc:title>Shannon Roberts</dc:title>
</cp:coreProperties>
</file>