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18"/>
          <w:szCs w:val="28"/>
        </w:rPr>
      </w:pPr>
      <w:r>
        <w:rPr>
          <w:sz w:val="18"/>
          <w:szCs w:val="28"/>
        </w:rPr>
      </w:r>
    </w:p>
    <w:p>
      <w:pPr>
        <w:pStyle w:val="Normal"/>
        <w:spacing w:lineRule="atLeast" w:line="480"/>
        <w:rPr>
          <w:sz w:val="18"/>
          <w:szCs w:val="28"/>
        </w:rPr>
      </w:pPr>
      <w:r>
        <w:rPr>
          <w:sz w:val="18"/>
          <w:szCs w:val="28"/>
        </w:rPr>
        <w:tab/>
        <w:t>It all comes to me as through a dream, this raving inconsequent attempt at expression.  And I fight the lack of logic, and clarity, trying to correct my words, deleting the misspellings, adding details to the basics, hoping that the true form of the emotion will remain and be untainted by my reservations.  If only I wouldn’t hold back; I could become a master invoking my entire soul through my instrument; like Bach bearing his being with musical expression, pulling at the core of us all.  Imagining this greatness is also like a dream: its reality is distant, yet even life pales in comparison to the vividness of its image.</w:t>
      </w:r>
    </w:p>
    <w:p>
      <w:pPr>
        <w:pStyle w:val="Normal"/>
        <w:spacing w:lineRule="atLeast" w:line="480"/>
        <w:rPr>
          <w:sz w:val="18"/>
          <w:szCs w:val="28"/>
        </w:rPr>
      </w:pPr>
      <w:r>
        <w:rPr>
          <w:sz w:val="18"/>
          <w:szCs w:val="28"/>
        </w:rPr>
        <w:tab/>
        <w:t>I look at myself, and at the fleeting shadow which is all I have left for this world so far.  The brevity of my influence makes me feel less than deserving of all the goals for which I strive.  A being of such little consequence, how can I call my life even worthwhile if I will never reach immortality through my works?  Am I destined to become a wasted breath, a hand which merely stirs the water of life before being withdrawn? The names of the dead, which have had enough influence to continue to ring on our tongues, provoke me.  I fear that after I leave my name will wash away, never again to persist on the shores of memory.</w:t>
      </w:r>
    </w:p>
    <w:p>
      <w:pPr>
        <w:pStyle w:val="Normal"/>
        <w:spacing w:lineRule="atLeast" w:line="480"/>
        <w:rPr>
          <w:sz w:val="18"/>
          <w:szCs w:val="28"/>
        </w:rPr>
      </w:pPr>
      <w:r>
        <w:rPr>
          <w:sz w:val="18"/>
          <w:szCs w:val="28"/>
        </w:rPr>
        <w:tab/>
        <w:t xml:space="preserve">I now see myself; at the beginning, with my potential to become anything, and my fears reducing me to nothing.  I am chained by the constant need to live up to the standards of others.  I cannot rid myself of the echoes of those voices which both praise and criticize me, and I am not comforted with the realization that so often the source of the criticism is internal.  My self-criticism should help me to grow instead of inhibiting my creative spirit.  But it only torments and multiplies with a single reproach.  I have become, by necessity, the blind writer; pouring myself onto a page while trying to ignore the self doubt which pierces every word.  My surety wavers, for the suffocating silence of the concert hall threatens if I choose to shout my words instead of burying them.  </w:t>
      </w:r>
    </w:p>
    <w:p>
      <w:pPr>
        <w:pStyle w:val="Normal"/>
        <w:spacing w:lineRule="atLeast" w:line="480"/>
        <w:rPr>
          <w:sz w:val="18"/>
          <w:szCs w:val="28"/>
        </w:rPr>
      </w:pPr>
      <w:r>
        <w:rPr>
          <w:sz w:val="18"/>
          <w:szCs w:val="28"/>
        </w:rPr>
        <w:tab/>
        <w:t xml:space="preserve"> My words become unsteady, clothed in trembling shards of thought, masked by the facades I have known all my life.  My first instinct is to hide them and to make them personal and thus safe.  </w:t>
      </w:r>
    </w:p>
    <w:p>
      <w:pPr>
        <w:pStyle w:val="Normal"/>
        <w:spacing w:lineRule="atLeast" w:line="480"/>
        <w:rPr>
          <w:sz w:val="18"/>
          <w:szCs w:val="28"/>
        </w:rPr>
      </w:pPr>
      <w:r>
        <w:rPr>
          <w:sz w:val="18"/>
          <w:szCs w:val="28"/>
        </w:rPr>
        <w:tab/>
        <w:t xml:space="preserve">Yet the applause still tempts me.  This empty, seductive call of the sirens could lead me to the death of rejection, yet I still follow it, not seeing its temporality.  By tearing out the eyes of my fear, I illuminate the rewarding gratification for which I long.  So I force myself to write, convinced that the satisfaction of respect could await.  By becoming a master I could gain fame and prove that my life was worthwhile to someone.  But why do I even allow myself to create judges for my worth?  If I always look to others to define value, I will never be able to create it or discover it personally.  </w:t>
      </w:r>
    </w:p>
    <w:p>
      <w:pPr>
        <w:pStyle w:val="Normal"/>
        <w:spacing w:lineRule="atLeast" w:line="480"/>
        <w:rPr>
          <w:sz w:val="18"/>
          <w:szCs w:val="28"/>
        </w:rPr>
      </w:pPr>
      <w:r>
        <w:rPr>
          <w:sz w:val="18"/>
          <w:szCs w:val="28"/>
        </w:rPr>
        <w:tab/>
        <w:t xml:space="preserve">My vast desires to mature as a writer spread out on the road ahead.  I want to evoke the essential; to write with the beauty of Joyce; to capture the depth of my depravity, humanity, and saintliness like Genet.  I want all, but do not know yet how to find it.  I want to reach to the distant stars and not be held me back from the ecstasy of revelation by trivial fears.  This search continues.  Where are the eternal symphonies that should flow from me, their spirit untainted by the limits of the physical form? </w:t>
      </w:r>
    </w:p>
    <w:p>
      <w:pPr>
        <w:pStyle w:val="Normal"/>
        <w:spacing w:lineRule="atLeast" w:line="480"/>
        <w:rPr>
          <w:sz w:val="18"/>
          <w:szCs w:val="28"/>
        </w:rPr>
      </w:pPr>
      <w:r>
        <w:rPr>
          <w:sz w:val="18"/>
          <w:szCs w:val="28"/>
        </w:rPr>
        <w:tab/>
        <w:t xml:space="preserve">I do realize that I am above the level of insignificance to which these tumultuous fears lower me.  I should not support the faulty linkage of greatness to worth by mocking that talent which the blind and deaf crowd has not yet upraised.  An artist’s worth and potential remain and exist before their acknowledgment.  There is always the clear, beautiful moment after a masterpiece is finished and before it is revealed to the world.  It breathes and transcends, as an expression of being, before it is weighed with criticism and interpretation. </w:t>
      </w:r>
    </w:p>
    <w:p>
      <w:pPr>
        <w:pStyle w:val="Normal"/>
        <w:spacing w:lineRule="atLeast" w:line="480"/>
        <w:rPr>
          <w:sz w:val="18"/>
          <w:szCs w:val="28"/>
        </w:rPr>
      </w:pPr>
      <w:r>
        <w:rPr>
          <w:sz w:val="18"/>
          <w:szCs w:val="28"/>
        </w:rPr>
        <w:tab/>
        <w:t>I am chilled by my smallness and insignificance when I look upward to the faces of the great ones.  The ability to feel comfortable as a being of inconsequence, along all the other fading mediocre breaths is a disaster, something to fight against with all of one’s might.  My will pulls me from this easy path of mindless routine and directs me to venture to change and excellence.  It gives me hope that even with my extent of being finite, my expression can stretch beyond the heavens and skies.</w:t>
      </w:r>
    </w:p>
    <w:p>
      <w:pPr>
        <w:pStyle w:val="Normal"/>
        <w:rPr>
          <w:sz w:val="18"/>
          <w:szCs w:val="28"/>
        </w:rPr>
      </w:pPr>
      <w:r>
        <w:rPr>
          <w:sz w:val="18"/>
          <w:szCs w:val="28"/>
        </w:rPr>
      </w:r>
    </w:p>
    <w:p>
      <w:pPr>
        <w:pStyle w:val="Normal"/>
        <w:rPr>
          <w:sz w:val="18"/>
          <w:szCs w:val="28"/>
        </w:rPr>
      </w:pPr>
      <w:r>
        <w:rPr>
          <w:sz w:val="18"/>
          <w:szCs w:val="28"/>
        </w:rPr>
      </w:r>
    </w:p>
    <w:sectPr>
      <w:type w:val="nextPage"/>
      <w:pgSz w:w="12240" w:h="15840"/>
      <w:pgMar w:left="1890" w:right="18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3:09:00Z</dcterms:created>
  <dc:creator>Sandy &amp; Chris Klein</dc:creator>
  <dc:description/>
  <dc:language>en-US</dc:language>
  <cp:lastModifiedBy>Sandy &amp; Chris Klein</cp:lastModifiedBy>
  <dcterms:modified xsi:type="dcterms:W3CDTF">2001-03-18T04:30:00Z</dcterms:modified>
  <cp:revision>3</cp:revision>
  <dc:subject/>
  <dc:title>Shannon Roberts</dc:title>
</cp:coreProperties>
</file>