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Shannon Roberts</w:t>
      </w:r>
    </w:p>
    <w:p>
      <w:pPr>
        <w:pStyle w:val="Normal"/>
        <w:rPr>
          <w:sz w:val="18"/>
        </w:rPr>
      </w:pPr>
      <w:r>
        <w:rPr>
          <w:sz w:val="18"/>
        </w:rPr>
        <w:t>Fiction: Reading it, Writing it</w:t>
      </w:r>
    </w:p>
    <w:p>
      <w:pPr>
        <w:pStyle w:val="Normal"/>
        <w:rPr>
          <w:sz w:val="18"/>
        </w:rPr>
      </w:pPr>
      <w:r>
        <w:rPr>
          <w:sz w:val="18"/>
        </w:rPr>
        <w:t>8/7/96</w:t>
      </w:r>
    </w:p>
    <w:p>
      <w:pPr>
        <w:pStyle w:val="Normal"/>
        <w:spacing w:lineRule="atLeast" w:line="480"/>
        <w:jc w:val="center"/>
        <w:rPr>
          <w:sz w:val="18"/>
        </w:rPr>
      </w:pPr>
      <w:r>
        <w:rPr>
          <w:sz w:val="18"/>
        </w:rPr>
        <w:t>Martian</w:t>
      </w:r>
    </w:p>
    <w:p>
      <w:pPr>
        <w:pStyle w:val="Normal"/>
        <w:spacing w:lineRule="atLeast" w:line="480"/>
        <w:rPr>
          <w:sz w:val="18"/>
        </w:rPr>
      </w:pPr>
      <w:r>
        <w:rPr>
          <w:sz w:val="18"/>
        </w:rPr>
        <w:tab/>
        <w:t>The suburban park’s air offers the smell of mown grass and decomposing bugs for me to take in and become.  The grass fades and sways, a moving sea.  It is so much more alive than the people.  A jogger blurs by me, her eyes desperate and wide, lips blowing heavy breath.  In my eye I hold each person to cement their haze into memory.  But this stare, too lasting, makes them uncomfortable.  The jogger’s headband hides in my mind, and I try to open the door so that it can join her as she passes.</w:t>
      </w:r>
    </w:p>
    <w:p>
      <w:pPr>
        <w:pStyle w:val="Normal"/>
        <w:spacing w:lineRule="atLeast" w:line="480"/>
        <w:rPr>
          <w:sz w:val="18"/>
        </w:rPr>
      </w:pPr>
      <w:r>
        <w:rPr>
          <w:sz w:val="18"/>
        </w:rPr>
        <w:tab/>
        <w:t>I’m free in my distance from the swollen heap of cheap perfume, staring with rat-eyes.  She walks through a calm forest, piercing the soft earth under heels, and calling with rattling chains.  Ma’s call is distant, and no matter how much I shut my ears to it, I am helpless, and scurry in an insect frenzy when she lifts the heavy rock.  The wind is too quiet to stifle her mumble, pushing behind with “Time for dinner.”  When is there a true and perfect time for anything?</w:t>
      </w:r>
    </w:p>
    <w:p>
      <w:pPr>
        <w:pStyle w:val="Normal"/>
        <w:spacing w:lineRule="atLeast" w:line="480"/>
        <w:rPr>
          <w:sz w:val="18"/>
        </w:rPr>
      </w:pPr>
      <w:r>
        <w:rPr>
          <w:sz w:val="18"/>
        </w:rPr>
        <w:tab/>
        <w:t xml:space="preserve">I am haunted no matter how far I run.  The apparition of ma’s car appears; an undesired friend, and the door takes me in with angry voices and silence.  The blowing grass blurs as does she, in tears.  </w:t>
      </w:r>
    </w:p>
    <w:p>
      <w:pPr>
        <w:pStyle w:val="Normal"/>
        <w:spacing w:lineRule="atLeast" w:line="480"/>
        <w:rPr>
          <w:sz w:val="18"/>
        </w:rPr>
      </w:pPr>
      <w:r>
        <w:rPr>
          <w:sz w:val="18"/>
        </w:rPr>
        <w:tab/>
        <w:t>Why can’t anyone break through the tight pool of glass?  It’s so clear on the other side, but I can’t swim to the surface.  The fog and tears obscure all.  Thick waves of glass cover denser matter, bubbles stretching the light of faces around spheres.  I imagine the other side to be clear, but through its depth, the surface is impenetrable.</w:t>
      </w:r>
    </w:p>
    <w:p>
      <w:pPr>
        <w:pStyle w:val="Normal"/>
        <w:spacing w:lineRule="atLeast" w:line="480"/>
        <w:rPr>
          <w:sz w:val="18"/>
        </w:rPr>
      </w:pPr>
      <w:r>
        <w:rPr>
          <w:sz w:val="18"/>
        </w:rPr>
        <w:tab/>
        <w:t xml:space="preserve">I’m carted back to the house; a delivery to a ravenous beast.  The pavement snake’s path leads straight to its mouth.  The house’s door bites and digests me, closing hope for escape as I’m surrounded and pulled in.  </w:t>
      </w:r>
    </w:p>
    <w:p>
      <w:pPr>
        <w:pStyle w:val="Normal"/>
        <w:spacing w:lineRule="atLeast" w:line="480"/>
        <w:rPr>
          <w:sz w:val="18"/>
        </w:rPr>
      </w:pPr>
      <w:r>
        <w:rPr>
          <w:sz w:val="18"/>
        </w:rPr>
        <w:tab/>
        <w:t xml:space="preserve">My room envelopes and sways the body that floats in.  Marine light through dark curtains undulates, stretching and swaying as fish carve the walls into indistinct patterns.  In black oblivion, the bedspread melts my heavy styrofoam head into stifled whispers.  The still hourglass sand shuts out the penetrating past and ignores the future that threatens to disturb the grains of resting time. </w:t>
      </w:r>
    </w:p>
    <w:p>
      <w:pPr>
        <w:pStyle w:val="Normal"/>
        <w:spacing w:lineRule="atLeast" w:line="480"/>
        <w:rPr>
          <w:sz w:val="18"/>
        </w:rPr>
      </w:pPr>
      <w:r>
        <w:rPr>
          <w:sz w:val="18"/>
        </w:rPr>
      </w:r>
    </w:p>
    <w:p>
      <w:pPr>
        <w:pStyle w:val="Normal"/>
        <w:spacing w:lineRule="atLeast" w:line="480"/>
        <w:rPr>
          <w:sz w:val="18"/>
        </w:rPr>
      </w:pPr>
      <w:r>
        <w:rPr>
          <w:sz w:val="18"/>
        </w:rPr>
        <w:tab/>
        <w:t>Then the call.  The voice, harbored to deliver pages of annoyance, of meaningless will, of anger, of serving dinner.  Squinted eyes, I rise.  It is a whirling space, my room departing, flowing back as the kitchen swells over.  The strawberries dance in a plastic sweetness on the wall; suspended and swelled.  Bloated cow pot holders rest on counter, having eaten too much jumbled hand and casseroles.</w:t>
      </w:r>
    </w:p>
    <w:p>
      <w:pPr>
        <w:pStyle w:val="Normal"/>
        <w:spacing w:lineRule="atLeast" w:line="480"/>
        <w:rPr>
          <w:sz w:val="18"/>
        </w:rPr>
      </w:pPr>
      <w:r>
        <w:rPr>
          <w:sz w:val="18"/>
        </w:rPr>
        <w:tab/>
        <w:t>Drops fall from a stream, splashing and hitting the raven’s song.  “Chris, will you please answer me?”  I look up at the lard, the gold rings and the sticky perfume.  “Question, please.”  My eyebrows must rise as I say this, lips forming meaning for the first time that day.</w:t>
      </w:r>
    </w:p>
    <w:p>
      <w:pPr>
        <w:pStyle w:val="Normal"/>
        <w:spacing w:lineRule="atLeast" w:line="480"/>
        <w:rPr>
          <w:sz w:val="18"/>
        </w:rPr>
      </w:pPr>
      <w:r>
        <w:rPr>
          <w:sz w:val="18"/>
        </w:rPr>
        <w:tab/>
        <w:t>“Chris, how was your appointment with Dr. Wileson?  Did you two have a good talk?”  Her toad mouth’s feet sink into the bulbous chin water and rest, dangling but expressing sadness only unconvincingly.  I show her what agony’s face really looks like and throw my head back, scrunching eyes into digested mice and letting saliva bristle on teeth.  Burrow burrow, the mice dug into my skull and I let out infinite breath.</w:t>
      </w:r>
    </w:p>
    <w:p>
      <w:pPr>
        <w:pStyle w:val="Normal"/>
        <w:spacing w:lineRule="atLeast" w:line="480"/>
        <w:rPr>
          <w:sz w:val="18"/>
        </w:rPr>
      </w:pPr>
      <w:r>
        <w:rPr>
          <w:sz w:val="18"/>
        </w:rPr>
        <w:tab/>
        <w:t xml:space="preserve">“Chris.  Please, answer me and tell me how your time went.  It’s really important to me that you like this therapist better than the last.”  The thought swells over me as a new wave that the word “therapist” breaks down perfectly into two words:  “the rapist.” </w:t>
      </w:r>
    </w:p>
    <w:p>
      <w:pPr>
        <w:pStyle w:val="Normal"/>
        <w:spacing w:lineRule="atLeast" w:line="480"/>
        <w:rPr>
          <w:sz w:val="18"/>
        </w:rPr>
      </w:pPr>
      <w:r>
        <w:rPr>
          <w:sz w:val="18"/>
        </w:rPr>
        <w:tab/>
        <w:t xml:space="preserve">I look at the incision in my bulbous mother’s face, card cataloging the events in life into a nice system of squares and replies.  Smiling as I swig my milk, I answer her, “It was gee-whilikers dandy, mommy-o.”  She coughs, raising dull eyes to me.  </w:t>
      </w:r>
    </w:p>
    <w:p>
      <w:pPr>
        <w:pStyle w:val="Normal"/>
        <w:spacing w:lineRule="atLeast" w:line="480"/>
        <w:rPr>
          <w:sz w:val="18"/>
        </w:rPr>
      </w:pPr>
      <w:r>
        <w:rPr>
          <w:sz w:val="18"/>
        </w:rPr>
        <w:tab/>
        <w:t>“Chris, I wish that you wouldn’t have that snide, sarcastic attitude with me.”</w:t>
      </w:r>
    </w:p>
    <w:p>
      <w:pPr>
        <w:pStyle w:val="Normal"/>
        <w:spacing w:lineRule="atLeast" w:line="480"/>
        <w:rPr>
          <w:sz w:val="18"/>
        </w:rPr>
      </w:pPr>
      <w:r>
        <w:rPr>
          <w:sz w:val="18"/>
        </w:rPr>
        <w:tab/>
        <w:t xml:space="preserve">“Okey-dokey.  The doc was all bravado and know-how.  But I have him figured out.  I took psychology.  I know what’s up his sleeve, if ya get my meaning, if ya catch my drift.”  </w:t>
      </w:r>
    </w:p>
    <w:p>
      <w:pPr>
        <w:pStyle w:val="Normal"/>
        <w:spacing w:lineRule="atLeast" w:line="480"/>
        <w:rPr>
          <w:sz w:val="18"/>
        </w:rPr>
      </w:pPr>
      <w:r>
        <w:rPr>
          <w:sz w:val="18"/>
        </w:rPr>
        <w:tab/>
        <w:t xml:space="preserve">Ma doesn’t look very amused at my humor.  She starts to eat the sloppy suburban casserole, as if it were a gourmet paradise, slurping and fastidiously gnawing each neon orange bite.  I prefer to make pictures with my peas on the casserole instead of eating the nasty slop.  Mommy dearest is not pleased with my preference.  I flash back to the time she cried and boo-hooed that I wouldn’t eat the vegetable “medley” she’d prepared for me when I was young.  I went in and offered her my red blankey to comfort her, but she just kept crying.  And here she was: ten years and fifty pounds later, calmly sitting with a Martian.  </w:t>
      </w:r>
    </w:p>
    <w:p>
      <w:pPr>
        <w:pStyle w:val="Normal"/>
        <w:spacing w:lineRule="atLeast" w:line="480"/>
        <w:rPr>
          <w:sz w:val="18"/>
        </w:rPr>
      </w:pPr>
      <w:r>
        <w:rPr>
          <w:sz w:val="18"/>
        </w:rPr>
        <w:tab/>
        <w:t xml:space="preserve">I prefer “Martian” to “lunatic” because “lunatic” is so run-of-the-mill bogus.  I’m not just a piece that doesn’t fit in this giant puzzle, but I come from a completely different world. </w:t>
      </w:r>
    </w:p>
    <w:p>
      <w:pPr>
        <w:pStyle w:val="Normal"/>
        <w:spacing w:lineRule="atLeast" w:line="480"/>
        <w:rPr>
          <w:sz w:val="18"/>
        </w:rPr>
      </w:pPr>
      <w:r>
        <w:rPr>
          <w:sz w:val="18"/>
        </w:rPr>
      </w:r>
    </w:p>
    <w:p>
      <w:pPr>
        <w:pStyle w:val="Normal"/>
        <w:spacing w:lineRule="atLeast" w:line="480"/>
        <w:rPr>
          <w:sz w:val="18"/>
        </w:rPr>
      </w:pPr>
      <w:r>
        <w:rPr>
          <w:sz w:val="18"/>
        </w:rPr>
        <w:tab/>
        <w:t xml:space="preserve">The next sunny, birds-shining, the flood-is-over-day: I’m depressed.  My palette is dry, my mind is scratched.  It’s been a week since my last leetle chat with the doc, and now I get to return, a broken record spinning on a screw.  </w:t>
      </w:r>
    </w:p>
    <w:p>
      <w:pPr>
        <w:pStyle w:val="Normal"/>
        <w:spacing w:lineRule="atLeast" w:line="480"/>
        <w:rPr>
          <w:sz w:val="18"/>
        </w:rPr>
      </w:pPr>
      <w:r>
        <w:rPr>
          <w:sz w:val="18"/>
        </w:rPr>
        <w:tab/>
        <w:t xml:space="preserve">I enter his office, and he’s all smiles and handshakes, asking politely about how I’m doing as a precursor to asking how I’m really doing.  I sit on his floral couch, realizing that its tapestry fabric is the same as the little pillow that sits on his green chair across from me.  Maybe that combination is planned and is supposed to make me feel like I have some mystical fabric connection to him.  He sits down, again with a pad of paper like the last quack, and waits for me to start. </w:t>
      </w:r>
    </w:p>
    <w:p>
      <w:pPr>
        <w:pStyle w:val="Normal"/>
        <w:spacing w:lineRule="atLeast" w:line="480"/>
        <w:rPr>
          <w:sz w:val="18"/>
        </w:rPr>
      </w:pPr>
      <w:r>
        <w:rPr>
          <w:sz w:val="18"/>
        </w:rPr>
        <w:tab/>
        <w:t>I break the silence to hold his expectations intact.  “Well, lately, (at least the last half of my life), I’ve felt cut off,” I start off, raising eyebrows, appearing serious.  I pause, cough, and sputter out quickly, “from other people, that is.”  I sniffle, I wheeze, the air is thickening and surrounding.</w:t>
      </w:r>
    </w:p>
    <w:p>
      <w:pPr>
        <w:pStyle w:val="Normal"/>
        <w:spacing w:lineRule="atLeast" w:line="480"/>
        <w:rPr>
          <w:sz w:val="18"/>
        </w:rPr>
      </w:pPr>
      <w:r>
        <w:rPr>
          <w:sz w:val="18"/>
        </w:rPr>
        <w:tab/>
        <w:t xml:space="preserve">“Chris,” he interjects my bodily functions, “can you give me an example of some times you’ve felt this way?”  </w:t>
      </w:r>
    </w:p>
    <w:p>
      <w:pPr>
        <w:pStyle w:val="Normal"/>
        <w:spacing w:lineRule="atLeast" w:line="480"/>
        <w:rPr>
          <w:sz w:val="18"/>
        </w:rPr>
      </w:pPr>
      <w:r>
        <w:rPr>
          <w:sz w:val="18"/>
        </w:rPr>
        <w:tab/>
        <w:t>My snicker distracts him before I answer.   “Well, from the unlimited number of examples, which one would be a priority?  Maybe the first alphabetically?  The one that reveals the most about my childhood?  Or could it be the one which tells you the most about my deranged sexuality?”</w:t>
      </w:r>
    </w:p>
    <w:p>
      <w:pPr>
        <w:pStyle w:val="Normal"/>
        <w:spacing w:lineRule="atLeast" w:line="480"/>
        <w:rPr>
          <w:sz w:val="18"/>
        </w:rPr>
      </w:pPr>
      <w:r>
        <w:rPr>
          <w:sz w:val="18"/>
        </w:rPr>
        <w:tab/>
        <w:t>He takes a too short breath, and says, “Why don’t you start with whichever comes to your mind first?”  I smile the winning Cheshire grin, wishing to disappear.</w:t>
      </w:r>
    </w:p>
    <w:p>
      <w:pPr>
        <w:pStyle w:val="Normal"/>
        <w:spacing w:lineRule="atLeast" w:line="480"/>
        <w:rPr>
          <w:sz w:val="18"/>
        </w:rPr>
      </w:pPr>
      <w:r>
        <w:rPr>
          <w:sz w:val="18"/>
        </w:rPr>
        <w:tab/>
        <w:t xml:space="preserve">I remember being really distant from everyone first when I had to be silent and was afraid to tell people about what was going on with me.  But instead, I choose to tell the doc, “Well, the first time I remember feeling that way was when I stuttered a lot.  That was when I was a child, maybe seven years old.  Everyone laughed at me, and I didn’t have any friends, and so ma took me to a speech therapist so that I could get it together.  God, those were crappy days.  I thought I was the Fonz, but no one knew how cool I was since I said, ‘Aye-aye-ayyyye!’ instead of ‘Ayyyyyye!”  But of course, I say it like the hep cat now, but no one even blinks an eye.  These days are yours and mine, crappy days.”  The doc looks fascinated with me.  Oh, how much you’d love to know that you won’t, little bald doc, I think, smiling my secret Martian smile.  </w:t>
      </w:r>
    </w:p>
    <w:p>
      <w:pPr>
        <w:pStyle w:val="Normal"/>
        <w:spacing w:lineRule="atLeast" w:line="480"/>
        <w:rPr>
          <w:sz w:val="18"/>
        </w:rPr>
      </w:pPr>
      <w:r>
        <w:rPr>
          <w:sz w:val="18"/>
        </w:rPr>
        <w:tab/>
        <w:t>He starts like they all do, restating what I’d told him, trying to make me feel his sympathy.  Of course, I already know what he’s saying, so I skip to never-never land and jump up ivory steps, two at a time.  It’s fairly easy to stay in a conversation without listening to what the other person is blabbing about.  You just listen to the tone of their voice, and when the pitch changes, listen to the last few words so that you can respond adequately.  It saves so much time and boredom.</w:t>
      </w:r>
    </w:p>
    <w:p>
      <w:pPr>
        <w:pStyle w:val="Normal"/>
        <w:spacing w:lineRule="atLeast" w:line="480"/>
        <w:rPr>
          <w:sz w:val="18"/>
        </w:rPr>
      </w:pPr>
      <w:r>
        <w:rPr>
          <w:sz w:val="18"/>
        </w:rPr>
        <w:tab/>
        <w:t xml:space="preserve">His pitch rises, so I listen to the little guy ask, “....you remember why that happened to you?  Since it was so sudden, was it a response to something that had happened in your childhood?”  </w:t>
      </w:r>
    </w:p>
    <w:p>
      <w:pPr>
        <w:pStyle w:val="Normal"/>
        <w:spacing w:lineRule="atLeast" w:line="480"/>
        <w:rPr>
          <w:sz w:val="18"/>
        </w:rPr>
      </w:pPr>
      <w:r>
        <w:rPr>
          <w:sz w:val="18"/>
        </w:rPr>
        <w:tab/>
        <w:t>I reply, “You mean the stuttering, right?  Well, I think I was a pretty disturbed child, and I had a lot on my mind and all, so I probably just did it out of nervousness.  You know, kids are weird like that.”</w:t>
      </w:r>
    </w:p>
    <w:p>
      <w:pPr>
        <w:pStyle w:val="Normal"/>
        <w:spacing w:lineRule="atLeast" w:line="480"/>
        <w:rPr>
          <w:sz w:val="18"/>
        </w:rPr>
      </w:pPr>
      <w:r>
        <w:rPr>
          <w:sz w:val="18"/>
        </w:rPr>
        <w:tab/>
        <w:t>“Why do you think you were nervous?”</w:t>
      </w:r>
    </w:p>
    <w:p>
      <w:pPr>
        <w:pStyle w:val="Normal"/>
        <w:spacing w:lineRule="atLeast" w:line="480"/>
        <w:rPr>
          <w:sz w:val="18"/>
        </w:rPr>
      </w:pPr>
      <w:r>
        <w:rPr>
          <w:sz w:val="18"/>
        </w:rPr>
        <w:tab/>
        <w:t xml:space="preserve">“Oh, you know, grades, the fact that everyone had a best friend except for me, my parents’ divorce, etc., etc.  Doc, do you know the root of “et cetera”? </w:t>
      </w:r>
    </w:p>
    <w:p>
      <w:pPr>
        <w:pStyle w:val="Normal"/>
        <w:spacing w:lineRule="atLeast" w:line="480"/>
        <w:rPr>
          <w:sz w:val="18"/>
        </w:rPr>
      </w:pPr>
      <w:r>
        <w:rPr>
          <w:sz w:val="18"/>
        </w:rPr>
        <w:tab/>
        <w:t xml:space="preserve">He sighs.  “Chris, let’s try to stay on the subject and not digress so much as last session.  Tell me about how your parents’ divorce affected you.”  </w:t>
      </w:r>
    </w:p>
    <w:p>
      <w:pPr>
        <w:pStyle w:val="Normal"/>
        <w:spacing w:lineRule="atLeast" w:line="480"/>
        <w:rPr>
          <w:sz w:val="18"/>
        </w:rPr>
      </w:pPr>
      <w:r>
        <w:rPr>
          <w:sz w:val="18"/>
        </w:rPr>
        <w:tab/>
        <w:t xml:space="preserve">And so it goes, me rambling the same old nonsense that I’ve told every shrink since I was ten.  I’m glad I rehearsed it then, because it makes it easier to spout now.  I should get a computer with sound clips of answers for all the typical questions.  I could give it to the docs, and they could know my summary before we even met.  I could also type a list of “frequently asked questions about Chris” for their easy reference.  But saving time and money like that would probably be counter to most psychologists’ primary goals.  </w:t>
      </w:r>
    </w:p>
    <w:p>
      <w:pPr>
        <w:pStyle w:val="Normal"/>
        <w:spacing w:lineRule="atLeast" w:line="480"/>
        <w:rPr>
          <w:sz w:val="18"/>
        </w:rPr>
      </w:pPr>
      <w:r>
        <w:rPr>
          <w:sz w:val="18"/>
        </w:rPr>
        <w:tab/>
        <w:t xml:space="preserve">The hour ends gracefully, a session wrapped up in perfect, practiced timing, and we depart on our separate ways, until next week.  Ma is a couple minutes late, and I tap my toe to show that I’ve noticed.  She gives me the silent treatment since I won’t tell her my private story about what the doc and I chatted about.  The hidden secrets of the routine hold strange intrigue for those uninvolved.  </w:t>
      </w:r>
    </w:p>
    <w:p>
      <w:pPr>
        <w:pStyle w:val="Normal"/>
        <w:spacing w:lineRule="atLeast" w:line="480"/>
        <w:rPr>
          <w:sz w:val="18"/>
        </w:rPr>
      </w:pPr>
      <w:r>
        <w:rPr>
          <w:sz w:val="18"/>
        </w:rPr>
      </w:r>
    </w:p>
    <w:p>
      <w:pPr>
        <w:pStyle w:val="Normal"/>
        <w:spacing w:lineRule="atLeast" w:line="480"/>
        <w:rPr>
          <w:sz w:val="18"/>
        </w:rPr>
      </w:pPr>
      <w:r>
        <w:rPr>
          <w:sz w:val="18"/>
        </w:rPr>
        <w:tab/>
        <w:t xml:space="preserve">I fly into my room away from the banter, the dripping, and the rot.  Bed engulfs again, and I crawl into the cave of dark covers, shivering though the summer mocks me.  Flashes of hot and cold pour through my veins, pulsing and pounding bitterly.  Images cascade around me, drowning, pulling my flailing hands down.  I am dirty, hated, feared, and repulsive.  I am completely broken, shattered into sharp shards.  </w:t>
      </w:r>
    </w:p>
    <w:p>
      <w:pPr>
        <w:pStyle w:val="Normal"/>
        <w:spacing w:lineRule="atLeast" w:line="480"/>
        <w:rPr>
          <w:sz w:val="18"/>
        </w:rPr>
      </w:pPr>
      <w:r>
        <w:rPr>
          <w:sz w:val="18"/>
        </w:rPr>
        <w:tab/>
        <w:t>My eternal specter reappears through my cascade of dry tears, hovering in looming mist.  He is so transparent that I can’t even talk about him to other people.  The fence between him and me is as thick as a tomb.  It is covered with undisturbed ivy and moss.  He can’t find me if I don’t listen to his distant call from the far-away place.  Saying his name, allowing the wind to borrow it and let it disperse would be too frightening.</w:t>
      </w:r>
    </w:p>
    <w:p>
      <w:pPr>
        <w:pStyle w:val="Normal"/>
        <w:spacing w:lineRule="atLeast" w:line="480"/>
        <w:rPr>
          <w:sz w:val="18"/>
        </w:rPr>
      </w:pPr>
      <w:r>
        <w:rPr>
          <w:sz w:val="18"/>
        </w:rPr>
        <w:tab/>
        <w:t xml:space="preserve"> And then suddenly, my hands squeezing my head to stop them, the unbarred memories start to travel, jumping back light years.  They visit me on my star, how I wonder where you are.  Are you sleeping, brother John?  Itsy bitsy spider crawled up the thick water spout; plummeting down, the rain washed him out; the sun, its happy mask came and dried the tears of rain.  </w:t>
      </w:r>
    </w:p>
    <w:p>
      <w:pPr>
        <w:pStyle w:val="Normal"/>
        <w:spacing w:lineRule="atLeast" w:line="480"/>
        <w:rPr>
          <w:sz w:val="18"/>
        </w:rPr>
      </w:pPr>
      <w:r>
        <w:rPr>
          <w:sz w:val="18"/>
        </w:rPr>
        <w:tab/>
        <w:t>Saying his name, Earl, makes his face clear to me, as the calming of a rippling lake.  I suck the sweet edges of my hand.  That face, that glorious friendly face, with soft smile wrinkles in the corners peers at me as the first time I saw him.</w:t>
      </w:r>
    </w:p>
    <w:p>
      <w:pPr>
        <w:pStyle w:val="Normal"/>
        <w:spacing w:lineRule="atLeast" w:line="480"/>
        <w:rPr>
          <w:sz w:val="18"/>
        </w:rPr>
      </w:pPr>
      <w:r>
        <w:rPr>
          <w:sz w:val="18"/>
        </w:rPr>
        <w:tab/>
        <w:t xml:space="preserve">I was...I was...was six when I first met him.  His eyes shimmered and danced the rumba, while his lips sung the song.  I wanted to be just like him, with his wit and charm, amusing everyone.  </w:t>
      </w:r>
    </w:p>
    <w:p>
      <w:pPr>
        <w:pStyle w:val="Normal"/>
        <w:spacing w:lineRule="atLeast" w:line="480"/>
        <w:rPr>
          <w:sz w:val="18"/>
        </w:rPr>
      </w:pPr>
      <w:r>
        <w:rPr>
          <w:sz w:val="18"/>
        </w:rPr>
        <w:tab/>
        <w:t xml:space="preserve">When mommy had errands to do, he baby-sat me.  He liked me so much that he even invited me over when ma didn’t need a baby-sitter.  We did all the “guy stuff” that daddy couldn’t do with me since he was too busy cavorting around the country, working and probably playing a fair amount as well.  </w:t>
      </w:r>
    </w:p>
    <w:p>
      <w:pPr>
        <w:pStyle w:val="Normal"/>
        <w:spacing w:lineRule="atLeast" w:line="480"/>
        <w:rPr>
          <w:sz w:val="18"/>
        </w:rPr>
      </w:pPr>
      <w:r>
        <w:rPr>
          <w:sz w:val="18"/>
        </w:rPr>
        <w:tab/>
        <w:t>Earl had a big fuzzy mustache that squirmed like a caterpillar when he talked.  He tickled my tummy with it so much that I had to beg for him to stop so I wouldn’t wet my pants.  Oh, the memories grow and branch out; I remember....he would look around, as if searching for something.  He whispered to me, “Do you hear that?”  Then I’d hear a faint buzzing, getting closer and closer, and Earl would pounce on me, yelling, “It’s the tickling bees!”  He dug his fingers under my bony ribcage as I squealed and laughed.</w:t>
      </w:r>
    </w:p>
    <w:p>
      <w:pPr>
        <w:pStyle w:val="Normal"/>
        <w:spacing w:lineRule="atLeast" w:line="480"/>
        <w:rPr>
          <w:sz w:val="18"/>
        </w:rPr>
      </w:pPr>
      <w:r>
        <w:rPr>
          <w:sz w:val="18"/>
        </w:rPr>
        <w:tab/>
        <w:t>He was the first to tell me about the little animals called “Grooks.”  I’m not sure if anyone else has experienced a grook, because they’re very secretive.  I haven’t thought to ask until I remembered Earl just now.  I wanted to find these little creatures so badly, and constantly begged him to show me one.  He would boom his laugh and say, “These animals are shy, but if you’re very quiet and good, you might just get to see one. I’ll help you find one, but you have to promise me you’ll be quiet, and that you’ll keep the grooks a secret.  We don’t want anyone to make the grooks get scared and run away.”</w:t>
      </w:r>
    </w:p>
    <w:p>
      <w:pPr>
        <w:pStyle w:val="Normal"/>
        <w:spacing w:lineRule="atLeast" w:line="480"/>
        <w:rPr>
          <w:sz w:val="18"/>
        </w:rPr>
      </w:pPr>
      <w:r>
        <w:rPr>
          <w:sz w:val="18"/>
        </w:rPr>
        <w:tab/>
        <w:t xml:space="preserve">Crossing my heart and hoping to die, I vowed secrecy, and Earl motioned for me to follow him down my hall.  “The grooks,” he shared with me, “hide in dark places.”  When I saw the bathroom door gaping black next to us, I knew that we might find a grook there.  Earl closed the door to the bathroom so that if we found one, it wouldn’t get away, and sat in the dark.  I remember sitting next to him, under the faint glow of the towel rack, and hearing that first scratch of the grook.  Then Earl said excitedly to me, “Chris!  I’ve got one!  Here, in my hand.  Touch it.”  </w:t>
      </w:r>
    </w:p>
    <w:p>
      <w:pPr>
        <w:pStyle w:val="Normal"/>
        <w:spacing w:lineRule="atLeast" w:line="480"/>
        <w:rPr>
          <w:sz w:val="18"/>
        </w:rPr>
      </w:pPr>
      <w:r>
        <w:rPr>
          <w:sz w:val="18"/>
        </w:rPr>
        <w:tab/>
        <w:t xml:space="preserve">It was sheer bliss to touch that little creature.  It was warm, and had a big soft newborn puppy nose.  I stroked its little body, petting its head and neck.  We found grooks several other times, but I could never get one alone.  Earl said it was because I didn’t know how to look for them.  </w:t>
      </w:r>
    </w:p>
    <w:p>
      <w:pPr>
        <w:pStyle w:val="Normal"/>
        <w:spacing w:lineRule="atLeast" w:line="480"/>
        <w:rPr>
          <w:sz w:val="18"/>
        </w:rPr>
      </w:pPr>
      <w:r>
        <w:rPr>
          <w:sz w:val="18"/>
        </w:rPr>
        <w:tab/>
        <w:t>I can’t hear you.  You are so far.  And the fences are so close, separating me from you.  You will never know the fire, shining in trees’ lights.  Can never see the delicate antennae, stretching and breathing.  Only silence pervades and strokes, and I am where you shouldn’t find me.</w:t>
      </w:r>
    </w:p>
    <w:p>
      <w:pPr>
        <w:pStyle w:val="Normal"/>
        <w:spacing w:lineRule="atLeast" w:line="480"/>
        <w:rPr>
          <w:sz w:val="18"/>
        </w:rPr>
      </w:pPr>
      <w:r>
        <w:rPr>
          <w:sz w:val="18"/>
        </w:rPr>
        <w:tab/>
        <w:t>I remember my mom getting drunk with Earl a few times, but I don’t think I really understood what was going on then.  I didn’t mind it, because they were a lot happier and nicer to me, even though they slurred and acted funny.  My dad didn’t like Earl, but it didn’t really matter, because he didn’t like anyone very much.</w:t>
      </w:r>
    </w:p>
    <w:p>
      <w:pPr>
        <w:pStyle w:val="Normal"/>
        <w:spacing w:lineRule="atLeast" w:line="480"/>
        <w:rPr>
          <w:sz w:val="18"/>
        </w:rPr>
      </w:pPr>
      <w:r>
        <w:rPr>
          <w:sz w:val="18"/>
        </w:rPr>
        <w:tab/>
        <w:t xml:space="preserve">I remember that once Earl tickled me, and I hollered between giggles, “Stop! I’m gonna wet my pants!”  He didn’t stop, and I couldn’t either when the flow between my legs started.  When he realized what happened and saw the dark spot on the carpet, he marched me in the bathroom and took off our urine-stained pants.  </w:t>
      </w:r>
    </w:p>
    <w:p>
      <w:pPr>
        <w:pStyle w:val="Normal"/>
        <w:spacing w:lineRule="atLeast" w:line="480"/>
        <w:rPr>
          <w:sz w:val="18"/>
        </w:rPr>
      </w:pPr>
      <w:r>
        <w:rPr>
          <w:sz w:val="18"/>
        </w:rPr>
        <w:tab/>
        <w:t>His penis was the first I’d seen besides mine, and I was amazed at how different it looked.  It was big, and had hair at its base, and grew up instead of down.  He rinsed our pants and underwear in the sink, and hung them to dry.  He decided we should take a bath since the pants needed to dry, and so he started the water.</w:t>
      </w:r>
    </w:p>
    <w:p>
      <w:pPr>
        <w:pStyle w:val="Normal"/>
        <w:spacing w:lineRule="atLeast" w:line="480"/>
        <w:rPr>
          <w:sz w:val="18"/>
        </w:rPr>
      </w:pPr>
      <w:r>
        <w:rPr>
          <w:sz w:val="18"/>
        </w:rPr>
        <w:tab/>
        <w:t>I remember standing next to that cold white tub, shivering in anticipation for the warm water to slowly fill the tub.  I can vividly picture Earl sitting on the edge, pushing his toes through the thick green shag carpet.</w:t>
      </w:r>
    </w:p>
    <w:p>
      <w:pPr>
        <w:pStyle w:val="Normal"/>
        <w:spacing w:lineRule="atLeast" w:line="480"/>
        <w:rPr>
          <w:sz w:val="18"/>
        </w:rPr>
      </w:pPr>
      <w:r>
        <w:rPr>
          <w:sz w:val="18"/>
        </w:rPr>
        <w:tab/>
        <w:t>He soaped me up, cleaning away the remains of my accident, and asked me to clean him in some places he couldn’t reach.  He was so nice to me.  He sat me on his lap, bouncing me as I played with a plastic ship and he sang “The Itsy Bitsy Spider.”  He told me that I was getting to be a big boy.  He wondered if I was big enough....if I was...</w:t>
      </w:r>
    </w:p>
    <w:p>
      <w:pPr>
        <w:pStyle w:val="Normal"/>
        <w:spacing w:lineRule="atLeast" w:line="480"/>
        <w:rPr>
          <w:sz w:val="18"/>
        </w:rPr>
      </w:pPr>
      <w:r>
        <w:rPr>
          <w:sz w:val="18"/>
        </w:rPr>
        <w:tab/>
        <w:t>I bite my hand, drool pooling in damp sweaty sheets.  I emerge from the moist ocean of memory, and run to my record player to block out old songs.  But the spider song keeps playing, adding new verses each time.  I close my ears, but only to the external world.  The rest is too loud now, now that I’ve heard its call, to shut out.  My narrative is shouting itself painfully, droning on though I try to ignore it.  It is from my world, and I can’t jump into another to escape the foreign language like usual.</w:t>
      </w:r>
    </w:p>
    <w:p>
      <w:pPr>
        <w:pStyle w:val="Normal"/>
        <w:spacing w:lineRule="atLeast" w:line="480"/>
        <w:rPr>
          <w:sz w:val="18"/>
        </w:rPr>
      </w:pPr>
      <w:r>
        <w:rPr>
          <w:sz w:val="18"/>
        </w:rPr>
        <w:tab/>
        <w:t xml:space="preserve">Earl...Earl...he wondered if I was a big enough boy...if I could...if I’d prove it to him...if I was big enough....to....to fit my mouth around his penis.  He sat...he....on the tub....big, scared, feet kicking water, shoving.  Agony, convex pepper head, pulling towards, gagging with eyes rolled to the blind pattern on the wallpaper behind him.  Wallpaper stared blank with faces, talking to me; my only friends. They were there week after week when I was mostly alone in the bathroom.  The distant speck sparkled.  Doing good so it would stop.  I remember it sparkling, and I wondered what it was, but it was too far away.  I called for it, but my mouth was too full to scream.  </w:t>
      </w:r>
    </w:p>
    <w:p>
      <w:pPr>
        <w:pStyle w:val="Normal"/>
        <w:spacing w:lineRule="atLeast" w:line="480"/>
        <w:rPr>
          <w:sz w:val="18"/>
        </w:rPr>
      </w:pPr>
      <w:r>
        <w:rPr>
          <w:sz w:val="18"/>
        </w:rPr>
        <w:tab/>
        <w:t>I remember being scared of running water, even when it was in streams.  The world, foreign to me, was a scary alien planet.  I explored and tested it, but was always uncomfortable there.  I wanted to return to that safe place, but it was so distant, and no vessel could carry me that far.  I wandered, an unwanted, broken stranger, falling and trying to grasp a handle.  I pick up the phone to reach someone for help, but don’t know my number.  I whisper “phone home” into the dial tone sea, and it screams back with silence.</w:t>
      </w:r>
    </w:p>
    <w:p>
      <w:pPr>
        <w:pStyle w:val="Normal"/>
        <w:rPr>
          <w:sz w:val="18"/>
        </w:rPr>
      </w:pPr>
      <w:r>
        <w:rPr>
          <w:sz w:val="18"/>
        </w:rPr>
      </w:r>
    </w:p>
    <w:sectPr>
      <w:type w:val="nextPage"/>
      <w:pgSz w:w="12240" w:h="15840"/>
      <w:pgMar w:left="1800" w:right="1800" w:gutter="0" w:header="0" w:top="108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0T02:46:00Z</dcterms:created>
  <dc:creator>Sandy &amp; Chris Klein</dc:creator>
  <dc:description/>
  <dc:language>en-US</dc:language>
  <cp:lastModifiedBy>Sandy &amp; Chris Klein</cp:lastModifiedBy>
  <dcterms:modified xsi:type="dcterms:W3CDTF">2001-03-18T04:30:00Z</dcterms:modified>
  <cp:revision>3</cp:revision>
  <dc:subject/>
  <dc:title>Shannon Roberts</dc:title>
</cp:coreProperties>
</file>