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18"/>
        </w:rPr>
      </w:pPr>
      <w:r>
        <w:rPr>
          <w:sz w:val="18"/>
        </w:rPr>
        <w:t>Shannon Roberts</w:t>
      </w:r>
    </w:p>
    <w:p>
      <w:pPr>
        <w:pStyle w:val="Normal"/>
        <w:spacing w:lineRule="atLeast" w:line="480"/>
        <w:jc w:val="center"/>
        <w:rPr>
          <w:sz w:val="18"/>
        </w:rPr>
      </w:pPr>
      <w:r>
        <w:rPr>
          <w:sz w:val="18"/>
        </w:rPr>
        <w:t>The Kayak Consummation</w:t>
      </w:r>
    </w:p>
    <w:p>
      <w:pPr>
        <w:pStyle w:val="Normal"/>
        <w:spacing w:lineRule="atLeast" w:line="480"/>
        <w:jc w:val="center"/>
        <w:rPr>
          <w:sz w:val="18"/>
        </w:rPr>
      </w:pPr>
      <w:r>
        <w:rPr>
          <w:sz w:val="18"/>
        </w:rPr>
      </w:r>
    </w:p>
    <w:p>
      <w:pPr>
        <w:pStyle w:val="Normal"/>
        <w:spacing w:lineRule="atLeast" w:line="480"/>
        <w:rPr>
          <w:sz w:val="18"/>
        </w:rPr>
      </w:pPr>
      <w:r>
        <w:rPr>
          <w:sz w:val="18"/>
        </w:rPr>
        <w:tab/>
        <w:t xml:space="preserve">“What a great idea!  I’ve never been kayaking!” the newly-wed bride exclaimed.  She turned back to her husband, Bob, and gave her winning smile.  He coughed and said, “Um, Janey, honey, can you keep a constant rhythm?  It’s really hard to steer when it’s so erratic.”  Nodding her head, she said, “Oh, yea.  I’ll try harder.  I’m just sort of inexperienced since I’ve never done it before.  My thoughts are all over the place.  I’m so glad we chose Monterey for the honeymoon, aren’t you, sweetie?”  He obviously didn’t hear her, but they continued, their paddles falling into the water, the blades rising with dripping diamonds, and then cutting back into the dancing waves.  </w:t>
      </w:r>
    </w:p>
    <w:p>
      <w:pPr>
        <w:pStyle w:val="Normal"/>
        <w:spacing w:lineRule="atLeast" w:line="480"/>
        <w:rPr>
          <w:sz w:val="18"/>
        </w:rPr>
      </w:pPr>
      <w:r>
        <w:rPr>
          <w:sz w:val="18"/>
        </w:rPr>
        <w:tab/>
        <w:t>She thought back, letting her mind trail over the remnants of a beautiful wedding, of a couple so much in love.  She’d only known Bob for six months, but she knew that he was the man for her.  He knew where he was going in life.  He had a career already, and made wise decisions.  She looked down at the ring.  That little finger wasn’t used to wearing anything, but it would be.</w:t>
      </w:r>
    </w:p>
    <w:p>
      <w:pPr>
        <w:pStyle w:val="Normal"/>
        <w:spacing w:lineRule="atLeast" w:line="480"/>
        <w:rPr/>
      </w:pPr>
      <w:r>
        <w:rPr>
          <w:sz w:val="18"/>
        </w:rPr>
        <w:tab/>
        <w:t xml:space="preserve">Against the wind, they had to pull tightly to fight the current.    Bob steered the rudder with his foot pedals to direct the boat to his chosen course towards the harbor as she tried to keep their rhythm going.  Janey counted inside her mind, 1, 2, 3, 4.  He again corrected her on her rowing, and she realized that he was paddling differently, counting, 1, 2, 1, 2.  But they kept about the same pace anyway.  She could occasionally hear when his paddles hit the water a little bit sooner than hers, so she tried to balance their rhythms.  </w:t>
        <w:tab/>
        <w:t xml:space="preserve">As the kayak neared the harbor, the yelps of sea lions sitting on the rocks became audible.  Each had a distinct voice, many sounding like deformed dogs asking for a treat.  They yopped, they arped, they werped and ar-ared.  Janey clapped, almost dropping the oars, and paddled faster, then tried to slip over it by asking Bob, “Cutie-pie?  You remember when we met?”  Bob sighed.  “Of course.  You make it sound like we’re ancient, looking back at photos.”  She giggled.  “Well, I </w:t>
      </w:r>
      <w:r>
        <w:rPr>
          <w:i/>
          <w:sz w:val="18"/>
        </w:rPr>
        <w:t>would</w:t>
      </w:r>
      <w:r>
        <w:rPr>
          <w:sz w:val="18"/>
        </w:rPr>
        <w:t xml:space="preserve"> like to go back to Atlantic City.  That was such a fun place!  That time, under the boardwalk, when you first said those three little words, you know?  I never want to forget that.”  Her voice got sentimental.  “So happy.  Oh, I am so very happy.  And then you kissed me and lay me back on the blanket.  That was really sweet when you sang, ‘on a blanket with my baby, that’s where I’ll be.’”  She smiled, looking out at the buoys, bobbing on the distant water.</w:t>
      </w:r>
    </w:p>
    <w:p>
      <w:pPr>
        <w:pStyle w:val="Normal"/>
        <w:spacing w:lineRule="atLeast" w:line="480"/>
        <w:rPr>
          <w:sz w:val="18"/>
        </w:rPr>
      </w:pPr>
      <w:r>
        <w:rPr>
          <w:sz w:val="18"/>
        </w:rPr>
        <w:tab/>
        <w:t>“You know Janey,” Bob said, “You’re pretty lucky to have married an ex-rower.  In college, I was on the rowing team and was the coxswain.  Oh, that’s the person who steers the boat, honey.  We go a lot faster than we would if we didn’t have my steering skills.  She stretched her feet out which were getting scrunched.  “Oh, I’m in no hurry.  I just like the scenery.  All these wild animals!  I’ve never seen them so closely...”</w:t>
      </w:r>
    </w:p>
    <w:p>
      <w:pPr>
        <w:pStyle w:val="Normal"/>
        <w:spacing w:lineRule="atLeast" w:line="480"/>
        <w:rPr>
          <w:sz w:val="18"/>
        </w:rPr>
      </w:pPr>
      <w:r>
        <w:rPr>
          <w:sz w:val="18"/>
        </w:rPr>
        <w:tab/>
        <w:t>They neared the sea lions, maneuvering between the scattered boats of the harbor.  “They are so funny!” She exclaimed.  Wet sea lions swam up to the shore, comically pulling themselves up onto the warm rocks, lunging and thrusting with their slippery flippers.  When each finally got settled, they began to bask, salt water rolling off their slick bodies, forming pools on the rocks.  A seagull flew against the wind, suspended, held in one place, frozen in motion.  Janey wondered why he kept flying without realizing that he wasn’t moving.</w:t>
      </w:r>
    </w:p>
    <w:p>
      <w:pPr>
        <w:pStyle w:val="Normal"/>
        <w:spacing w:lineRule="atLeast" w:line="480"/>
        <w:rPr>
          <w:sz w:val="18"/>
        </w:rPr>
      </w:pPr>
      <w:r>
        <w:rPr>
          <w:sz w:val="18"/>
        </w:rPr>
        <w:tab/>
        <w:t xml:space="preserve">When Janey started to get accustomed to the paddling she sighed and said dreamily, “I love the movements that our paddles make.  They swing above the surface in arcs, and then glide straight through the water as we go forward.”  She sighed.  “Arc, push.  Arc, push,” she said as she went through the motions. </w:t>
      </w:r>
    </w:p>
    <w:p>
      <w:pPr>
        <w:pStyle w:val="Normal"/>
        <w:spacing w:lineRule="atLeast" w:line="480"/>
        <w:rPr>
          <w:sz w:val="18"/>
        </w:rPr>
      </w:pPr>
      <w:r>
        <w:rPr>
          <w:sz w:val="18"/>
        </w:rPr>
        <w:tab/>
        <w:t xml:space="preserve">She looked down into the large bunches of sea kelp which slowed down the paddling.  They extended down, breathing back and forth, far into dark depths.  She remembered how the man at the kayak shop told her that sea kelp is the fastest growing plant in the world, and that it grows two feet a day.  She started in a reverie about it taking over the entire ocean until all of a sudden she realized that the boat was heading back to the shore.  </w:t>
      </w:r>
    </w:p>
    <w:p>
      <w:pPr>
        <w:pStyle w:val="Normal"/>
        <w:spacing w:lineRule="atLeast" w:line="480"/>
        <w:rPr>
          <w:sz w:val="18"/>
        </w:rPr>
      </w:pPr>
      <w:r>
        <w:rPr>
          <w:sz w:val="18"/>
        </w:rPr>
        <w:tab/>
        <w:t xml:space="preserve">“Bob, dear.  I’d like to stay out longer.  I’m just getting used to the whole motion of it, and starting to really enjoy myself.”  Bob sighed.  “Janey, it’s been a long day.  Why don’t we just head back and get some lunch or take a nap?  We can always go kayaking another day.”  Janey exclaimed, “Oh yes!  Can we go tomorrow? Oh please?”  Janey shifted her weight a bit and almost tipped the boat over.  “God dammit, Janey!  Do you want to flip this boat?”  She pouted, hurt that he’d yelled at her and that they had to stop the novelty of the arcing and pushing.  </w:t>
      </w:r>
    </w:p>
    <w:p>
      <w:pPr>
        <w:pStyle w:val="Normal"/>
        <w:spacing w:lineRule="atLeast" w:line="480"/>
        <w:rPr>
          <w:sz w:val="18"/>
        </w:rPr>
      </w:pPr>
      <w:r>
        <w:rPr>
          <w:sz w:val="18"/>
        </w:rPr>
        <w:tab/>
        <w:t xml:space="preserve">They reached the sand, and the man from the kayak store helped pull their boat ashore.  Bob jumped out, pulling the kayak skirt away from the lip around the seat, and took off the life preserver.  Janey sat in the boat, imagining she was still sliding through the kelp, floating up and down.  She yawned.  He asked her, “Wasn’t that great, Janey!”  She nodded and smiled the winsome smile once again. </w:t>
      </w:r>
    </w:p>
    <w:p>
      <w:pPr>
        <w:pStyle w:val="Normal"/>
        <w:rPr>
          <w:sz w:val="18"/>
        </w:rPr>
      </w:pPr>
      <w:r>
        <w:rPr>
          <w:sz w:val="18"/>
        </w:rPr>
      </w:r>
    </w:p>
    <w:p>
      <w:pPr>
        <w:pStyle w:val="Normal"/>
        <w:rPr>
          <w:sz w:val="18"/>
        </w:rPr>
      </w:pPr>
      <w:r>
        <w:rPr>
          <w:sz w:val="18"/>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45:00Z</dcterms:created>
  <dc:creator>Sandy &amp; Chris Klein</dc:creator>
  <dc:description/>
  <dc:language>en-US</dc:language>
  <cp:lastModifiedBy>Sandy &amp; Chris Klein</cp:lastModifiedBy>
  <dcterms:modified xsi:type="dcterms:W3CDTF">2001-03-18T04:30:00Z</dcterms:modified>
  <cp:revision>2</cp:revision>
  <dc:subject/>
  <dc:title>Shannon Roberts</dc:title>
</cp:coreProperties>
</file>