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Shannon Roberts</w:t>
      </w:r>
    </w:p>
    <w:p>
      <w:pPr>
        <w:pStyle w:val="Normal"/>
        <w:spacing w:lineRule="atLeast" w:line="480"/>
        <w:rPr/>
      </w:pPr>
      <w:r>
        <w:rPr/>
        <w:t>9-24-97</w:t>
      </w:r>
    </w:p>
    <w:p>
      <w:pPr>
        <w:pStyle w:val="Normal"/>
        <w:spacing w:lineRule="atLeast" w:line="480"/>
        <w:rPr/>
      </w:pPr>
      <w:r>
        <w:rPr/>
      </w:r>
    </w:p>
    <w:p>
      <w:pPr>
        <w:pStyle w:val="Normal"/>
        <w:spacing w:lineRule="atLeast" w:line="480"/>
        <w:rPr/>
      </w:pPr>
      <w:r>
        <w:rPr/>
        <w:t>Discursive Repression of Desire</w:t>
      </w:r>
    </w:p>
    <w:p>
      <w:pPr>
        <w:pStyle w:val="Normal"/>
        <w:spacing w:lineRule="atLeast" w:line="480"/>
        <w:rPr/>
      </w:pPr>
      <w:r>
        <w:rPr/>
      </w:r>
    </w:p>
    <w:p>
      <w:pPr>
        <w:pStyle w:val="Normal"/>
        <w:spacing w:lineRule="atLeast" w:line="480"/>
        <w:rPr/>
      </w:pPr>
      <w:r>
        <w:rPr/>
        <w:tab/>
        <w:t xml:space="preserve">Foucault’s investigation into the ways society has normalized the discussion and idea of the sexual, erotic element of life brings up the complex issue of this matter and its multifarious implications.  What is commonly meant by repression: its duality of stifling either the sexual act or talk of it, is, as Foucault points out in “The Repressive Hypothesis,” contradictory to what has spurred its growth.  Similarly, the modern world’s prolixity on sexual matters and the rejection of repression is less enlightening than it aims.  Instead, the sexual talk’s limitation in language clarifies even more its great distance from the sexual encounter whose “nature” it attempts to approximate.  As Blanchot illustrates, language’s description of encounters with the unsayable Other can only be lacking.  Therefore, the implications inherent in the terms of sexual repression and the freedom from it must be reformulated taking into account their histories and permutations.  </w:t>
      </w:r>
    </w:p>
    <w:p>
      <w:pPr>
        <w:pStyle w:val="Normal"/>
        <w:spacing w:lineRule="atLeast" w:line="480"/>
        <w:rPr/>
      </w:pPr>
      <w:r>
        <w:rPr/>
        <w:tab/>
        <w:t>The impetus of sexual desire and relations derives from a much deeper source than just physiological need. Deleuze and Guattari note in “The Anti-Oedipus” that desire, and the desiring-machine are often seen as motivated by a lack that presupposes an original wholeness.  They criticize this assumption, and show that sex and the Oedipal situation is not the main danger for civilization’s development.  Sexual repression is linked to a much larger realm of revolutionary desire:</w:t>
      </w:r>
    </w:p>
    <w:p>
      <w:pPr>
        <w:pStyle w:val="Normal"/>
        <w:rPr/>
      </w:pPr>
      <w:r>
        <w:rPr/>
      </w:r>
    </w:p>
    <w:p>
      <w:pPr>
        <w:pStyle w:val="Normal"/>
        <w:ind w:left="800" w:right="720" w:hanging="0"/>
        <w:rPr/>
      </w:pPr>
      <w:r>
        <w:rPr/>
        <w:t>Besides, it is doubtful that incest was a real obstacle to the establishment of society, as the partisans of an exchangist conception claim...The real danger is elsewhere.  If desire is repressed, it is because every position of desire...is capable of calling into question the established order of society...it is revolutionary in its essence...It is therefore of vital importance for a society to repress desire, and even to find something more efficient than repression, so that repression, hierarchy, exploitation, and servitude are themselves desired...that does not at all mean that desire is something other than sexuality, but that sexuality and love do not live in the bedroom of Oedipus, they dream instead of wide-open spaces, and...do not let themselves be stocked within an established order.</w:t>
      </w:r>
      <w:r>
        <w:rPr>
          <w:rStyle w:val="FootnoteCharacters"/>
          <w:rStyle w:val="FootnoteAnchor"/>
        </w:rPr>
        <w:footnoteReference w:id="2"/>
      </w:r>
    </w:p>
    <w:p>
      <w:pPr>
        <w:pStyle w:val="Normal"/>
        <w:ind w:left="800" w:right="720" w:hanging="0"/>
        <w:rPr/>
      </w:pPr>
      <w:r>
        <w:rPr/>
      </w:r>
    </w:p>
    <w:p>
      <w:pPr>
        <w:pStyle w:val="Normal"/>
        <w:spacing w:lineRule="atLeast" w:line="480"/>
        <w:rPr/>
      </w:pPr>
      <w:r>
        <w:rPr/>
        <w:tab/>
        <w:t>Along with many important hints for understanding repression’s development, this text brings up the first, of those who pose incest as the threat: the “exchangists.”  Instead of it being the invention of psychoanalysis, the Oedipal concept becomes a much more general form of a subtler repression on desire.  The exchangists work, as Gilles and Deleuze elaborate, to repress desire by transforming and displacing it into a much more controllable form.</w:t>
      </w:r>
    </w:p>
    <w:p>
      <w:pPr>
        <w:pStyle w:val="Normal"/>
        <w:spacing w:lineRule="atLeast" w:line="480"/>
        <w:rPr/>
      </w:pPr>
      <w:r>
        <w:rPr/>
        <w:tab/>
        <w:t>The relation of psychic and social repression are the key elements which contribute to desire’s displacement.  Psychic repression, with no natural instinct against incest(as we learn from the Oedipal possibility) is delegated by social repression to find a realm of desire that can be repressed:  “Repression cannot act without displacing desire, without giving rise to a consequent desire...all warm for punishment, and without putting this desire in the place of the antecedent desire  on which repression comes to bear in principle or in reality (‘Ah, so that’s what it was!’).”</w:t>
      </w:r>
      <w:r>
        <w:rPr>
          <w:rStyle w:val="FootnoteCharacters"/>
          <w:rStyle w:val="FootnoteAnchor"/>
        </w:rPr>
        <w:footnoteReference w:id="3"/>
      </w:r>
      <w:r>
        <w:rPr/>
        <w:t xml:space="preserve">  When society situates this realm of the antecedent desire in Oedipal or sexual drives, it displaces desire, allowing these substitutes to replace it.  With this placement, unconscious psychic repression accepts social repression’s façade of controlling desire, and thus it masks desire by giving it a conscious, recognizable image of that which needs to be repressed.  </w:t>
      </w:r>
    </w:p>
    <w:p>
      <w:pPr>
        <w:pStyle w:val="Normal"/>
        <w:spacing w:lineRule="atLeast" w:line="480"/>
        <w:rPr/>
      </w:pPr>
      <w:r>
        <w:rPr/>
        <w:tab/>
        <w:t>The vast field of desire and its nomadic tendencies are thus put into a cage of naming that-which-is-disallowed and reducing the multiplicity of the desiring-production in the limited, repressed incestuous and sexual drives.  Sex, as a representative of desire, is termed this way because it becomes an “equivalent to the noncodable, noncoded, or decoded flows.”</w:t>
      </w:r>
      <w:r>
        <w:rPr>
          <w:rStyle w:val="FootnoteCharacters"/>
          <w:rStyle w:val="FootnoteAnchor"/>
        </w:rPr>
        <w:footnoteReference w:id="4"/>
      </w:r>
      <w:r>
        <w:rPr/>
        <w:t xml:space="preserve">  It is simpler to interrupt the flows of desire by de/confining them to a particular object of desire than to understand that they are not hierarchically reducible.  This psychoanalytic displacement of desire into the Oedipal situation opens us to the complexity of society’s other means of attempting to counter desire through sexual repression.  </w:t>
      </w:r>
    </w:p>
    <w:p>
      <w:pPr>
        <w:pStyle w:val="Normal"/>
        <w:spacing w:lineRule="atLeast" w:line="480"/>
        <w:rPr/>
      </w:pPr>
      <w:r>
        <w:rPr/>
        <w:tab/>
        <w:t xml:space="preserve">Foucault develops the functions of society’s key structures which were mentioned in the text from Anti-Oedipus as “more efficient than repression,” separately from the concept of desire’s displacement in his analysis of repression’s history in The History of Sexuality.  He describes how repression, as one form of society’s normalization power, has functioned in discouraging useless energies which would obstruct capitalism.  It plays this part in the sexual realm by making conjugal reproductive relationships the sole norm, and in naming any fruitless pleasure or unsanctified intercourse as perverse.  In this construction, the division caused by repression is a part of the continuing battle “between reason and unreason--the dialogue of struggle.” </w:t>
      </w:r>
      <w:r>
        <w:rPr>
          <w:rStyle w:val="FootnoteCharacters"/>
          <w:rStyle w:val="FootnoteAnchor"/>
        </w:rPr>
        <w:footnoteReference w:id="5"/>
      </w:r>
      <w:r>
        <w:rPr/>
        <w:t xml:space="preserve">  Power’s repressive strategy can further moral responsibility in this normalized hierarchy of what is spoken/unspoken, immoral/allowed, and in what contexts they are appropriate.  This organization makes repression’s root firm, as a categorizing basis.</w:t>
      </w:r>
    </w:p>
    <w:p>
      <w:pPr>
        <w:pStyle w:val="Normal"/>
        <w:spacing w:lineRule="atLeast" w:line="480"/>
        <w:rPr/>
      </w:pPr>
      <w:r>
        <w:rPr/>
        <w:tab/>
        <w:t xml:space="preserve">Within the ordered system created by the mutually reinforcing desire and repressing powers, Foucault translates general repression dictated by the “conservative” unconscious into a conscious, social repression of sexuality.  Although Deleuze and Guattari would consider this context as a displacement and assumption of desire as lack, Foucault digs to a deeper scope into the history of how society creates of sexual behavior and repression, which can further illuminate their ideas on desire.  Repression, in Foucault’s terms, situates sexual desire in a form that doesn’t merely displace its scope, but enforces its forms by bringing them into a discourse of reproach: </w:t>
      </w:r>
    </w:p>
    <w:p>
      <w:pPr>
        <w:pStyle w:val="Normal"/>
        <w:ind w:left="720" w:right="720" w:hanging="0"/>
        <w:rPr/>
      </w:pPr>
      <w:r>
        <w:rPr/>
      </w:r>
    </w:p>
    <w:p>
      <w:pPr>
        <w:pStyle w:val="Normal"/>
        <w:ind w:left="720" w:right="720" w:hanging="0"/>
        <w:rPr/>
      </w:pPr>
      <w:r>
        <w:rPr>
          <w:rFonts w:eastAsia="New York;Times New Roman" w:cs="New York;Times New Roman"/>
        </w:rPr>
        <w:t xml:space="preserve"> </w:t>
      </w:r>
      <w:r>
        <w:rPr/>
        <w:t>...faire de la sexualité un invariant, et supposer que, si elle prend, dans ses manifestations, des formes historiquement singulières, c’est par l’effet des mecanismes divers de répression, auxquels, en toutes societé, elle se trouve exposée...</w:t>
      </w:r>
      <w:r>
        <w:rPr>
          <w:rStyle w:val="FootnoteCharacters"/>
          <w:rStyle w:val="FootnoteAnchor"/>
        </w:rPr>
        <w:footnoteReference w:id="6"/>
      </w:r>
    </w:p>
    <w:p>
      <w:pPr>
        <w:pStyle w:val="Normal"/>
        <w:ind w:left="720" w:right="720" w:hanging="0"/>
        <w:rPr/>
      </w:pPr>
      <w:r>
        <w:rPr/>
      </w:r>
    </w:p>
    <w:p>
      <w:pPr>
        <w:pStyle w:val="Normal"/>
        <w:spacing w:lineRule="atLeast" w:line="480"/>
        <w:rPr/>
      </w:pPr>
      <w:r>
        <w:rPr/>
        <w:t>It is therefore not a universal aspect of sexuality that would cause it to be similar in different types of societies, but an effect of the specific repressions that are imposed.  The regulations of normalcy do not only encourage uniformity, but also appeal to desire’s multiplicity by opening up the question of what is abnormal and should be repressed.  To understand how this social phenomena has created a repression that has led up to the modern tendency to criticize repression abundantly, Foucault has delved us into repression’s complex history.</w:t>
      </w:r>
    </w:p>
    <w:p>
      <w:pPr>
        <w:pStyle w:val="Normal"/>
        <w:spacing w:lineRule="atLeast" w:line="480"/>
        <w:rPr/>
      </w:pPr>
      <w:r>
        <w:rPr/>
        <w:tab/>
        <w:t xml:space="preserve">Through end of 18th century, repression was mostly focused on the primacy of the marital relation.  This focus continued to thrive in the capitalistic invention of family organization and its identity as a unit of spending and consumption.  The unit as the definition of family based on a functional reproduction of workers and consumers deterritorializes and formulates identities about those whose practices exclude them from the norm.  Any sexual activity that circulates outside of the operative are thus discouraged, and under the repression of disdain.  People under a bourgeois order got labeled as “indecent,” “respectable,” “licentious,” or “pure,” according to their actions and how they fit into the repression norms.  </w:t>
      </w:r>
    </w:p>
    <w:p>
      <w:pPr>
        <w:pStyle w:val="Normal"/>
        <w:spacing w:lineRule="atLeast" w:line="480"/>
        <w:rPr/>
      </w:pPr>
      <w:r>
        <w:rPr/>
        <w:tab/>
        <w:t xml:space="preserve">Foucault points out that in this period, discourses of perversion were absent, because they were external from thought in their illicit nature.  The focus on the sins of nature began gradually, and through the eighteenth and nineteenth centuries, the discourses of abnormality as opposed to the normal scope of marital sex gained prominence.  Church confessionals on illicit pleasure developed into increased shame about the sins of the flesh, which in turn became a focus on the desires of the flesh as the “root of all evil.”  In the division of the earthly and spiritual, the physical world became not only material, but the core of desire.  </w:t>
      </w:r>
    </w:p>
    <w:p>
      <w:pPr>
        <w:pStyle w:val="Normal"/>
        <w:spacing w:lineRule="atLeast" w:line="480"/>
        <w:rPr/>
      </w:pPr>
      <w:r>
        <w:rPr/>
        <w:tab/>
        <w:t>Christianity’s focus on squelching the pure concept of earthly desire through the realm of sexual desire relates to Deleuze and Guattari’s investigation into social repression’s fight against desire’s threat.  The Christian translation of sexual sin and thought into the word, “desire” as the pure evil is an ingenious invention within this context.  Desire is not only represented by a watered down, object-focused version, but its very name is taken into the signification.  Foucault notes that with this transformation of desire into discourse, “Discourse, therefore, had to trace the meeting line of the body and the soul,” and thus it condensed both the realms of spirituality and the sins of the flesh(desire) into the obscuring confines of language.  It is at this critical point that the importance of the “discursive fact” arises.</w:t>
      </w:r>
    </w:p>
    <w:p>
      <w:pPr>
        <w:pStyle w:val="Normal"/>
        <w:spacing w:lineRule="atLeast" w:line="480"/>
        <w:rPr/>
      </w:pPr>
      <w:r>
        <w:rPr/>
        <w:tab/>
        <w:t xml:space="preserve">Repression’s subtle transformation of the unspoken desire into another controllable discourse was, as Foucault notes, more potent than mere censorship:  “...all the censorings of vocabulary, might well have been only secondary devices compared to the great subjugation: ways of rendering it morally acceptable and technically useful.” </w:t>
      </w:r>
      <w:r>
        <w:rPr>
          <w:rStyle w:val="FootnoteCharacters"/>
          <w:rStyle w:val="FootnoteAnchor"/>
        </w:rPr>
        <w:footnoteReference w:id="7"/>
      </w:r>
      <w:r>
        <w:rPr/>
        <w:t xml:space="preserve">  This translation, similar to the replacement of desire with sexual desire, turned a volatile subject into rational discussion within the fields of religious morality, medicine and politics.  A judgmental, condemning categorization of sexual immorality developed into a subject of interest for the rational analyses of human nature and populations.</w:t>
      </w:r>
    </w:p>
    <w:p>
      <w:pPr>
        <w:pStyle w:val="Normal"/>
        <w:spacing w:lineRule="atLeast" w:line="480"/>
        <w:rPr/>
      </w:pPr>
      <w:r>
        <w:rPr/>
        <w:tab/>
        <w:t>Because of society’s transformation of the course sexual discourse has taken, sexual repression has gained a much different form.  Foucault mentions that in our modern discourses against repression and its silence, a “more devious and discreet form of power”</w:t>
      </w:r>
      <w:r>
        <w:rPr>
          <w:rStyle w:val="FootnoteCharacters"/>
          <w:rStyle w:val="FootnoteAnchor"/>
        </w:rPr>
        <w:footnoteReference w:id="8"/>
      </w:r>
      <w:r>
        <w:rPr/>
        <w:t xml:space="preserve"> is working to undermine the old power structures.  Foucault describes that within the solemn discourses of sex, something “...that smacks of revolt, of promised freedom, of the coming age of a different law, slips easily into this discourse on sexual oppression...Because this repression is affirmed, one can discreetly bring into coexistence concepts which...the bitterness of history prevent most of us from putting side by side: revolution and happiness.”</w:t>
      </w:r>
      <w:r>
        <w:rPr>
          <w:rStyle w:val="FootnoteCharacters"/>
          <w:rStyle w:val="FootnoteAnchor"/>
        </w:rPr>
        <w:footnoteReference w:id="9"/>
      </w:r>
      <w:r>
        <w:rPr/>
        <w:t xml:space="preserve">  The aimed combination of these later two appears very similar to desire’s revolutionary nature, except in the words “happiness” or “pleasure,” a broad and obscure fiction of lack is concealed.  The concept of the impossible ideal of happiness paired thus with revolution makes it another displacement of real desire and its function.  </w:t>
      </w:r>
    </w:p>
    <w:p>
      <w:pPr>
        <w:pStyle w:val="Normal"/>
        <w:spacing w:lineRule="atLeast" w:line="480"/>
        <w:rPr/>
      </w:pPr>
      <w:r>
        <w:rPr/>
        <w:tab/>
        <w:t>This new, “revolutionary” power, trying to escape from the forces of the old regime, is not as enlightened and free from these repressive forces as its image proclaims.  It aims to uproot established order disregards that it similarly categorizes sexuality by talking incessant about it, even though it is not condemning it.  Though there are fewer limitations on sexual discreteness in language, attire, and speech, the present world still has the labels and exclusions derived from the various forms they have taken throughout repression’s history.  Their faces and exteriors have become less obscured as their names and values have turned into forms such as: “stud,” “slut,” “prude,” and “virgin.”  Yet even in this categorization and continuation of exclusion through language, the most direct sexual discourse is limited to models or generalities.</w:t>
      </w:r>
    </w:p>
    <w:p>
      <w:pPr>
        <w:pStyle w:val="Normal"/>
        <w:spacing w:lineRule="atLeast" w:line="480"/>
        <w:rPr/>
      </w:pPr>
      <w:r>
        <w:rPr/>
        <w:tab/>
        <w:t>These negative aspects in the translation of discourse to a more liberal realm are not merely an unavoidable typifications, but they also act in a subtler repression that interests Foucault.  Before it became discursively common, sexuality’s intricacies remained protected by the veil of repressive silence.  As it was hierarchized, it became obscured under the definition of morality’s precepts and the translation of primary process desires into the secondary stagnation of words.  Its mystery was decoded, and as Foucault notes, “Sex was driven out of hiding and constrained to lead a discursive existence.”</w:t>
      </w:r>
      <w:r>
        <w:rPr>
          <w:rStyle w:val="FootnoteCharacters"/>
          <w:rStyle w:val="FootnoteAnchor"/>
        </w:rPr>
        <w:footnoteReference w:id="10"/>
      </w:r>
      <w:r>
        <w:rPr/>
        <w:t xml:space="preserve">  Discourse cannot combat silent repression as a diametric opposition, for, even though it is speech, by generalizing, it too makes individual sexualities and cases exterior.  It exchanges multiplicity for a comfortable notion of a commonsense knowledge about sexuality.  Desire and its infinite realms are not freed, but only limited by putting them into understandable terms.</w:t>
      </w:r>
    </w:p>
    <w:p>
      <w:pPr>
        <w:pStyle w:val="Normal"/>
        <w:spacing w:lineRule="atLeast" w:line="480"/>
        <w:rPr/>
      </w:pPr>
      <w:r>
        <w:rPr/>
        <w:tab/>
        <w:t>A reterritorialized “real” desire is not only displaced in Oedipal repression, but its consequent representative is generalized in verbose discussions.  Sexual speech is thus a double removal/abstraction from the underlying desire.  In social consciousness, it gains a sexual position that is less revolutionary than consistent, reducible and even exchangeable.  Deleuze and Guattari note that “Capitalism...liberates the flows of desire, but under the social conditions that define its limit and the possibility of its own dissolution, so that it is constantly opposing with all its exasperated strength the movement that drives it towards this limit.”</w:t>
      </w:r>
      <w:r>
        <w:rPr>
          <w:rStyle w:val="FootnoteCharacters"/>
          <w:rStyle w:val="FootnoteAnchor"/>
        </w:rPr>
        <w:footnoteReference w:id="11"/>
      </w:r>
      <w:r>
        <w:rPr/>
        <w:t xml:space="preserve">  Not only can “desire” be discussed, it can become a monetary form.  </w:t>
      </w:r>
    </w:p>
    <w:p>
      <w:pPr>
        <w:pStyle w:val="Normal"/>
        <w:spacing w:lineRule="atLeast" w:line="480"/>
        <w:rPr/>
      </w:pPr>
      <w:r>
        <w:rPr/>
        <w:tab/>
        <w:t>Capitalism’s new parade begins:  “Now we can sell anything, representing sexual desire with...desire for Pepsi, for instance!  Step right up, choose a sexual perversion from the millions we’ve created!  Oh, so your desire is to be a shoe-fetishist?  Not only can you find a self-help group for your interest, but also a range of sections in the personal ads with all your favorite “objects of desire,” your own title at the bottom of a talk-show host’s screen (John Smith, “Receives sexual pleasure from being whipped by shoe-strings”), a line of products designed with your mind in mind (sold as-is, partial objects; may be restricted to residents of California), and zillions of 900 numbers that conform specifically to your identity.”  Instead of capitalism decoding the conjugal production as a profitable unit, the age of sexual freedom and banality creates an entirely new range of sexual-consumption identities in which it can subordinate individuals.  Desire, directed into satisfiable needs is thus compromised in an exchange system.  It is therefore repressed, being made into a means of profit.</w:t>
      </w:r>
    </w:p>
    <w:p>
      <w:pPr>
        <w:pStyle w:val="Normal"/>
        <w:spacing w:lineRule="atLeast" w:line="480"/>
        <w:rPr/>
      </w:pPr>
      <w:r>
        <w:rPr/>
        <w:tab/>
        <w:t>The enlightened aims of today’s repression criticism and countering do not have the automatic liberation of nature.  If, as in Anti-Oedipus, desire is an explosive threat to society’s functions, any social form of facing it, whether silence or speech, will stifle it despite their intentions.  The transformation of the priest’s admonition to the scientist’s medical reduction to the theoretical discourse to pop-culture’s verbose emphasis on sex and sellable pleasure will never extinguish the chain of reduction, interpretation and judgment.  Both repression and desiring its unraveling assume a familiar consensus, an essence of truth, and a necessity of functions for “subjects,” for organs, and for desire.  This specific type of repression is clarified in the Anti-Oedipus:</w:t>
      </w:r>
    </w:p>
    <w:p>
      <w:pPr>
        <w:pStyle w:val="Normal"/>
        <w:ind w:left="720" w:right="720" w:hanging="0"/>
        <w:rPr/>
      </w:pPr>
      <w:r>
        <w:rPr/>
      </w:r>
    </w:p>
    <w:p>
      <w:pPr>
        <w:pStyle w:val="Normal"/>
        <w:ind w:left="720" w:right="720" w:hanging="0"/>
        <w:rPr/>
      </w:pPr>
      <w:r>
        <w:rPr/>
        <w:t xml:space="preserve">The truth is that sexuality is everywhere...it is through a restriction, a blockage, and a reduction that the libido is made to repress its flows in order to contain them in the narrow cells of the type “couple,” “family,” “person,” “objects.”  And doubtless such a blockage is necessarily justified: the libido does not come to consciousness except in relation to a given body, a given person that it takes as object.  </w:t>
      </w:r>
      <w:r>
        <w:rPr>
          <w:rStyle w:val="FootnoteCharacters"/>
          <w:rStyle w:val="FootnoteAnchor"/>
        </w:rPr>
        <w:footnoteReference w:id="12"/>
      </w:r>
    </w:p>
    <w:p>
      <w:pPr>
        <w:pStyle w:val="Normal"/>
        <w:ind w:left="720" w:right="720" w:hanging="0"/>
        <w:rPr/>
      </w:pPr>
      <w:r>
        <w:rPr/>
      </w:r>
    </w:p>
    <w:p>
      <w:pPr>
        <w:pStyle w:val="Normal"/>
        <w:spacing w:lineRule="atLeast" w:line="480"/>
        <w:rPr/>
      </w:pPr>
      <w:r>
        <w:rPr/>
        <w:t>As forms of totality thrive in societies threatened by creative desire, they do well in their task to suppress the desire, or at least its consequent image.</w:t>
      </w:r>
    </w:p>
    <w:p>
      <w:pPr>
        <w:pStyle w:val="Normal"/>
        <w:spacing w:lineRule="atLeast" w:line="480"/>
        <w:rPr/>
      </w:pPr>
      <w:r>
        <w:rPr/>
        <w:tab/>
        <w:t>Blanchot’s conception of the relation to the strange Otherness is also helpful in the investigation of this web.  The erotic encounter is an extreme circumstance of one’s relation to the other.  The infinite gap between the subject and the other makes the endless discourse of sex a laughable enterprise into the impossible.  Because the relationship with the other in sex is beyond subjection to common language, and because the enormous land of desire and mystery behind it overwhelms society’s stability, the activity of the discursive/repressive cop-out points towards the lack.  Unable to describe desire, this lack to which it points is that of repression, and thus the societal discourse absurdly refers to its own production.</w:t>
      </w:r>
    </w:p>
    <w:p>
      <w:pPr>
        <w:pStyle w:val="Normal"/>
        <w:spacing w:lineRule="atLeast" w:line="480"/>
        <w:rPr/>
      </w:pPr>
      <w:r>
        <w:rPr/>
        <w:tab/>
        <w:t xml:space="preserve">Repression in its pure, pre-language, silent form would not really be repression at all.  Without the precursor of division between the spoken and unspeakable, the silence lets the unnamable other rest in mysterious alterity.  Yet a repressive silence, as Foucault notes, is another language: “There is not one but many silences, and they are an integral part of the strategies that underlie and permeate discourses.” </w:t>
      </w:r>
      <w:r>
        <w:rPr>
          <w:rStyle w:val="FootnoteCharacters"/>
          <w:rStyle w:val="FootnoteAnchor"/>
        </w:rPr>
        <w:footnoteReference w:id="13"/>
      </w:r>
      <w:r>
        <w:rPr/>
        <w:t xml:space="preserve">  This silence can speak just as loudly as a tele-evangelist by referring to that which the ideal of sexual normality omits.  The repressive/normalizing discourse can never stray from its shores if it forever fences the desiring-production in a formalizing language.  Discourse interrupts desire’s ever allusive flows, by trying feebly to interpret them, either in criticism or recognition of their  manifestations.</w:t>
      </w:r>
    </w:p>
    <w:p>
      <w:pPr>
        <w:pStyle w:val="Normal"/>
        <w:spacing w:lineRule="atLeast" w:line="480"/>
        <w:rPr/>
      </w:pPr>
      <w:r>
        <w:rPr/>
        <w:tab/>
        <w:t xml:space="preserve">Blanchot leads us to the difficulty of speaking of a relation with the other without hierarchizing or making everything uniform.  Repressive sexual discourse does both of these by judging values in a moral/social code, and by formulating sexual individualities into a universal equation.  The enigmatic other is easier to discuss within the division of language by reducing multiple features into a manageable, analyzable unity.  Because ubiquitous sexuality cannot come to consciousness without a form, a libidinal resting place, this unifying of multiplicity can easily interpret its haven within an “intrinsic” sexual norm.  </w:t>
      </w:r>
    </w:p>
    <w:p>
      <w:pPr>
        <w:pStyle w:val="Normal"/>
        <w:spacing w:lineRule="atLeast" w:line="480"/>
        <w:rPr/>
      </w:pPr>
      <w:r>
        <w:rPr/>
        <w:tab/>
        <w:t>Blanchot mentions in “Plural Speech” that when the finite self thinks of the infinite gap of its relationship with “l’autrui,” it “thinks what goes infinitely beyond it and what it cannot account for on its own.”  He goes on to say that “the thought that thinks more than it thinks is Desire.”</w:t>
      </w:r>
      <w:r>
        <w:rPr>
          <w:rStyle w:val="FootnoteCharacters"/>
          <w:rStyle w:val="FootnoteAnchor"/>
        </w:rPr>
        <w:footnoteReference w:id="14"/>
      </w:r>
      <w:r>
        <w:rPr/>
        <w:t xml:space="preserve">  It is here that he describes what he calls metaphysical desire in similar terms as Deleuze and Guattari: outside of lack.  This text therefore reworks the focal conception of language as lacking in its limitations, and gives it the prominence of being in relation with the other in an attempt to describe the infinite, the mystery which thought cannot grasp.  </w:t>
      </w:r>
    </w:p>
    <w:p>
      <w:pPr>
        <w:pStyle w:val="Normal"/>
        <w:spacing w:lineRule="atLeast" w:line="480"/>
        <w:rPr/>
      </w:pPr>
      <w:r>
        <w:rPr/>
        <w:tab/>
        <w:t>Despite language’s banal overuse in modern culture, it does utilize discourse and putting itself in a relationship with the other, as Blanchot describes: “If there is a relation wherein the other and the same, even while holding themselves in relation, absolve themselves of it...this relation is language.”</w:t>
      </w:r>
      <w:r>
        <w:rPr>
          <w:rStyle w:val="FootnoteCharacters"/>
          <w:rStyle w:val="FootnoteAnchor"/>
        </w:rPr>
        <w:footnoteReference w:id="15"/>
      </w:r>
      <w:r>
        <w:rPr/>
        <w:t xml:space="preserve">  Whether or not discourse represses by criticizing the other or generalizing it to a nature, it is in contact with this alterity, and addresses that which is beyond its reach.  A dialectic enforces the relationship with the other by the simple act of putting the difference of what is beyond oneself into language.  Even in a monologue that condemns sexual immorality, the silent figure which it addresses stands outside of the norm, its existence being justified and noticed by the sole fact that its alterity is emphasized.  </w:t>
      </w:r>
    </w:p>
    <w:p>
      <w:pPr>
        <w:pStyle w:val="Normal"/>
        <w:spacing w:lineRule="atLeast" w:line="480"/>
        <w:rPr/>
      </w:pPr>
      <w:r>
        <w:rPr/>
        <w:tab/>
        <w:t>A discourse that would not only highlight a relation to l’autrui, but would also be drawn towards it to really recognize its strangeness would have to go beyond the repressive tendency to see l’autrui as “another Myself.”  In the mysterious intercourse of sexuality as a relationship with the other, the repressive discourses surrounding it and pointing its otherness are thus doubly removed from the actual subject to which they refer.  They attempt to define an other’s relationship with another other through a generalizing, self-same consensus of similarity which pushes desire into an obscured, interpreted for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Gilles Deleuze and Félix Guattari, Anti-Oedipus: Capitalism and Schizophrenia,  (Minneapolis: University of Minnesota Press, 1972.), p. 116</w:t>
      </w:r>
    </w:p>
  </w:footnote>
  <w:footnote w:id="3">
    <w:p>
      <w:pPr>
        <w:pStyle w:val="Footnote"/>
        <w:rPr/>
      </w:pPr>
      <w:r>
        <w:rPr>
          <w:rStyle w:val="FootnoteCharacters"/>
        </w:rPr>
        <w:footnoteRef/>
      </w:r>
      <w:r>
        <w:rPr/>
        <w:t>Ibid., p. 115</w:t>
      </w:r>
    </w:p>
  </w:footnote>
  <w:footnote w:id="4">
    <w:p>
      <w:pPr>
        <w:pStyle w:val="Footnote"/>
        <w:rPr/>
      </w:pPr>
      <w:r>
        <w:rPr>
          <w:rStyle w:val="FootnoteCharacters"/>
        </w:rPr>
        <w:footnoteRef/>
      </w:r>
      <w:r>
        <w:rPr/>
        <w:t>Ibid., p. 164</w:t>
      </w:r>
    </w:p>
  </w:footnote>
  <w:footnote w:id="5">
    <w:p>
      <w:pPr>
        <w:pStyle w:val="Footnote"/>
        <w:rPr/>
      </w:pPr>
      <w:r>
        <w:rPr>
          <w:rStyle w:val="FootnoteCharacters"/>
        </w:rPr>
        <w:footnoteRef/>
      </w:r>
      <w:r>
        <w:rPr/>
        <w:t>Michel Foucault, The Foucault Reader, (New York: Pantheon Books, 1984.) p. 152</w:t>
      </w:r>
    </w:p>
  </w:footnote>
  <w:footnote w:id="6">
    <w:p>
      <w:pPr>
        <w:pStyle w:val="Footnote"/>
        <w:rPr/>
      </w:pPr>
      <w:r>
        <w:rPr>
          <w:rStyle w:val="FootnoteCharacters"/>
        </w:rPr>
        <w:footnoteRef/>
      </w:r>
      <w:r>
        <w:rPr/>
        <w:t>Michel Foucault, Histoire de la Sexualité, (Paris: Gallimard, 1984.) p. 10</w:t>
      </w:r>
    </w:p>
  </w:footnote>
  <w:footnote w:id="7">
    <w:p>
      <w:pPr>
        <w:pStyle w:val="Footnote"/>
        <w:rPr/>
      </w:pPr>
      <w:r>
        <w:rPr>
          <w:rStyle w:val="FootnoteCharacters"/>
        </w:rPr>
        <w:footnoteRef/>
      </w:r>
      <w:r>
        <w:rPr/>
        <w:t>Foucault Reader, p. 304</w:t>
      </w:r>
    </w:p>
  </w:footnote>
  <w:footnote w:id="8">
    <w:p>
      <w:pPr>
        <w:pStyle w:val="Footnote"/>
        <w:rPr/>
      </w:pPr>
      <w:r>
        <w:rPr>
          <w:rStyle w:val="FootnoteCharacters"/>
        </w:rPr>
        <w:footnoteRef/>
      </w:r>
      <w:r>
        <w:rPr/>
        <w:t>Ibid, p. 299</w:t>
      </w:r>
    </w:p>
  </w:footnote>
  <w:footnote w:id="9">
    <w:p>
      <w:pPr>
        <w:pStyle w:val="Footnote"/>
        <w:rPr/>
      </w:pPr>
      <w:r>
        <w:rPr>
          <w:rStyle w:val="FootnoteCharacters"/>
        </w:rPr>
        <w:footnoteRef/>
      </w:r>
      <w:r>
        <w:rPr/>
        <w:t xml:space="preserve">Ibid, p. 295 </w:t>
      </w:r>
    </w:p>
  </w:footnote>
  <w:footnote w:id="10">
    <w:p>
      <w:pPr>
        <w:pStyle w:val="Footnote"/>
        <w:rPr/>
      </w:pPr>
      <w:r>
        <w:rPr>
          <w:rStyle w:val="FootnoteCharacters"/>
        </w:rPr>
        <w:footnoteRef/>
      </w:r>
      <w:r>
        <w:rPr/>
        <w:t>Foucault Reader, p. 314</w:t>
      </w:r>
    </w:p>
  </w:footnote>
  <w:footnote w:id="11">
    <w:p>
      <w:pPr>
        <w:pStyle w:val="Footnote"/>
        <w:rPr/>
      </w:pPr>
      <w:r>
        <w:rPr>
          <w:rStyle w:val="FootnoteCharacters"/>
        </w:rPr>
        <w:footnoteRef/>
      </w:r>
      <w:r>
        <w:rPr/>
        <w:t>Anti-Oedipus, p. 139-140</w:t>
      </w:r>
    </w:p>
  </w:footnote>
  <w:footnote w:id="12">
    <w:p>
      <w:pPr>
        <w:pStyle w:val="Footnote"/>
        <w:rPr/>
      </w:pPr>
      <w:r>
        <w:rPr>
          <w:rStyle w:val="FootnoteCharacters"/>
        </w:rPr>
        <w:footnoteRef/>
      </w:r>
      <w:r>
        <w:rPr/>
        <w:t>Ibid., p. 293</w:t>
      </w:r>
    </w:p>
  </w:footnote>
  <w:footnote w:id="13">
    <w:p>
      <w:pPr>
        <w:pStyle w:val="Footnote"/>
        <w:rPr/>
      </w:pPr>
      <w:r>
        <w:rPr>
          <w:rStyle w:val="FootnoteCharacters"/>
        </w:rPr>
        <w:footnoteRef/>
      </w:r>
      <w:r>
        <w:rPr/>
        <w:t>Foucault Reader, p. 310</w:t>
      </w:r>
    </w:p>
  </w:footnote>
  <w:footnote w:id="14">
    <w:p>
      <w:pPr>
        <w:pStyle w:val="Footnote"/>
        <w:rPr/>
      </w:pPr>
      <w:r>
        <w:rPr>
          <w:rStyle w:val="FootnoteCharacters"/>
        </w:rPr>
        <w:footnoteRef/>
      </w:r>
      <w:r>
        <w:rPr/>
        <w:t xml:space="preserve">Maurice Blanchot, The Infinite Conversation, trans. Susan Hanson, (Minneapolis: University of Minnesota Press, n.d.) p. 53 </w:t>
      </w:r>
    </w:p>
  </w:footnote>
  <w:footnote w:id="15">
    <w:p>
      <w:pPr>
        <w:pStyle w:val="Footnote"/>
        <w:rPr/>
      </w:pPr>
      <w:r>
        <w:rPr>
          <w:rStyle w:val="FootnoteCharacters"/>
        </w:rPr>
        <w:footnoteRef/>
      </w:r>
      <w:r>
        <w:rPr/>
        <w:t>Ibid., p. 5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24:00Z</dcterms:created>
  <dc:creator>Sandy &amp; Chris Klein</dc:creator>
  <dc:description/>
  <dc:language>en-US</dc:language>
  <cp:lastModifiedBy>Sandy &amp; Chris Klein</cp:lastModifiedBy>
  <dcterms:modified xsi:type="dcterms:W3CDTF">2001-03-18T01:24:00Z</dcterms:modified>
  <cp:revision>2</cp:revision>
  <dc:subject/>
  <dc:title>Shannon Roberts</dc:title>
</cp:coreProperties>
</file>