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atLeast" w:line="480"/>
        <w:rPr/>
      </w:pPr>
      <w:r>
        <w:rPr/>
        <w:tab/>
        <w:t xml:space="preserve">Jeanette Winterson’s conception of artworks as lovers is fascinating to me.  To fall in love with a painting, to be enraptured with the world it creates thus becomes an erotic experience.  </w:t>
      </w:r>
    </w:p>
    <w:p>
      <w:pPr>
        <w:pStyle w:val="Normal"/>
        <w:spacing w:lineRule="atLeast" w:line="480"/>
        <w:rPr/>
      </w:pPr>
      <w:r>
        <w:rPr/>
        <w:tab/>
        <w:t xml:space="preserve">Winterson describes how within this encounter, one is changed in the same way a love affair dramatically effects the way one sees the world: “...falling in love challenges the reality to which we lay claim, part of the pleasure of love and part of its terror, is the world turned upside down.”(p. 15)  Then she goes on to criticize the “taming” of life, and implies its effect of dulling sensuality as we tame our aesthetic, emotional, and physical environments.  In this way, she subtly remarks upon the function of art, as that which takes us away from the habitual, mundane and familiar experience of the world.  </w:t>
      </w:r>
    </w:p>
    <w:p>
      <w:pPr>
        <w:pStyle w:val="Normal"/>
        <w:spacing w:lineRule="atLeast" w:line="480"/>
        <w:rPr/>
      </w:pPr>
      <w:r>
        <w:rPr/>
        <w:tab/>
        <w:t xml:space="preserve">The rapture that overwhelms one when they are totally taken over by either looking at or creating art seems a similar experience to the ecstasy of orgasm, where one loses themself and their conscious constructs of reservation.  </w:t>
      </w:r>
    </w:p>
    <w:p>
      <w:pPr>
        <w:pStyle w:val="Normal"/>
        <w:spacing w:lineRule="atLeast" w:line="480"/>
        <w:rPr/>
      </w:pPr>
      <w:r>
        <w:rPr/>
        <w:tab/>
        <w:t>Winterson also criticizes the act of viewing art as something that is closed off, secluded and valorized by a canon, yet not buying originals and supporting new works.  With this distancing, the intimacy is somewhat lost in hurried approach that calls one to “see” art without really having a deep experience of seeing it.  When one forgets to linger and to truly savor the art, they allow themselves to be drawn to finish the Louvre, remembering that they can experience La Joconde on any poster or t-shirt back home in Anytown, USA.  In this way, art becomes pornographic, distant, commercialized and plastic, as Winterson appropriately asks “Are we talking love-affair or peep-show?” (p. 18)</w:t>
      </w:r>
    </w:p>
    <w:p>
      <w:pPr>
        <w:pStyle w:val="Normal"/>
        <w:spacing w:lineRule="atLeast" w:line="480"/>
        <w:rPr/>
      </w:pPr>
      <w:r>
        <w:rPr/>
      </w:r>
    </w:p>
    <w:sectPr>
      <w:type w:val="nextPage"/>
      <w:pgSz w:w="12240" w:h="15840"/>
      <w:pgMar w:left="1170" w:right="117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01:05:00Z</dcterms:created>
  <dc:creator>Sandy &amp; Chris Klein</dc:creator>
  <dc:description/>
  <dc:language>en-US</dc:language>
  <cp:lastModifiedBy>Sandy &amp; Chris Klein</cp:lastModifiedBy>
  <dcterms:modified xsi:type="dcterms:W3CDTF">2001-03-18T06:23:00Z</dcterms:modified>
  <cp:revision>3</cp:revision>
  <dc:subject/>
  <dc:title>Shannon Roberts</dc:title>
</cp:coreProperties>
</file>