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Shannon Roberts</w:t>
      </w:r>
    </w:p>
    <w:p>
      <w:pPr>
        <w:pStyle w:val="Normal"/>
        <w:spacing w:lineRule="atLeast" w:line="480"/>
        <w:rPr/>
      </w:pPr>
      <w:r>
        <w:rPr/>
        <w:t>Advanced Literary Theory</w:t>
      </w:r>
    </w:p>
    <w:p>
      <w:pPr>
        <w:pStyle w:val="Normal"/>
        <w:jc w:val="center"/>
        <w:rPr/>
      </w:pPr>
      <w:r>
        <w:rPr/>
      </w:r>
    </w:p>
    <w:p>
      <w:pPr>
        <w:pStyle w:val="Normal"/>
        <w:jc w:val="center"/>
        <w:rPr>
          <w:u w:val="single"/>
        </w:rPr>
      </w:pPr>
      <w:r>
        <w:rPr>
          <w:u w:val="single"/>
        </w:rPr>
        <w:t>Deleuze’s Concretion of Cold Idealism within the Supersensualism of Masoch</w:t>
      </w:r>
    </w:p>
    <w:p>
      <w:pPr>
        <w:pStyle w:val="Normal"/>
        <w:jc w:val="center"/>
        <w:rPr>
          <w:u w:val="single"/>
        </w:rPr>
      </w:pPr>
      <w:r>
        <w:rPr>
          <w:u w:val="single"/>
        </w:rPr>
      </w:r>
    </w:p>
    <w:p>
      <w:pPr>
        <w:pStyle w:val="Normal"/>
        <w:spacing w:lineRule="atLeast" w:line="480"/>
        <w:rPr/>
      </w:pPr>
      <w:r>
        <w:rPr/>
        <w:tab/>
        <w:t xml:space="preserve">In the essays of “Coldness and Cruelty,” Gilles Deleuze develops an analysis of the unique function that Leopold von Sacher-Masoch’s language has in its context of the characters’ dialectical formations.  A prime example of the unique identity of character development in Masoch’s works through this type of relationship is illustrated in Venus in Furs.  Deleuze’s essays not only uncover the singular focus of Masoch’s dialectic language, but also what its implications are for the two sexes within the realm of the erotic situation.  </w:t>
      </w:r>
    </w:p>
    <w:p>
      <w:pPr>
        <w:pStyle w:val="Normal"/>
        <w:spacing w:lineRule="atLeast" w:line="480"/>
        <w:rPr/>
      </w:pPr>
      <w:r>
        <w:rPr/>
        <w:tab/>
        <w:t>Deleuze frames the progression from language to its larger schema in his method of a uncovering the general roots of the complexity and states that “...from our starting point in the obsessive fantasy we must progress to the theoretical framework where the problem arises.” (p. 53)  With this way to start a textual reading, one does not first propose a historical framework to see how the author’s invention fits in with its principles, but instead evokes a dynamic world from the text which then can refer to the deeper context of eroticism.  Thus, the fantasy of Masoch and its specific dialectic/contractual language becomes an aperture which reflects a conception of the reciprocating development of the sexes.</w:t>
      </w:r>
    </w:p>
    <w:p>
      <w:pPr>
        <w:pStyle w:val="Normal"/>
        <w:spacing w:lineRule="atLeast" w:line="480"/>
        <w:rPr/>
      </w:pPr>
      <w:r>
        <w:rPr/>
        <w:tab/>
        <w:t xml:space="preserve">In the essay, “The Three Women in Masoch,” Deleuze begins penetration into the heart of the fantasy as he concretizes the ideal of masochism, actualized by the female:  “The trinity of the masochistic dream is summed up in the words: cold - maternal - severe, icy - sentimental - cruel.” (p. 51)  The word “sentimental” is key for understanding this triune development.  Taking Schiller’s concept of sentimentality as a longing for the past, this characteristic becomes situated specifically within the character of Venus or Wanda, whose sensuality is frozen within the realm of the icy Christendom.  Her longing for the golden past is not, however, the focus of her sentimental nature; it plays a different role in its sculpting of her severity.  </w:t>
      </w:r>
    </w:p>
    <w:p>
      <w:pPr>
        <w:pStyle w:val="Normal"/>
        <w:spacing w:lineRule="atLeast" w:line="480"/>
        <w:rPr/>
      </w:pPr>
      <w:r>
        <w:rPr/>
        <w:tab/>
        <w:t xml:space="preserve">Venus’s sentimental longing functions as a necessity that extends beyond Schiller’s concept of the desire to regain a lost nature or innocence.  It is condensed within its formation of the dialectic which creates it .  Deleuze describes this dialectic arising foremost from the upheaval of the Grecian age.  He points particularly to what the dream-Venus’s speech significantly expresses: </w:t>
      </w:r>
    </w:p>
    <w:p>
      <w:pPr>
        <w:pStyle w:val="Normal"/>
        <w:ind w:left="720" w:right="720" w:hanging="0"/>
        <w:rPr/>
      </w:pPr>
      <w:r>
        <w:rPr/>
      </w:r>
    </w:p>
    <w:p>
      <w:pPr>
        <w:pStyle w:val="Normal"/>
        <w:ind w:left="720" w:right="720" w:hanging="0"/>
        <w:rPr/>
      </w:pPr>
      <w:r>
        <w:rPr/>
        <w:t>...a romantic nostalgia for the lost world of the Greeks:  “You cannot begin to appreciate love as pure bliss and divine serenity...you modern men, you children of reason...as soon as you try to be natural you become vulgar...Stay in your northern mists and Christian incense...You do not need the gods - they would freeze to death in your climate.”  p. 53-4</w:t>
      </w:r>
    </w:p>
    <w:p>
      <w:pPr>
        <w:pStyle w:val="Normal"/>
        <w:ind w:left="720" w:right="720" w:hanging="0"/>
        <w:rPr/>
      </w:pPr>
      <w:r>
        <w:rPr/>
      </w:r>
    </w:p>
    <w:p>
      <w:pPr>
        <w:pStyle w:val="Normal"/>
        <w:spacing w:lineRule="atLeast" w:line="480"/>
        <w:rPr/>
      </w:pPr>
      <w:r>
        <w:rPr/>
        <w:t>This “lesson in classics,” as Venus’s narrator calls it, illuminates the origin of the motivation of Masoch’s dialectic.  The influence of Christianity, with its guilt, reflection and reason, freezes the Grecian enjoyment of bliss and sensual pleasures and injects a need for constancy and monogamous fidelity into the tumultuousness of love.  Cold severity, as a necessary synthesis of the Christian repression of its antithesis, the sensual, thus reigns as a sentimentality of cruelty.</w:t>
      </w:r>
    </w:p>
    <w:p>
      <w:pPr>
        <w:pStyle w:val="Normal"/>
        <w:spacing w:lineRule="atLeast" w:line="480"/>
        <w:rPr/>
      </w:pPr>
      <w:r>
        <w:rPr/>
        <w:tab/>
        <w:t xml:space="preserve">This type of sentimentality also has a particular place within Masoch’s conception of two natures.  The first, which Deleuze describes as both secondary and coarse nature, is characterized by a sadistic nature of disorder, violence and sensuality.  The second, primary nature, is described as “impersonal and self-conscious,  sentimental and supersensual.” (p. 54)  The latter nature, the ideal of masochism thus develops in the necessary dialectic of the meeting of the secondary nature with the glacial age of Christianity. </w:t>
      </w:r>
    </w:p>
    <w:p>
      <w:pPr>
        <w:pStyle w:val="Normal"/>
        <w:spacing w:lineRule="atLeast" w:line="480"/>
        <w:rPr/>
      </w:pPr>
      <w:r>
        <w:rPr/>
        <w:tab/>
        <w:t>Although Christianity does have a slowing aspect upon pure sensuality, Deleuze makes it clear that its iciness though part of the impetus, is not identical to the masochistic agenda of coldness.  The latter is at once response to the “modern” age of reason and a guard for its result of sentimentality.  Deleuze points out that “Masochistic coldness represents the freezing point, the point of dialectical transmutation, a divine latency corresponding to the catastrophe of the Ice Age...The coldness is both protective milieu and medium, cocoon and vehicle: it protects supersensual sentimentality as inner life, and expresses it as external order, as wrath and severity.” (p. 52)  Stemming from the development of this crystallized formation, the sentimental ideal does not give over to an impossible embrace of sensuality, but reflects the collision of the two conflicting worlds in this external concretion.</w:t>
      </w:r>
    </w:p>
    <w:p>
      <w:pPr>
        <w:pStyle w:val="Normal"/>
        <w:spacing w:lineRule="atLeast" w:line="480"/>
        <w:rPr/>
      </w:pPr>
      <w:r>
        <w:rPr/>
        <w:tab/>
        <w:t>In the dialectic formation of this ideal, we can finally get at the aforementioned root of the problem as Deleuze unravels it: that the specific world of Masoch’s fantasy reflects beyond itself to a broader historical contexts and questions of eroticism.  This manifests itself in the dialectical opposition’s concretion within the specific sexes:</w:t>
      </w:r>
    </w:p>
    <w:p>
      <w:pPr>
        <w:pStyle w:val="Normal"/>
        <w:ind w:left="720" w:right="720" w:hanging="0"/>
        <w:rPr/>
      </w:pPr>
      <w:r>
        <w:rPr/>
      </w:r>
    </w:p>
    <w:p>
      <w:pPr>
        <w:pStyle w:val="Normal"/>
        <w:ind w:left="720" w:right="720" w:hanging="0"/>
        <w:rPr/>
      </w:pPr>
      <w:r>
        <w:rPr/>
        <w:t>That is indeed the essence of the matter: the catastrophe of the Ice Age having engulfed the world of the Greeks and with it the type of the Grecian woman, both sexes found themselves impoverished.  Man became coarse and sought a new dignity in the development of consciousness and thought; as a reaction to man’s heightened consciousness woman developed sentimentality, and toward his coarseness, severity.  (p. 54)</w:t>
      </w:r>
    </w:p>
    <w:p>
      <w:pPr>
        <w:pStyle w:val="Normal"/>
        <w:spacing w:lineRule="atLeast" w:line="480"/>
        <w:rPr/>
      </w:pPr>
      <w:r>
        <w:rPr/>
      </w:r>
    </w:p>
    <w:p>
      <w:pPr>
        <w:pStyle w:val="Normal"/>
        <w:spacing w:lineRule="atLeast" w:line="480"/>
        <w:rPr/>
      </w:pPr>
      <w:r>
        <w:rPr/>
        <w:t>The “development of consciousness” thus correlates to Schiller’s separation of man from nature through reflection.  This division is therefore framed within Deleuze and Masoch’s conceptions as taking place in this “Ice Age.”  Yet within such a schism, Masoch’s conception attributes sentimentality as singularly the response of women.  It is for this reason that the woman is who holds the whip and gives the commands.</w:t>
      </w:r>
    </w:p>
    <w:p>
      <w:pPr>
        <w:pStyle w:val="Normal"/>
        <w:spacing w:lineRule="atLeast" w:line="480"/>
        <w:rPr/>
      </w:pPr>
      <w:r>
        <w:rPr/>
        <w:tab/>
        <w:t xml:space="preserve">However, this role of the woman is the masochistic ideal within its view of history.  Therefore, the woman does not start as a cruel, cold statue, but is only originally put into such a form through the idealization by the character Severin.  Her transformation, through the specific language of agreements and contracts that the male character asks from her, slowly develops within the narrative’s dialectic tensions.  She does not start as the cruel woman of the “Ice Age” except as the dream-Venus, but must change, as Deleuze describes, by being educated by the male figure who invokes her cruelty.  He imposes the dialectic by giving a relationship the form of duality between the sexes based on a tension of control, with one sex as the hammer and one the anvil.  In this reciprocating way, the actual transformation of a character correlates to the aforementioned development of the sexes through history.  </w:t>
      </w:r>
    </w:p>
    <w:p>
      <w:pPr>
        <w:pStyle w:val="Normal"/>
        <w:spacing w:lineRule="atLeast" w:line="480"/>
        <w:rPr/>
      </w:pPr>
      <w:r>
        <w:rPr/>
        <w:tab/>
        <w:t>The male thought and consciousness is reflected in Masoch’s literary art which freezes and suspends through both its style and narrative functions.  Giving a contractual concretion that the characters must live and relate within is thus a foundation of the frozen quality of history.  It is when both characters sign that the beautiful Aphrodite of Love becomes the cold, hardened Venus in Furs, who in her severity continues to drive the novel’s plot and creates a reflective dialectic.  This dialectical relation functions in a way different from the first two, in that it shifts back and forth in memory across the plane of character development.  The Wanda at the beginning of the novel, existing in the distant Grecian past, is constantly put up against her cold counterpart that develops with Venus’s intrigue.  As it progresses from the body to art to the Idea, through its distinct universe, Venus in Furs continually concretizes and refers back to its foundational macrocosm of history the various dialectical transmutations that have formed it.</w:t>
      </w:r>
    </w:p>
    <w:p>
      <w:pPr>
        <w:pStyle w:val="Normal"/>
        <w:spacing w:lineRule="atLeast" w:line="480"/>
        <w:rPr/>
      </w:pPr>
      <w:r>
        <w:rPr/>
      </w:r>
    </w:p>
    <w:p>
      <w:pPr>
        <w:pStyle w:val="Normal"/>
        <w:spacing w:lineRule="atLeast" w:line="480"/>
        <w:rPr/>
      </w:pPr>
      <w:r>
        <w:rPr/>
      </w:r>
    </w:p>
    <w:p>
      <w:pPr>
        <w:pStyle w:val="Normal"/>
        <w:spacing w:lineRule="atLeast" w:line="480"/>
        <w:rPr/>
      </w:pPr>
      <w:r>
        <w:rPr/>
        <w:t>Masochism:  Gilles Deleuze.  Coldness and Cruelty.  Leopold von Sacher-Masoch.  Venus in Furs.  Zone Books: New York, 1991</w:t>
      </w:r>
    </w:p>
    <w:p>
      <w:pPr>
        <w:pStyle w:val="Normal"/>
        <w:spacing w:lineRule="atLeast"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0:51:00Z</dcterms:created>
  <dc:creator>Sandy &amp; Chris Klein</dc:creator>
  <dc:description/>
  <dc:language>en-US</dc:language>
  <cp:lastModifiedBy>Sandy &amp; Chris Klein</cp:lastModifiedBy>
  <dcterms:modified xsi:type="dcterms:W3CDTF">2001-03-18T00:51:00Z</dcterms:modified>
  <cp:revision>2</cp:revision>
  <dc:subject/>
  <dc:title>Shannon Roberts</dc:title>
</cp:coreProperties>
</file>