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Shannon Roberts</w:t>
      </w:r>
    </w:p>
    <w:p>
      <w:pPr>
        <w:pStyle w:val="Normal"/>
        <w:jc w:val="right"/>
        <w:rPr>
          <w:sz w:val="18"/>
        </w:rPr>
      </w:pPr>
      <w:r>
        <w:rPr>
          <w:sz w:val="18"/>
        </w:rPr>
        <w:t>Intro. to Film</w:t>
      </w:r>
    </w:p>
    <w:p>
      <w:pPr>
        <w:pStyle w:val="Normal"/>
        <w:jc w:val="right"/>
        <w:rPr>
          <w:sz w:val="18"/>
        </w:rPr>
      </w:pPr>
      <w:r>
        <w:rPr>
          <w:sz w:val="18"/>
        </w:rPr>
        <w:t>4-13-95</w:t>
      </w:r>
    </w:p>
    <w:p>
      <w:pPr>
        <w:pStyle w:val="Normal"/>
        <w:jc w:val="right"/>
        <w:rPr>
          <w:sz w:val="18"/>
        </w:rPr>
      </w:pPr>
      <w:r>
        <w:rPr>
          <w:sz w:val="18"/>
        </w:rPr>
      </w:r>
    </w:p>
    <w:p>
      <w:pPr>
        <w:pStyle w:val="Normal"/>
        <w:jc w:val="center"/>
        <w:rPr>
          <w:b/>
          <w:b/>
          <w:sz w:val="18"/>
          <w:u w:val="single"/>
        </w:rPr>
      </w:pPr>
      <w:r>
        <w:rPr>
          <w:b/>
          <w:sz w:val="18"/>
          <w:u w:val="single"/>
        </w:rPr>
        <w:t xml:space="preserve">Figure Expression in Body Heat </w:t>
      </w:r>
    </w:p>
    <w:p>
      <w:pPr>
        <w:pStyle w:val="Normal"/>
        <w:jc w:val="center"/>
        <w:rPr>
          <w:b/>
          <w:b/>
          <w:sz w:val="18"/>
          <w:u w:val="single"/>
        </w:rPr>
      </w:pPr>
      <w:r>
        <w:rPr>
          <w:b/>
          <w:sz w:val="18"/>
          <w:u w:val="single"/>
        </w:rPr>
      </w:r>
    </w:p>
    <w:p>
      <w:pPr>
        <w:pStyle w:val="Normal"/>
        <w:spacing w:lineRule="atLeast" w:line="480"/>
        <w:rPr/>
      </w:pPr>
      <w:r>
        <w:rPr>
          <w:sz w:val="18"/>
        </w:rPr>
        <w:tab/>
        <w:t xml:space="preserve">In </w:t>
      </w:r>
      <w:r>
        <w:rPr>
          <w:sz w:val="18"/>
          <w:u w:val="single"/>
        </w:rPr>
        <w:t>Body Heat</w:t>
      </w:r>
      <w:r>
        <w:rPr>
          <w:sz w:val="18"/>
        </w:rPr>
        <w:t>, by Lawrence Kasdan, when Ned Racine goes to eat at a restaurant, he tells the hostess that it is going to be just him dining that night, not knowing that he is going to run into Matty Walker.  He is surprised when he sees her, and when she sees him, it is evident in her facial expression that she is not exactly thrilled to be running into him.  When her husband, Evan Walker comes out from the left behind the corner, her blank expression changes to a smile as he passes from one side of her to the other.  She is planning at this point what she is going to say to explain her acquaintance with Ned, and does so masterfully with little pause or hesitation.  Even though both Ned and Matty conceal their relationship in front of the husband, their subtle facial expressions and the other aspects of mise-en-scene of this scene reveal much more than is actually stated.</w:t>
      </w:r>
    </w:p>
    <w:p>
      <w:pPr>
        <w:pStyle w:val="Normal"/>
        <w:spacing w:lineRule="atLeast" w:line="480"/>
        <w:rPr>
          <w:sz w:val="18"/>
        </w:rPr>
      </w:pPr>
      <w:r>
        <w:rPr>
          <w:sz w:val="18"/>
        </w:rPr>
        <w:tab/>
        <w:t>When she introduces her husband to Ned, she calls him Mr. Racine, and says that she doesn’t know his first name.  This establishes her distance and formality in relationship to Ned, so that her husband should suspect nothing.  Wearing her mask in the performance, she justifies her association to Ned by explaining to her husband that he is just a lawyer who was interested in their house.  When Ned asks if that has changed, the husband’s expression changes from a smile to a straight face, and glances down quickly, then up again, pausing before he answers no.  He seems to be sizing Ned up, and almost seems disproving, or questioning.  He is perhaps wondering why Ned glances sideways at his wife when he comments on their terrific house.  He pauses for thought, and then, invites Ned to eat with them.  Ned doesn’t want to, and makes a gesture with a level hand that sweeps back and forth between the couple, and which is exactly even with Matty’s breasts.  This indicates that he doesn’t want to interrupt their evening, and also allows the audience to sense his fear of having to face the husband.</w:t>
      </w:r>
    </w:p>
    <w:p>
      <w:pPr>
        <w:pStyle w:val="Normal"/>
        <w:spacing w:lineRule="atLeast" w:line="480"/>
        <w:rPr>
          <w:sz w:val="18"/>
        </w:rPr>
      </w:pPr>
      <w:r>
        <w:rPr>
          <w:sz w:val="18"/>
        </w:rPr>
        <w:tab/>
        <w:t>As Evan takes his wife by the shoulders, and pulls her in front of him, he also takes Ned by the arm and insists that he eat with them as he leads them in.  In this way, he has the power in the situation, yet when he asks if they have room for three, Ned gives a half blink with one eye, and we realize that in his eyes, Evan is the third party, the odd one out.  Then there is a cut, and the entire scene is filled with red, as a waiter passes by, revealing them sitting at the table.</w:t>
      </w:r>
    </w:p>
    <w:p>
      <w:pPr>
        <w:pStyle w:val="Normal"/>
        <w:spacing w:lineRule="atLeast" w:line="480"/>
        <w:rPr>
          <w:sz w:val="18"/>
        </w:rPr>
      </w:pPr>
      <w:r>
        <w:rPr>
          <w:sz w:val="18"/>
        </w:rPr>
        <w:tab/>
        <w:t>As the camera pans slowly from left to right, Matty looks at Ned with a smile on her face while her husband talks to him.  At first, while they talk of Ned’s business as a lawyer, the husband and wife are framed together, and thus situated appropriately according to the economic situation.  Ned is alone in a frame that shows only his shoulders and head when he talks about how he is not extremely well off with his profession.  Evan is then separated from his wife as he is also framed alone when he verbally cuts Ned down by saying with a grin that “honest lawyers don’t make too much and the other kind are too slimy...I’d rather be up front about shafting somebody.”  This double entendre could be referring to both Ned’s profession, or to the fact that he is having an affair with Matty.  It is ambiguous whether or not Evan has suspicions in this statement.</w:t>
      </w:r>
    </w:p>
    <w:p>
      <w:pPr>
        <w:pStyle w:val="Normal"/>
        <w:spacing w:lineRule="atLeast" w:line="480"/>
        <w:rPr>
          <w:sz w:val="18"/>
        </w:rPr>
      </w:pPr>
      <w:r>
        <w:rPr>
          <w:sz w:val="18"/>
        </w:rPr>
        <w:tab/>
        <w:t xml:space="preserve">After Matty continually calls him Mr. Racine, Ned gets so annoyed with the formality that he asks in a demanding tone for her to call him Ned.  She then, in an almost too informal manner, lets Ned light her cigarette for her with the gold lighter which appeared in a previous sex scene.  We are reminded of this scene, because it showed such a close-up of the lighter, and because the lighter brings in the cigarette motif.  Matty smokes the same cigarettes as Ned, we are reminded, and we see them, framed together as she and the husband were before, smoking, while the husband is not.  They are linked in this way even though they try as hard as possible to be separated in the husband’s view by maintaining little eye contact. </w:t>
      </w:r>
    </w:p>
    <w:p>
      <w:pPr>
        <w:pStyle w:val="Normal"/>
        <w:spacing w:lineRule="atLeast" w:line="480"/>
        <w:rPr>
          <w:sz w:val="18"/>
        </w:rPr>
      </w:pPr>
      <w:r>
        <w:rPr>
          <w:sz w:val="18"/>
        </w:rPr>
        <w:tab/>
        <w:t>There are then several cuts between her nervously turning the lighter over again and again, and between head shots of Ned and the husband talking.  It is interesting how she is thus excluded from the conversation, and is represented only by object she handles, and by her very visible wedding ring.  The men are the subjects in the conversation, and although she is in a central position between them, she is not involved in the business talk.  Her husband seems to assert possession of her, when he is talking and puts her hand in his, as all three characters noticeably regard this gesture.</w:t>
      </w:r>
    </w:p>
    <w:p>
      <w:pPr>
        <w:pStyle w:val="Normal"/>
        <w:spacing w:lineRule="atLeast" w:line="480"/>
        <w:rPr>
          <w:sz w:val="18"/>
        </w:rPr>
      </w:pPr>
      <w:r>
        <w:rPr>
          <w:sz w:val="18"/>
        </w:rPr>
        <w:tab/>
        <w:t>After Matty leaves to go to the rest room, Ned comments on her loveliness.  Evan then states that if he found out that she was fooling around with another guy, he would kill the guy with his bare hands, just as he looks up directly at Ned and smiles.  This further validates a questioning of whether or not he suspects the two.</w:t>
      </w:r>
    </w:p>
    <w:p>
      <w:pPr>
        <w:pStyle w:val="Normal"/>
        <w:spacing w:lineRule="atLeast" w:line="480"/>
        <w:rPr>
          <w:sz w:val="18"/>
        </w:rPr>
      </w:pPr>
      <w:r>
        <w:rPr>
          <w:sz w:val="18"/>
        </w:rPr>
        <w:tab/>
        <w:t>Evan is definitely shown as a powerful figure in this scene.  He is the one who pours the wine for the three, as well as controlling the conversation.  The large pole directly to his left is a very powerful image shown behind him in the shots from the side.  Ned has a spider-web like lattice above his head, which is reminiscent of the blinds which bar him in throughout the film, and which foreshadow the bars behind which he will ultimately end up.  He is also shown most often at a lower position than Evan, as the camera angle is higher when on Evan’s side and lower on his.</w:t>
      </w:r>
    </w:p>
    <w:p>
      <w:pPr>
        <w:pStyle w:val="Normal"/>
        <w:spacing w:lineRule="atLeast" w:line="480"/>
        <w:rPr>
          <w:b/>
          <w:b/>
          <w:sz w:val="18"/>
          <w:u w:val="single"/>
        </w:rPr>
      </w:pPr>
      <w:r>
        <w:rPr>
          <w:sz w:val="18"/>
        </w:rPr>
        <w:tab/>
        <w:t>Evan cleans his glasses during the scene.  The importance of this simple action can only be interpreted within the context of the film.  In a previous scene, Matty strips the sheets from the bed so that the maid will not find out.  She then tells Ned that knowledge is power.  This foreshadows the maid’s eventual power in possessing the glasses, which are a key factor in proving that the husband was murdered.  Because Evan holds the glasses now, he has the power of knowledge, as is reiterated in his facial and verbal expressions which suggest that he might suspect a little more than he is letting on.  Although this question is never answered in the film, the acuity of the husband’s comments along with his subtle expressions and gestures, and the arrangement of the mise-en-scene give very strong clues about how thin the wool is that is pulled in front of his eyes.</w:t>
      </w:r>
    </w:p>
    <w:p>
      <w:pPr>
        <w:pStyle w:val="Normal"/>
        <w:rPr>
          <w:b/>
          <w:b/>
          <w:sz w:val="18"/>
          <w:u w:val="single"/>
        </w:rPr>
      </w:pPr>
      <w:r>
        <w:rPr>
          <w:b/>
          <w:sz w:val="18"/>
          <w:u w:val="single"/>
        </w:rPr>
      </w:r>
    </w:p>
    <w:sectPr>
      <w:footerReference w:type="default" r:id="rId2"/>
      <w:type w:val="nextPage"/>
      <w:pgSz w:w="12240" w:h="15840"/>
      <w:pgMar w:left="1710" w:right="1800" w:gutter="0" w:header="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49625</wp:posOffset>
              </wp:positionH>
              <wp:positionV relativeFrom="page">
                <wp:posOffset>92589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29.05pt;mso-position-vertical-relative:page;margin-left:26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w:hAnsi="New York;Times" w:cs="New York;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2:36:00Z</dcterms:created>
  <dc:creator>Sandy &amp; Chris Klein</dc:creator>
  <dc:description/>
  <dc:language>en-US</dc:language>
  <cp:lastModifiedBy>Sandy &amp; Chris Klein</cp:lastModifiedBy>
  <dcterms:modified xsi:type="dcterms:W3CDTF">2001-03-18T04:24:00Z</dcterms:modified>
  <cp:revision>2</cp:revision>
  <dc:subject/>
  <dc:title>Shannon Roberts</dc:title>
</cp:coreProperties>
</file>