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hannon Roberts</w:t>
      </w:r>
    </w:p>
    <w:p>
      <w:pPr>
        <w:pStyle w:val="Normal"/>
        <w:rPr>
          <w:sz w:val="18"/>
        </w:rPr>
      </w:pPr>
      <w:r>
        <w:rPr>
          <w:sz w:val="18"/>
        </w:rPr>
        <w:t>Fiction: Reeding it, Riding it</w:t>
      </w:r>
    </w:p>
    <w:p>
      <w:pPr>
        <w:pStyle w:val="Normal"/>
        <w:rPr>
          <w:sz w:val="18"/>
        </w:rPr>
      </w:pPr>
      <w:r>
        <w:rPr>
          <w:sz w:val="18"/>
        </w:rPr>
        <w:t>7/4/96</w:t>
      </w:r>
    </w:p>
    <w:p>
      <w:pPr>
        <w:pStyle w:val="Normal"/>
        <w:spacing w:lineRule="atLeast" w:line="480"/>
        <w:jc w:val="center"/>
        <w:rPr>
          <w:sz w:val="18"/>
        </w:rPr>
      </w:pPr>
      <w:r>
        <w:rPr>
          <w:sz w:val="18"/>
        </w:rPr>
        <w:t>Feeding the Distance</w:t>
      </w:r>
    </w:p>
    <w:p>
      <w:pPr>
        <w:pStyle w:val="Normal"/>
        <w:spacing w:lineRule="atLeast" w:line="480"/>
        <w:jc w:val="center"/>
        <w:rPr>
          <w:sz w:val="18"/>
        </w:rPr>
      </w:pPr>
      <w:r>
        <w:rPr>
          <w:sz w:val="18"/>
        </w:rPr>
      </w:r>
    </w:p>
    <w:p>
      <w:pPr>
        <w:pStyle w:val="Normal"/>
        <w:spacing w:lineRule="atLeast" w:line="480"/>
        <w:rPr>
          <w:sz w:val="18"/>
        </w:rPr>
      </w:pPr>
      <w:r>
        <w:rPr>
          <w:sz w:val="18"/>
        </w:rPr>
        <w:tab/>
        <w:t>The light of a car moves through the dark sea; an apparition cast, flickering on the wall.  It glides across to the textured bed frame of George’s bed, and then, as time jumps forward, becomes the rising sun.  The present has returned, the past has faded; a new day turns over.</w:t>
      </w:r>
    </w:p>
    <w:p>
      <w:pPr>
        <w:pStyle w:val="Normal"/>
        <w:spacing w:lineRule="atLeast" w:line="480"/>
        <w:rPr>
          <w:sz w:val="18"/>
        </w:rPr>
      </w:pPr>
      <w:r>
        <w:rPr>
          <w:sz w:val="18"/>
        </w:rPr>
        <w:tab/>
        <w:t xml:space="preserve">He takes the slow, careful step down from the front door, one foot at a time; each a crutch that carries his frail, stooped body towards the outside palette of his green yard.  Like a slow birth, he emerges from the front door of the house, his wrinkled face set with unceasing resolve.  Walking, so simple an act in the distant days of youth, now requires monumental effort.  He looks to the vast sky, takes another labored step, being careful not to lose the precarious balance.  Far from the deterioration that crumbles into weakness, he is propeled by the tortoise’s will, carrying life’s ponderous load.  </w:t>
      </w:r>
    </w:p>
    <w:p>
      <w:pPr>
        <w:pStyle w:val="Normal"/>
        <w:spacing w:lineRule="atLeast" w:line="480"/>
        <w:rPr>
          <w:sz w:val="18"/>
        </w:rPr>
      </w:pPr>
      <w:r>
        <w:rPr>
          <w:sz w:val="18"/>
        </w:rPr>
        <w:tab/>
        <w:t xml:space="preserve">He takes another step, this time reaching the first step; his right foot a momentary anchor.  A short pause to steady the lowered foot so the other can follow, and both stand firm on the same step.  Again, the same process for the final one which he looks forward to each morning; knowing that each step makes his destination grow. With each movement, the distances grow.  The ever-maturing seed of distance is fed by his approach.  At times, he wonders if it is not he that feeds the distance, but the distance that makes him shrink.    </w:t>
      </w:r>
    </w:p>
    <w:p>
      <w:pPr>
        <w:pStyle w:val="Normal"/>
        <w:spacing w:lineRule="atLeast" w:line="480"/>
        <w:rPr>
          <w:sz w:val="18"/>
        </w:rPr>
      </w:pPr>
      <w:r>
        <w:rPr>
          <w:sz w:val="18"/>
        </w:rPr>
        <w:tab/>
        <w:t xml:space="preserve">There was that time the uneven pavement crack got in the way.  Fortunately, he fell into the soft grass.  He opened his eyes before calling for Martha and saw the tall green blades, looming above his head, surrounding as the dense woods he’d explored in other days.  Yet he knew that it was not a forest, and that the blades were usually tiny from afar.  But now he saw that he had shrunk.  The closeness of what was once distant made him a little bug, peering at the sun through dense foliage.  That was the first time he realized how walking towards the garden fed it.  Falling towards it meant letting it grow to tower above his vulnerable head.  Just as much as watering his plants helped to form them, his approach was necessary for their more apparent growth.  If George could, he would run, flying towards the bushes, and they would expand as an explosion, his head flying through the leaves into the black. </w:t>
      </w:r>
    </w:p>
    <w:p>
      <w:pPr>
        <w:pStyle w:val="Normal"/>
        <w:spacing w:lineRule="atLeast" w:line="480"/>
        <w:rPr>
          <w:sz w:val="18"/>
        </w:rPr>
      </w:pPr>
      <w:r>
        <w:rPr>
          <w:sz w:val="18"/>
        </w:rPr>
        <w:tab/>
        <w:t>The sun rose over the distant hills, covering them with downy gold.  When he first set foot in the grass, and felt it yield beneath his weight, he wondered why he did not walk barefoot in the sponginess.  The cool dew evaporating from the earth would be refreshing between withered, callused toes.  But Martha would never understand why he would break the continual renewal of routine.  She would think him strange for daring something so out-of-the-ordinary.  Often he planned to enjoy such wildness when she went to the store, but usually forgot it until she returned.</w:t>
      </w:r>
    </w:p>
    <w:p>
      <w:pPr>
        <w:pStyle w:val="Normal"/>
        <w:spacing w:lineRule="atLeast" w:line="480"/>
        <w:rPr>
          <w:b/>
          <w:b/>
          <w:sz w:val="18"/>
        </w:rPr>
      </w:pPr>
      <w:r>
        <w:rPr>
          <w:sz w:val="18"/>
        </w:rPr>
        <w:tab/>
        <w:t xml:space="preserve">Crossing the lawn, he picked up the shears hanging from a nail on the red shed.  The iron had worked with the hands of his father and his great uncle during its busy life.  Oiled regularly, sharpened often and cleaned daily with great care, the blades hid the stories of their ancient cuttings well.  As a useful extension of George’s strong wrinkled hands, they carefully pruned the abundant bushes around the little house together.  </w:t>
      </w:r>
    </w:p>
    <w:p>
      <w:pPr>
        <w:pStyle w:val="Normal"/>
        <w:spacing w:lineRule="atLeast" w:line="480"/>
        <w:rPr/>
      </w:pPr>
      <w:r>
        <w:rPr>
          <w:b/>
          <w:sz w:val="18"/>
        </w:rPr>
        <w:tab/>
      </w:r>
      <w:r>
        <w:rPr>
          <w:sz w:val="18"/>
        </w:rPr>
        <w:t>George loved their movement.  The swing of his elbows and the arches of blades and handles harmonized a rhythm of yielding and resisting.</w:t>
      </w:r>
      <w:r>
        <w:rPr>
          <w:b/>
          <w:sz w:val="18"/>
        </w:rPr>
        <w:t xml:space="preserve"> </w:t>
      </w:r>
      <w:r>
        <w:rPr>
          <w:sz w:val="18"/>
        </w:rPr>
        <w:t xml:space="preserve"> Questioning, their resistance; preceded acknowledging his strength, and then ceding; closing with a snip as the gold oaken handles met for the billionth time.  They were eternal companions.  </w:t>
      </w:r>
    </w:p>
    <w:p>
      <w:pPr>
        <w:pStyle w:val="Normal"/>
        <w:spacing w:lineRule="atLeast" w:line="480"/>
        <w:rPr/>
      </w:pPr>
      <w:r>
        <w:rPr>
          <w:sz w:val="18"/>
        </w:rPr>
        <w:tab/>
        <w:t xml:space="preserve">Morning slid across sky and George’s work.  Snipping, resting, and waiting for strength to continue to sculpt the flourishing masses.  Martha came out and asked him how he was doing.  She often did that in the middle of his work, just curious about the state of the yard’s affairs.  He smiled and nodded, looking at the blur of her gray hair and her sphinx eyes; wondering if the dimples he had loved were still </w:t>
      </w:r>
      <w:r>
        <w:rPr>
          <w:b/>
          <w:sz w:val="18"/>
        </w:rPr>
        <w:t>nestl</w:t>
      </w:r>
      <w:r>
        <w:rPr>
          <w:sz w:val="18"/>
        </w:rPr>
        <w:t>ing</w:t>
      </w:r>
      <w:r>
        <w:rPr>
          <w:b/>
          <w:sz w:val="18"/>
        </w:rPr>
        <w:t xml:space="preserve"> ben</w:t>
      </w:r>
      <w:r>
        <w:rPr>
          <w:sz w:val="18"/>
        </w:rPr>
        <w:t xml:space="preserve">eath the wrinkles of her cheeks.  </w:t>
      </w:r>
    </w:p>
    <w:p>
      <w:pPr>
        <w:pStyle w:val="Normal"/>
        <w:spacing w:lineRule="atLeast" w:line="480"/>
        <w:rPr>
          <w:sz w:val="18"/>
        </w:rPr>
      </w:pPr>
      <w:r>
        <w:rPr>
          <w:sz w:val="18"/>
        </w:rPr>
        <w:tab/>
        <w:t xml:space="preserve">“Do you need anything?  Maybe a cold drink or a trash bag for your clipping?  Don’t you think its getting too hot for you to be outside?” she asked, her stream of questions rising and falling, being lost as they passed the shore and blended with the current.  </w:t>
      </w:r>
    </w:p>
    <w:p>
      <w:pPr>
        <w:pStyle w:val="Normal"/>
        <w:spacing w:lineRule="atLeast" w:line="480"/>
        <w:rPr>
          <w:sz w:val="18"/>
        </w:rPr>
      </w:pPr>
      <w:r>
        <w:rPr>
          <w:sz w:val="18"/>
        </w:rPr>
        <w:tab/>
        <w:t>“I think...well, I’m doing just fine,” he replied.</w:t>
      </w:r>
    </w:p>
    <w:p>
      <w:pPr>
        <w:pStyle w:val="Normal"/>
        <w:spacing w:lineRule="atLeast" w:line="480"/>
        <w:rPr>
          <w:sz w:val="18"/>
        </w:rPr>
      </w:pPr>
      <w:r>
        <w:rPr>
          <w:sz w:val="18"/>
        </w:rPr>
        <w:tab/>
        <w:t>“Why don’t we clean up the mess from your trimming?  I’ll go get a bag George, okay?” She waited as if his answer were necessary for such an important question.</w:t>
      </w:r>
    </w:p>
    <w:p>
      <w:pPr>
        <w:pStyle w:val="Normal"/>
        <w:spacing w:lineRule="atLeast" w:line="480"/>
        <w:rPr>
          <w:sz w:val="18"/>
        </w:rPr>
      </w:pPr>
      <w:r>
        <w:rPr>
          <w:sz w:val="18"/>
        </w:rPr>
        <w:tab/>
        <w:t>“Yes, that’ll be just fine,” he said, trailing off in the rhythm of snips.  There were several tensions of trimming he noticed each day.  Instead of taking them for granted, he felt each distinctly: the shears struggled against his arms and chest as he pushed and pulled them, and they hung forcefully from his hands as he gripped them away from yanking gravity. With every ounce of his remaining strength, he supported his will to continue.  George saw a whole series of complex actions involved in his movements that the simplicity of Martha’s verb, “trimming” omitted.</w:t>
      </w:r>
    </w:p>
    <w:p>
      <w:pPr>
        <w:pStyle w:val="Normal"/>
        <w:spacing w:lineRule="atLeast" w:line="480"/>
        <w:rPr>
          <w:sz w:val="18"/>
        </w:rPr>
      </w:pPr>
      <w:r>
        <w:rPr>
          <w:sz w:val="18"/>
        </w:rPr>
        <w:tab/>
        <w:t>Martha came out with the bags and a glass that she held up to his mouth.  The cold water made his throat feel parched.  He would’ve never realized that without the contrast.  The two sat, collecting the branches he’d separated from the bush into the black bag.  Martha held his hand and suddenly whispered, “My love” into his ear.  He pretended that he didn’t understand what she had said to see if she would do such a spontaneous thing again.</w:t>
      </w:r>
    </w:p>
    <w:p>
      <w:pPr>
        <w:pStyle w:val="Normal"/>
        <w:spacing w:lineRule="atLeast" w:line="480"/>
        <w:rPr>
          <w:sz w:val="18"/>
        </w:rPr>
      </w:pPr>
      <w:r>
        <w:rPr>
          <w:sz w:val="18"/>
        </w:rPr>
        <w:tab/>
        <w:t xml:space="preserve">She patted him on the back, struggled to raise herself, and said, “Call if you need anything,” as she went back into the box.  Since he was already sitting on the ground, he started to snip at the grass which had grown quite a bit when he’d sat down.  He took a handful of cuttings, fallen and mixed with the straight strands, and put it into the black mouth beside him.  Cutting another, his work for the rest of the day was well on its way.  </w:t>
      </w:r>
    </w:p>
    <w:p>
      <w:pPr>
        <w:pStyle w:val="Normal"/>
        <w:spacing w:lineRule="atLeast" w:line="480"/>
        <w:rPr>
          <w:sz w:val="18"/>
        </w:rPr>
      </w:pPr>
      <w:r>
        <w:rPr>
          <w:sz w:val="18"/>
        </w:rPr>
        <w:tab/>
        <w:t>Martha came out and put a hat on him so that he wouldn’t get sunburnt, and brought out a turkey sandwich when the sun hid behind the floating clouds.  It was just how he liked it; how he had always liked it: with lots of mayonnaise, thin slices of tomato, butter lettuce, and basil sprinkled on top.  He took a small bite, his raisin lips surrounding white bread, and chewed slowly, moving the taste and texture around with his tongue and teeth.  The difficulty of swallowing was unpleasant, and though he rarely felt very hungry, the process of truly savoring made food a worthwhile necessity.</w:t>
      </w:r>
    </w:p>
    <w:p>
      <w:pPr>
        <w:pStyle w:val="Normal"/>
        <w:spacing w:lineRule="atLeast" w:line="480"/>
        <w:rPr>
          <w:sz w:val="18"/>
        </w:rPr>
      </w:pPr>
      <w:r>
        <w:rPr>
          <w:sz w:val="18"/>
        </w:rPr>
        <w:tab/>
        <w:t xml:space="preserve">With the closing of day’s final blooms, George returned the shears to the shed, wiping the grass juice on his plaid shirt-tail.  He looked towards the sun, as he and his yard slowly receded from its light, away into blind darkness.  Wiping drips of sweat from his forehead, he pushed them back into his gray hair, as the hat brim slid back and fell unnoticed into the grass.  </w:t>
      </w:r>
    </w:p>
    <w:p>
      <w:pPr>
        <w:pStyle w:val="Normal"/>
        <w:spacing w:lineRule="atLeast" w:line="480"/>
        <w:rPr>
          <w:sz w:val="18"/>
        </w:rPr>
      </w:pPr>
      <w:r>
        <w:rPr>
          <w:sz w:val="18"/>
        </w:rPr>
        <w:tab/>
        <w:t>George’s ascent back to the artificially-lit human container was slower at night after he had gifted the yard with his energy.  When he reached the door, he turned back to his seeds’ offspring; the descendants of his love.  At night, the plants nourished him, making him a towering giant over the forests when he’d finished his work.  Again, as it had time after time, after day after year, after forgetting what he had once learned, the distance receded.  From that height, the beloved grass was only visible as a spread of green, with no separate blades.  He returned to night, and the weariness took him in until he could again feed the sustaining distance.</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45:00Z</dcterms:created>
  <dc:creator>Sandy &amp; Chris Klein</dc:creator>
  <dc:description/>
  <dc:language>en-US</dc:language>
  <cp:lastModifiedBy>Sandy &amp; Chris Klein</cp:lastModifiedBy>
  <dcterms:modified xsi:type="dcterms:W3CDTF">2001-03-18T04:29:00Z</dcterms:modified>
  <cp:revision>2</cp:revision>
  <dc:subject/>
  <dc:title>Shannon Roberts</dc:title>
</cp:coreProperties>
</file>