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spacing w:lineRule="atLeast" w:line="480"/>
        <w:rPr>
          <w:sz w:val="18"/>
        </w:rPr>
      </w:pPr>
      <w:r>
        <w:rPr>
          <w:sz w:val="18"/>
        </w:rPr>
        <w:t>February 13, 1996</w:t>
      </w:r>
    </w:p>
    <w:p>
      <w:pPr>
        <w:pStyle w:val="Normal"/>
        <w:spacing w:lineRule="atLeast" w:line="480"/>
        <w:rPr>
          <w:sz w:val="18"/>
        </w:rPr>
      </w:pPr>
      <w:r>
        <w:rPr>
          <w:sz w:val="18"/>
        </w:rPr>
        <w:t>Mr. Bill Davis</w:t>
      </w:r>
    </w:p>
    <w:p>
      <w:pPr>
        <w:pStyle w:val="Normal"/>
        <w:spacing w:lineRule="atLeast" w:line="480"/>
        <w:rPr>
          <w:sz w:val="18"/>
        </w:rPr>
      </w:pPr>
      <w:r>
        <w:rPr>
          <w:sz w:val="18"/>
        </w:rPr>
        <w:t>The Faust Theme in Literature</w:t>
      </w:r>
    </w:p>
    <w:p>
      <w:pPr>
        <w:pStyle w:val="Normal"/>
        <w:rPr>
          <w:sz w:val="18"/>
        </w:rPr>
      </w:pPr>
      <w:r>
        <w:rPr>
          <w:sz w:val="18"/>
        </w:rPr>
        <w:t>Final</w:t>
      </w:r>
    </w:p>
    <w:p>
      <w:pPr>
        <w:pStyle w:val="Normal"/>
        <w:rPr>
          <w:sz w:val="18"/>
        </w:rPr>
      </w:pPr>
      <w:r>
        <w:rPr>
          <w:sz w:val="18"/>
        </w:rPr>
      </w:r>
    </w:p>
    <w:p>
      <w:pPr>
        <w:pStyle w:val="Normal"/>
        <w:spacing w:lineRule="atLeast" w:line="480"/>
        <w:rPr/>
      </w:pPr>
      <w:r>
        <w:rPr>
          <w:sz w:val="18"/>
        </w:rPr>
        <w:t>I.</w:t>
        <w:tab/>
        <w:t xml:space="preserve">  In </w:t>
      </w:r>
      <w:r>
        <w:rPr>
          <w:sz w:val="18"/>
          <w:u w:val="single"/>
        </w:rPr>
        <w:t>Mephisto</w:t>
      </w:r>
      <w:r>
        <w:rPr>
          <w:sz w:val="18"/>
        </w:rPr>
        <w:t xml:space="preserve">, by Klaus Mann, the general’s speech to Hofgën on page 189 is important in understanding Mann’s portrayal of evil in relation to man.  In talking about Hofgën’s acting as Mephistopheles, the general says, “You’re the first person to make me understand this character...isn’t there a little of him in us all?  I mean, hidden in every real German isn’t there a bit of Mephistopheles, a bit of the rascal and the ruffian? If we had nothing but the soul of Faust, what would become of us?  It would be a push-over for our many enemies!...Mephisto..is a German national hero.  But it’s better not to go around telling people that.”  With the general’s remark about how well Hofgën played the role, and that everyone is partly evil, we are reminded that  Hofgën’s climb for fame is controlled partly by his Mephisto side.   He sacrifices his integrity to gain power in the new system ruled by Hitler who is called the “god of the Underworld.” p.203)   Even before the general remarks on how we are all part Mephistopheles, Hofgën is aware of his link to the evil and describes his feeling of the “connection between his own nature and the appalling mentality that could instigate such base acts...” (p.159).   </w:t>
      </w:r>
    </w:p>
    <w:p>
      <w:pPr>
        <w:pStyle w:val="Normal"/>
        <w:spacing w:lineRule="atLeast" w:line="480"/>
        <w:rPr/>
      </w:pPr>
      <w:r>
        <w:rPr>
          <w:sz w:val="18"/>
        </w:rPr>
        <w:tab/>
        <w:t>Inherent in the nature of this connection is pride, the reason that Lucifer was cast out from Heaven.   Hofgën describes when he was “possessed by the devil”(p. 97) as a child, and was so proud of his voice that he tried to sing higher than anyone during a hymn.  Being reprimanded for being himself and showing pride in that was crushing to him, and he calls the memory of it a “little hell.”  These types of memories throw us into our own hells of shame, and we try to escape by constantly trying to creating images of ourselves that we want to convey.  Mann indicates that we are trying to surpass these hells, and win favor with the gods by justifying our past actions:  “...as in almost everyone, self-accusation--however sincere and bitter it may be--turns after a certain point into self-justification.” (p. 106)</w:t>
      </w:r>
      <w:r>
        <w:rPr>
          <w:i/>
          <w:sz w:val="18"/>
        </w:rPr>
        <w:t xml:space="preserve">  </w:t>
      </w:r>
      <w:r>
        <w:rPr>
          <w:sz w:val="18"/>
        </w:rPr>
        <w:t>Hofgën embodies this justification as he tries to win love and respect by playing his role, even though he gives up who he really is to escape the ghosts from the past.  Shame draws him forward, and creates the devilish ambition to be the best, and not to be, as the general said, “a push-over for our enemies,” who plague us with self-doubt.</w:t>
      </w:r>
    </w:p>
    <w:p>
      <w:pPr>
        <w:pStyle w:val="Normal"/>
        <w:spacing w:lineRule="atLeast" w:line="480"/>
        <w:rPr>
          <w:sz w:val="18"/>
        </w:rPr>
      </w:pPr>
      <w:r>
        <w:rPr>
          <w:sz w:val="18"/>
        </w:rPr>
      </w:r>
    </w:p>
    <w:p>
      <w:pPr>
        <w:pStyle w:val="Normal"/>
        <w:spacing w:lineRule="atLeast" w:line="480"/>
        <w:rPr>
          <w:sz w:val="18"/>
        </w:rPr>
      </w:pPr>
      <w:r>
        <w:rPr>
          <w:sz w:val="18"/>
        </w:rPr>
        <w:t>II.</w:t>
        <w:tab/>
        <w:t>Goethe’s addition of the “Gretchen Tragedy” in his version of the Faust legend displays a defined change in Faust.  While in the other versions previous to Goethe’s, he had little remorse for others outside of himself, this aspect creates a definite sense of a fall, and the guilt that proceeds.  Faust experiences the weight of the evil of which he has taken part when he loses that which he desires.  He comes to understand more of the nature of his desire, and the unfeasibility of perfection.  This tragedy is therefore a tremendous point of growth for Faust’s character.</w:t>
      </w:r>
    </w:p>
    <w:p>
      <w:pPr>
        <w:pStyle w:val="Normal"/>
        <w:spacing w:lineRule="atLeast" w:line="480"/>
        <w:rPr>
          <w:sz w:val="18"/>
        </w:rPr>
      </w:pPr>
      <w:r>
        <w:rPr>
          <w:sz w:val="18"/>
        </w:rPr>
        <w:tab/>
        <w:t xml:space="preserve">When Faust first sees Gretchen, she is an incarnation of the Helen ideal which Mephistopheles creates to propagate Faust’s never-satisfied thirst.  Faust succumbs to the devil’s intention in his desire to possess Gretchen, not realizing she isn’t the image in the mirror which he desired.  No woman could ever be so perfect as that flawless but unattainable image.  In pursuing Gretchen, Faust finally desires an attainable earthly goal, instead of the eternal that he could not previously have in his physical body.  </w:t>
      </w:r>
    </w:p>
    <w:p>
      <w:pPr>
        <w:pStyle w:val="Normal"/>
        <w:spacing w:lineRule="atLeast" w:line="480"/>
        <w:rPr>
          <w:sz w:val="18"/>
        </w:rPr>
      </w:pPr>
      <w:r>
        <w:rPr>
          <w:sz w:val="18"/>
        </w:rPr>
        <w:tab/>
        <w:t>This active contact of love lets Faust connect with the earth spirit.  He feels the change in himself, and can fully experience another, and look into himself as he sees “all the most profound/and secret wonders.”(3233)  He is both introspective and reflective at this point, and better comprehends his unsatiated desire:  “Thus I reel from desire to enjoyment,/And in enjoyment languish for desire.”(3249-50)</w:t>
      </w:r>
    </w:p>
    <w:p>
      <w:pPr>
        <w:pStyle w:val="Normal"/>
        <w:spacing w:lineRule="atLeast" w:line="480"/>
        <w:rPr>
          <w:sz w:val="18"/>
        </w:rPr>
      </w:pPr>
      <w:r>
        <w:rPr>
          <w:sz w:val="18"/>
        </w:rPr>
        <w:tab/>
        <w:t>Faust greatly contrasts Gretchen who he calls an “angel,” and who Mephistopheles says he cannot control because she is free of guilt.  Naive and innocent, she does not have Faust’s burden of knowledge, nor his experience in the world.  Her dislike for Mephistopheles suggests an abhorrence of primitive male lust, and makes Faust’s corruption of her angelic ideal even more poignant.  The Edenic fall from innocence is suggested in Gretchen’s change, as she drops dramatically from the simple-minded, pure girl to the one who ends up in a dungeon.  The corruption again shows Faust’s inability to be satisfied with anything as a mortal, as “man is granted nothing perfect.”  By expecting perfection, and being so far from it himself, he taints what cannot live up to his desire for the eternal, and thus sacrifices innocence.</w:t>
      </w:r>
    </w:p>
    <w:p>
      <w:pPr>
        <w:pStyle w:val="Normal"/>
        <w:spacing w:lineRule="atLeast" w:line="480"/>
        <w:rPr>
          <w:sz w:val="18"/>
        </w:rPr>
      </w:pPr>
      <w:r>
        <w:rPr>
          <w:sz w:val="18"/>
        </w:rPr>
        <w:tab/>
        <w:t xml:space="preserve">After Faust destroys all links that Gretchen had to her previous life: her hope, innocence, peace, and family, she is imprisoned and has nothing left but her love for him.  When he comes to rescue her from the dungeon, she desires for him to stay with her even though she knows that unless she escapes with him she will die.  Faust no longer desires her at this point, but shows pity for her, and that he has a conscience in his regret and attempt to save her.  This point is crucial, as it divides him from the heartless Mephistopheles, and indicates that he has some virtue for redemption. </w:t>
      </w:r>
    </w:p>
    <w:p>
      <w:pPr>
        <w:pStyle w:val="Normal"/>
        <w:spacing w:lineRule="atLeast" w:line="480"/>
        <w:rPr>
          <w:sz w:val="18"/>
        </w:rPr>
      </w:pPr>
      <w:r>
        <w:rPr>
          <w:sz w:val="18"/>
        </w:rPr>
      </w:r>
    </w:p>
    <w:p>
      <w:pPr>
        <w:pStyle w:val="Normal"/>
        <w:spacing w:lineRule="atLeast" w:line="480"/>
        <w:rPr>
          <w:sz w:val="18"/>
        </w:rPr>
      </w:pPr>
      <w:r>
        <w:rPr>
          <w:sz w:val="18"/>
        </w:rPr>
        <w:t>III. A.</w:t>
        <w:tab/>
        <w:t xml:space="preserve">Valéry begins his version of the Faust legend with a statement addressing how the characters in the legend are open to new interpretations, and can take on different roles as the centuries progress.  Beginning his play this way is unique and ties in well with his portrayal of Mephisto.  In Valéry’s version, he tries to make men believe that they are not unique, but like all the rest of those in the homogenous swarm of bees who are part of the “superabundance of rarity.” (p. 31)  This is similar to the other versions where Mephisto tempts Faust’s pride with the suggestion that he is not enough as mortal, and is just like all the others unless he has superhuman powers.  Valéry’s Mephisto is no longer looking to corrupt people with pride anymore, as he was in the previous versions, for that is now a trivial abundant part of everyone, and not something that he could corrupt.  </w:t>
      </w:r>
    </w:p>
    <w:p>
      <w:pPr>
        <w:pStyle w:val="Normal"/>
        <w:spacing w:lineRule="atLeast" w:line="480"/>
        <w:rPr>
          <w:sz w:val="18"/>
        </w:rPr>
      </w:pPr>
      <w:r>
        <w:rPr>
          <w:sz w:val="18"/>
        </w:rPr>
        <w:tab/>
        <w:t xml:space="preserve">Mephisto, who set fears into the hearts of many in the English version and Marlowe’s, and who gained human qualities in Goethe’s and Newman’s, and personified in Mann’s, had a great deal of power over people because of their belief in him.  In Valéry’s version, however, he is not believed in, and thus is stripped of his magic and his importance as a creator of evil.  Evil already abounds in this day, and people find enough ways to damn themselves and not care about it without his help.  In Marlowe’s and the old English version, many try to persuade Faust to leave his sinful track, but in Valéry’s, Mann’s, and Newman’s, his straying is either seen as common or is encouraged, showing how much the devil is either a part of the world, or how much the world doesn’t need his help to be tempted.  </w:t>
      </w:r>
    </w:p>
    <w:p>
      <w:pPr>
        <w:pStyle w:val="Normal"/>
        <w:spacing w:lineRule="atLeast" w:line="480"/>
        <w:rPr>
          <w:sz w:val="18"/>
        </w:rPr>
      </w:pPr>
      <w:r>
        <w:rPr>
          <w:sz w:val="18"/>
        </w:rPr>
        <w:tab/>
        <w:t xml:space="preserve">The stereotype which Mephisto’s gained of a guy with horns and a tail is not feared, and was only a costume he put on for the other versions of the Faust legend.  Newman’s version makes him similarly unfrightening, as his fall was just a party foul, he claims that he and the Lord don’t exist, and he ends up going to the corrupt Las Vegas to live.  In Valéry’s version, the fear he invokes is his ability to reflect the darkest part of one’s soul.  He does this to Luste, who is terrified by what she sees.  A great amount of fear also rests in the unknown, for what one invents for what they don’t know is more terrible and fearful than reality.  </w:t>
      </w:r>
    </w:p>
    <w:p>
      <w:pPr>
        <w:pStyle w:val="Normal"/>
        <w:spacing w:lineRule="atLeast" w:line="480"/>
        <w:rPr>
          <w:sz w:val="18"/>
        </w:rPr>
      </w:pPr>
      <w:r>
        <w:rPr>
          <w:sz w:val="18"/>
        </w:rPr>
        <w:tab/>
        <w:t xml:space="preserve">The idea of Mephisto’s non-existence is prevalent in Valéry’s version as he is only a product of other people’s creations and preconceived notions of him.  This is supported by Faust’s ambiguous claim that he is “what you like” (p. 21), which could either mean that he is what we enjoy, or that he is what we want to create him as.  Mephisto’s question of existence is strengthened as it only rests in stories of him, which are part of the past, which Luste claims is “a question of faith.” (p. 15)  He is part of “thinking, dreaming, and feeling,” and thus exists as part of all of us, very similar to Mann’s version, in which the general claims that he is part everyone.  </w:t>
      </w:r>
    </w:p>
    <w:p>
      <w:pPr>
        <w:pStyle w:val="Normal"/>
        <w:spacing w:lineRule="atLeast" w:line="480"/>
        <w:rPr>
          <w:sz w:val="18"/>
        </w:rPr>
      </w:pPr>
      <w:r>
        <w:rPr>
          <w:sz w:val="18"/>
        </w:rPr>
        <w:tab/>
        <w:t>The people that use his help in Valéry’s are those who are truly powerful, just as those are in Mann’s version, who gain prestige by supporting the Nazi ideals.  In Goethe’s and Marlowe’s versions, he doesn’t give the power singularly to Faust, but there are others, which gain power from him, thus invoking Faust’s jealousy.</w:t>
      </w:r>
    </w:p>
    <w:p>
      <w:pPr>
        <w:pStyle w:val="Normal"/>
        <w:spacing w:lineRule="atLeast" w:line="480"/>
        <w:rPr>
          <w:sz w:val="18"/>
        </w:rPr>
      </w:pPr>
      <w:r>
        <w:rPr>
          <w:sz w:val="18"/>
        </w:rPr>
        <w:tab/>
        <w:t xml:space="preserve">Valéry’s Mephisto is as clueless about love, thinking it is a bonfire, as he is repulsed by it in Goethe’s version when he denies Martha’s advances.  Contrasting these two, is Newman’s interpretation where Mephisto falls in love.  In all versions, Mephisto is certainly lewd in some way.  He perverts the vision of the angels above his head in Marlowe’s, makes Gretchen appear to be a whore in Goethe’s, makes Hendrik succumb to one who whips him in Mann’s, and in Valéry’s, encourages lust, and for Luste to take control over a sleeping boy.  His perversions help his despicable character and propagate the original vileness meant to be portrayed in the old English version.  Although the aforementioned lewdness in Valéry’s version appears mild compared to some others, it is aided by the awful demons which are in his service, and represent the evil of which he is part.  </w:t>
      </w:r>
    </w:p>
    <w:p>
      <w:pPr>
        <w:pStyle w:val="Normal"/>
        <w:spacing w:lineRule="atLeast" w:line="480"/>
        <w:rPr>
          <w:sz w:val="18"/>
        </w:rPr>
      </w:pPr>
      <w:r>
        <w:rPr>
          <w:sz w:val="18"/>
        </w:rPr>
        <w:tab/>
        <w:t>Mephisto retains some characteristics through all the versions, but with each age that he is invoked, the author’s concepts of evil and the devil’s purpose permutate his form and action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8:00Z</dcterms:created>
  <dc:creator>Sandy &amp; Chris Klein</dc:creator>
  <dc:description/>
  <dc:language>en-US</dc:language>
  <cp:lastModifiedBy>Sandy &amp; Chris Klein</cp:lastModifiedBy>
  <dcterms:modified xsi:type="dcterms:W3CDTF">2001-03-18T04:29:00Z</dcterms:modified>
  <cp:revision>2</cp:revision>
  <dc:subject/>
  <dc:title>Shannon Roberts</dc:title>
</cp:coreProperties>
</file>