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Shannon Roberts</w:t>
      </w:r>
    </w:p>
    <w:p>
      <w:pPr>
        <w:pStyle w:val="Normal"/>
        <w:jc w:val="right"/>
        <w:rPr>
          <w:sz w:val="18"/>
        </w:rPr>
      </w:pPr>
      <w:r>
        <w:rPr>
          <w:sz w:val="18"/>
        </w:rPr>
        <w:t>11-22-94</w:t>
      </w:r>
    </w:p>
    <w:p>
      <w:pPr>
        <w:pStyle w:val="Normal"/>
        <w:jc w:val="right"/>
        <w:rPr>
          <w:sz w:val="18"/>
        </w:rPr>
      </w:pPr>
      <w:r>
        <w:rPr>
          <w:sz w:val="18"/>
        </w:rPr>
        <w:t>Existentialism Final Exam</w:t>
      </w:r>
    </w:p>
    <w:p>
      <w:pPr>
        <w:pStyle w:val="Normal"/>
        <w:jc w:val="right"/>
        <w:rPr>
          <w:sz w:val="18"/>
        </w:rPr>
      </w:pPr>
      <w:r>
        <w:rPr>
          <w:sz w:val="18"/>
        </w:rPr>
      </w:r>
    </w:p>
    <w:p>
      <w:pPr>
        <w:pStyle w:val="Normal"/>
        <w:rPr>
          <w:sz w:val="18"/>
        </w:rPr>
      </w:pPr>
      <w:r>
        <w:rPr>
          <w:sz w:val="18"/>
        </w:rPr>
        <w:t>QUESTION 1:</w:t>
      </w:r>
    </w:p>
    <w:p>
      <w:pPr>
        <w:pStyle w:val="Normal"/>
        <w:rPr>
          <w:sz w:val="18"/>
        </w:rPr>
      </w:pPr>
      <w:r>
        <w:rPr>
          <w:sz w:val="18"/>
        </w:rPr>
      </w:r>
    </w:p>
    <w:p>
      <w:pPr>
        <w:pStyle w:val="Normal"/>
        <w:spacing w:lineRule="atLeast" w:line="480"/>
        <w:rPr>
          <w:sz w:val="18"/>
        </w:rPr>
      </w:pPr>
      <w:r>
        <w:rPr>
          <w:sz w:val="18"/>
          <w:u w:val="single"/>
        </w:rPr>
        <w:t>Heidegger</w:t>
      </w:r>
    </w:p>
    <w:p>
      <w:pPr>
        <w:pStyle w:val="Normal"/>
        <w:spacing w:lineRule="atLeast" w:line="480"/>
        <w:rPr/>
      </w:pPr>
      <w:r>
        <w:rPr>
          <w:sz w:val="18"/>
        </w:rPr>
        <w:t>1.</w:t>
        <w:tab/>
        <w:t>Heidegger’s concept of Da-sein is founded in his belief that man is the existent because he is engaged in the questioning of his sense of being.  The da-sein is this being which is doomed to be an inquisitor.  The da-sein allows what-is to be revealed in his questioning.  By this, he can get a sense of his being when he experiences such emotions as dread.  Dread (</w:t>
      </w:r>
      <w:r>
        <w:rPr>
          <w:i/>
          <w:sz w:val="18"/>
        </w:rPr>
        <w:t>angst</w:t>
      </w:r>
      <w:r>
        <w:rPr>
          <w:sz w:val="18"/>
        </w:rPr>
        <w:t>), is like fear, except that it is a fear of nothing.  Thus, when the da-sein encounters dread, nothing is revealed to him, and he realizes the strangeness of existence and questions the sense of his being.  This cannot be revealed however, and thus man is thrown into pursuits which are not fundamental, for they only search for meaning, and not for the sense of being.</w:t>
      </w:r>
    </w:p>
    <w:p>
      <w:pPr>
        <w:pStyle w:val="Normal"/>
        <w:spacing w:lineRule="atLeast" w:line="480"/>
        <w:rPr/>
      </w:pPr>
      <w:r>
        <w:rPr>
          <w:sz w:val="18"/>
        </w:rPr>
        <w:t>2.</w:t>
        <w:tab/>
        <w:t xml:space="preserve">In Heidegger’s questioning of the nature of truth, he realizes that there is a problem present in the current understanding of truth.  He realizes that truth must have the same essence of untruth, and finds that truth must be the dissimulation of error.  He found that truth cannot lie in representation, as the association of a word for that which it signifies, for the actual word is </w:t>
      </w:r>
      <w:r>
        <w:rPr>
          <w:i/>
          <w:sz w:val="18"/>
        </w:rPr>
        <w:t>not</w:t>
      </w:r>
      <w:r>
        <w:rPr>
          <w:sz w:val="18"/>
        </w:rPr>
        <w:t xml:space="preserve"> that object for which it stands.  Similarly, a statement about an object represents a characteristic about the object, but there is no way in which it actually identifies with the object.  Truth is the revelation of what-is, and the essence of freedom.</w:t>
      </w:r>
    </w:p>
    <w:p>
      <w:pPr>
        <w:pStyle w:val="Normal"/>
        <w:spacing w:lineRule="atLeast" w:line="480"/>
        <w:rPr>
          <w:sz w:val="18"/>
        </w:rPr>
      </w:pPr>
      <w:r>
        <w:rPr>
          <w:sz w:val="18"/>
        </w:rPr>
        <w:t>3.</w:t>
        <w:tab/>
        <w:t>Poetry uses words, and is therefore within the realm of language, yet it also uses them in such an extraordinary way that it extends beyond the realm of everyday language to reveal the strangeness of existence.  This strangeness is that which Heidegger states is a manifestation of the existent’s questioning of their existence.  Through the poetic language, it makes resonations from “the bright night of Nothingness.”  Heidegger claimed that the poet names the gods who name everything.  Poetry is that which creates essences of things.  The poet waits between the arrival of the new gods and the departure of the old ones, and therefore rests between the dawn of being and the nothingness.</w:t>
      </w:r>
    </w:p>
    <w:p>
      <w:pPr>
        <w:pStyle w:val="Normal"/>
        <w:spacing w:lineRule="atLeast" w:line="480"/>
        <w:rPr>
          <w:sz w:val="18"/>
        </w:rPr>
      </w:pPr>
      <w:r>
        <w:rPr>
          <w:sz w:val="18"/>
        </w:rPr>
      </w:r>
    </w:p>
    <w:p>
      <w:pPr>
        <w:pStyle w:val="Normal"/>
        <w:spacing w:lineRule="atLeast" w:line="480"/>
        <w:rPr>
          <w:sz w:val="18"/>
          <w:u w:val="single"/>
        </w:rPr>
      </w:pPr>
      <w:r>
        <w:rPr>
          <w:sz w:val="18"/>
          <w:u w:val="single"/>
        </w:rPr>
        <w:t>Sartre</w:t>
      </w:r>
    </w:p>
    <w:p>
      <w:pPr>
        <w:pStyle w:val="Normal"/>
        <w:spacing w:lineRule="atLeast" w:line="480"/>
        <w:rPr>
          <w:sz w:val="18"/>
        </w:rPr>
      </w:pPr>
      <w:r>
        <w:rPr>
          <w:sz w:val="18"/>
        </w:rPr>
        <w:t>4.</w:t>
        <w:tab/>
        <w:t>In Sartre’s view, the human totality is made up of a for-itself and an in-itself.  Sartre’s in-itself is the being who has become an object.  The in-itself does not question the sense of existence like the for-itself, but simply is without consciousness of itself.  The for-itself is always nihilating the in-itself, and asserting that it isn’t the in-itself.  The for-itself only has an intuitive knowledge of the in-itself, for it cannot realize the in-itself without becoming it.  Unlike the in-itself, the for-itself can transcend facticity and create itself by choosing its being.  The in-itself, though is characterized by its facticity and is therefore infinite in volume.</w:t>
      </w:r>
    </w:p>
    <w:p>
      <w:pPr>
        <w:pStyle w:val="Normal"/>
        <w:spacing w:lineRule="atLeast" w:line="480"/>
        <w:rPr>
          <w:sz w:val="18"/>
        </w:rPr>
      </w:pPr>
      <w:r>
        <w:rPr>
          <w:sz w:val="18"/>
        </w:rPr>
        <w:t>5.</w:t>
        <w:tab/>
        <w:t xml:space="preserve">Facticity is that which the existent is given when they are thrown into the world.  It is the given.  Transcendence, however is the pro-jection of oneself into this given.  In this way, an existent does not make its foundation of being, but it chooses its being.  Transcendence therefore involves the freedom to go beyond the facticity and to create ourselves through our choices (which are actions). </w:t>
      </w:r>
    </w:p>
    <w:p>
      <w:pPr>
        <w:pStyle w:val="Normal"/>
        <w:spacing w:lineRule="atLeast" w:line="480"/>
        <w:rPr>
          <w:sz w:val="18"/>
        </w:rPr>
      </w:pPr>
      <w:r>
        <w:rPr>
          <w:sz w:val="18"/>
        </w:rPr>
        <w:t>6.</w:t>
        <w:tab/>
        <w:t>Existential psychoanalysis is different from empirical psychoanalysis in that it doesn’t presuppose an unconscious in the human being.  It is more interested in the reason for the choices that the being makes in a conscious sense.  Therefore, it is different than Freudian psychoanalysis in that it does not assume that there are universal sexual symbols in the unconscious.  It, in fact, criticizes specifically this universality as it does that of essences, and makes analysis of each specific case individualized.  It helps the subjects to realize their possibilities through their actions, and to be able to accept their freedom.</w:t>
      </w:r>
    </w:p>
    <w:p>
      <w:pPr>
        <w:pStyle w:val="Normal"/>
        <w:spacing w:lineRule="atLeast" w:line="480"/>
        <w:rPr>
          <w:sz w:val="18"/>
        </w:rPr>
      </w:pPr>
      <w:r>
        <w:rPr>
          <w:sz w:val="18"/>
        </w:rPr>
      </w:r>
    </w:p>
    <w:p>
      <w:pPr>
        <w:pStyle w:val="Normal"/>
        <w:spacing w:lineRule="atLeast" w:line="480"/>
        <w:rPr>
          <w:sz w:val="18"/>
          <w:u w:val="single"/>
        </w:rPr>
      </w:pPr>
      <w:r>
        <w:rPr>
          <w:sz w:val="18"/>
          <w:u w:val="single"/>
        </w:rPr>
        <w:t>DeBeauvoir</w:t>
      </w:r>
    </w:p>
    <w:p>
      <w:pPr>
        <w:pStyle w:val="Normal"/>
        <w:spacing w:lineRule="atLeast" w:line="480"/>
        <w:rPr>
          <w:sz w:val="18"/>
        </w:rPr>
      </w:pPr>
      <w:r>
        <w:rPr>
          <w:sz w:val="18"/>
        </w:rPr>
        <w:t>7.</w:t>
        <w:tab/>
        <w:t xml:space="preserve">Simone de Beauvoir recognizes that our society’s main division is that of the two sexes.  Because the male side of the population is dominant and makes most of the decisions, she considers them to be viewed as the subject.  Therefore, females as the unknown, different half, become the Other.  Whenever a woman refers to herself, she is put in terms of that definition, as a female doctor would say that she is a doctor, and that she is also a woman.  She is defined as being outside of men.  Beauvoir also used the example that she could write a book about women, and someone could claim that she only saw it that way because she is a woman, yet it would be an uncommon retort for her to claim that they didn’t see it that way because they were a man.  However, Beauvoir also recognized that woman chose that category for herself, as being an objectified Other, and that the only way to get out of this was to form a unified structure with other women.  However, this is not possible because woman are interspersed with men, and thus cannot be a singular, separated group. </w:t>
      </w:r>
    </w:p>
    <w:p>
      <w:pPr>
        <w:pStyle w:val="Normal"/>
        <w:spacing w:lineRule="atLeast" w:line="480"/>
        <w:rPr>
          <w:sz w:val="18"/>
        </w:rPr>
      </w:pPr>
      <w:r>
        <w:rPr>
          <w:sz w:val="18"/>
        </w:rPr>
        <w:t>8.</w:t>
        <w:tab/>
        <w:t>The woman is encouraged not to justify her existence throughout her life by herself, but to be dependent on others.  She is told (as well as men are) that religion or marriage is the way she is to live her life, and that these things other than herself can give her meaning.  Therefore, she becomes an object that is determined by others. She relies completely on the transcendence of the man, who is the subject, to justify her.  In love, she thinks only of herself in the terms of the man, and thus futility accommodates herself to his views in order to come out of immanence.  The woman in love tries to justify and find herself through the man.  He is the other with the gaze that she hopes will judge her and justify her.  This type of search for justification is bound to fail, because it in the end chains the man who cannot be an object, and thus he loses his divinity, making both he and the woman immanent.  Existence can successfully be justified when both man and woman realize themselves both as subject and object and can independently make their choices in life.</w:t>
      </w:r>
    </w:p>
    <w:p>
      <w:pPr>
        <w:pStyle w:val="Normal"/>
        <w:spacing w:lineRule="atLeast" w:line="480"/>
        <w:ind w:right="10" w:hanging="0"/>
        <w:rPr>
          <w:sz w:val="18"/>
        </w:rPr>
      </w:pPr>
      <w:r>
        <w:rPr>
          <w:sz w:val="18"/>
        </w:rPr>
        <w:t xml:space="preserve"> </w:t>
      </w:r>
    </w:p>
    <w:p>
      <w:pPr>
        <w:pStyle w:val="Normal"/>
        <w:spacing w:lineRule="atLeast" w:line="480"/>
        <w:ind w:right="10" w:hanging="0"/>
        <w:rPr>
          <w:sz w:val="18"/>
        </w:rPr>
      </w:pPr>
      <w:r>
        <w:rPr>
          <w:sz w:val="18"/>
        </w:rPr>
        <w:t>QUESTION 2:</w:t>
      </w:r>
    </w:p>
    <w:p>
      <w:pPr>
        <w:pStyle w:val="Normal"/>
        <w:spacing w:lineRule="atLeast" w:line="480"/>
        <w:ind w:right="10" w:hanging="0"/>
        <w:rPr>
          <w:sz w:val="18"/>
        </w:rPr>
      </w:pPr>
      <w:r>
        <w:rPr>
          <w:sz w:val="18"/>
        </w:rPr>
        <w:tab/>
        <w:t xml:space="preserve">Heidegger, Sartre and Beauvoir have some major distinctions in the way that they view freedom, and which can help in understanding their different philosophies.  Heidegger’s freedom for human beings is the freedom for the da-sein to be engaged in the question of their existence.  He stated that freedom is “the essence of truth,” and truth is the letting what-is be revealed.  Thus freedom gives what-is the possibility to be revealed.  Sartre’s view of freedom differs somewhat in that it rests on action, not just being engaged in a question.  He held that human beings are responsible for their choice of existence, even if they couldn’t be responsible for the foundation of it.  Therefore, freedom is the existent’s transcendence of facticity and nihilation of the given.  He also stated that consciousness of being is freedom, and that freedom precedes essence (which precedes existence).  Simone de Beauvoir dealt more in the subject of the freedom of women and said that freedom rested in a woman’s accepting the totality of herself as not just object, but also being a subject.  She also stated the importance to women’s freedom in being able to determine and justify their own existence.  </w:t>
      </w:r>
    </w:p>
    <w:p>
      <w:pPr>
        <w:pStyle w:val="Normal"/>
        <w:tabs>
          <w:tab w:val="clear" w:pos="720"/>
          <w:tab w:val="left" w:pos="0" w:leader="none"/>
        </w:tabs>
        <w:spacing w:lineRule="atLeast" w:line="480"/>
        <w:ind w:right="10" w:hanging="0"/>
        <w:rPr>
          <w:sz w:val="18"/>
        </w:rPr>
      </w:pPr>
      <w:r>
        <w:rPr>
          <w:sz w:val="18"/>
        </w:rPr>
        <w:tab/>
        <w:t>For Heidegger, freedom can be revealed when man engages in the question of his existence.  When one is in dread, they encounter nothingness, and thus the strangeness of it can provoke the fundamental question of existence, by which they can realize their freedom.  Sartre believed that freedom could be revealed through the realization of transcendence, and by going beyond the facticity.  Simone de Beauvoir maintained that one can find their freedom by realize that they define themselves, and that they can be both object and subject.  Sartre’s view differs somewhat from this, because for him, one cannot realize the totality of for-itself and in-itself except intuitively.</w:t>
      </w:r>
    </w:p>
    <w:p>
      <w:pPr>
        <w:pStyle w:val="Normal"/>
        <w:spacing w:lineRule="atLeast" w:line="480"/>
        <w:ind w:right="10" w:hanging="0"/>
        <w:rPr>
          <w:sz w:val="18"/>
        </w:rPr>
      </w:pPr>
      <w:r>
        <w:rPr>
          <w:sz w:val="18"/>
        </w:rPr>
        <w:tab/>
        <w:t>Heidegger held that typical types of non-freedom happened when one didn’t use their freedom to engage themselves in the fundamental question, but instead were searching for inauthentic means of explaining existence by straying from real question to discover meaning instead of sense of existence.  Sartre, however believed that non-freedom was when one was not responsible for their choices in life, and when they did not transcend, but remained immanent.  Beauvoir’s conception of non-freedom was that of letting others determine you to be a function or object and searching for justification in them.</w:t>
      </w:r>
    </w:p>
    <w:p>
      <w:pPr>
        <w:pStyle w:val="Normal"/>
        <w:rPr>
          <w:sz w:val="18"/>
        </w:rPr>
      </w:pPr>
      <w:r>
        <w:rPr>
          <w:sz w:val="18"/>
        </w:rPr>
      </w:r>
    </w:p>
    <w:sectPr>
      <w:type w:val="nextPage"/>
      <w:pgSz w:w="12240" w:h="15840"/>
      <w:pgMar w:left="18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38:00Z</dcterms:created>
  <dc:creator>Sandy &amp; Chris Klein</dc:creator>
  <dc:description/>
  <dc:language>en-US</dc:language>
  <cp:lastModifiedBy>Sandy &amp; Chris Klein</cp:lastModifiedBy>
  <dcterms:modified xsi:type="dcterms:W3CDTF">2001-03-18T04:29:00Z</dcterms:modified>
  <cp:revision>2</cp:revision>
  <dc:subject/>
  <dc:title>Shannon Roberts</dc:title>
</cp:coreProperties>
</file>