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Junior Seminar</w:t>
      </w:r>
    </w:p>
    <w:p>
      <w:pPr>
        <w:pStyle w:val="Normal"/>
        <w:rPr>
          <w:sz w:val="18"/>
        </w:rPr>
      </w:pPr>
      <w:r>
        <w:rPr>
          <w:sz w:val="18"/>
        </w:rPr>
        <w:t>12/16/96</w:t>
      </w:r>
    </w:p>
    <w:p>
      <w:pPr>
        <w:pStyle w:val="Normal"/>
        <w:rPr>
          <w:sz w:val="18"/>
        </w:rPr>
      </w:pPr>
      <w:r>
        <w:rPr>
          <w:sz w:val="18"/>
        </w:rPr>
      </w:r>
    </w:p>
    <w:p>
      <w:pPr>
        <w:pStyle w:val="Normal"/>
        <w:spacing w:lineRule="atLeast" w:line="480"/>
        <w:jc w:val="center"/>
        <w:rPr>
          <w:sz w:val="18"/>
        </w:rPr>
      </w:pPr>
      <w:r>
        <w:rPr>
          <w:sz w:val="18"/>
        </w:rPr>
        <w:t>Division of Consciousness in Erofeev and Hrabal</w:t>
      </w:r>
    </w:p>
    <w:p>
      <w:pPr>
        <w:pStyle w:val="Normal"/>
        <w:jc w:val="center"/>
        <w:rPr>
          <w:sz w:val="18"/>
        </w:rPr>
      </w:pPr>
      <w:r>
        <w:rPr>
          <w:sz w:val="18"/>
        </w:rPr>
      </w:r>
    </w:p>
    <w:p>
      <w:pPr>
        <w:pStyle w:val="Normal"/>
        <w:spacing w:lineRule="atLeast" w:line="480"/>
        <w:rPr/>
      </w:pPr>
      <w:r>
        <w:rPr>
          <w:sz w:val="18"/>
        </w:rPr>
        <w:tab/>
        <w:t xml:space="preserve">In both Erofeev’s </w:t>
      </w:r>
      <w:r>
        <w:rPr>
          <w:sz w:val="18"/>
          <w:u w:val="single"/>
        </w:rPr>
        <w:t>Moscow to the End of the Line</w:t>
      </w:r>
      <w:r>
        <w:rPr>
          <w:sz w:val="18"/>
        </w:rPr>
        <w:t xml:space="preserve"> and Hrabal’s </w:t>
      </w:r>
      <w:r>
        <w:rPr>
          <w:sz w:val="18"/>
          <w:u w:val="single"/>
        </w:rPr>
        <w:t>Too Loud a Solitude</w:t>
      </w:r>
      <w:r>
        <w:rPr>
          <w:sz w:val="18"/>
        </w:rPr>
        <w:t xml:space="preserve">, the essential question of why humans live in a world full of pain and desperation is explored.  The misery and desperation of the narrator in Erofeev’s novel is similar to that of Hânt’a in Hrabal’s novel.  Both wonder distantly at the insensitivity of those who do not feel the immensity of life’s gravity and burden.  The cause of this condition, the Fall, becomes a major thematic element in </w:t>
      </w:r>
      <w:r>
        <w:rPr>
          <w:sz w:val="18"/>
          <w:u w:val="single"/>
        </w:rPr>
        <w:t>Moscow to the End of the Line,</w:t>
      </w:r>
      <w:r>
        <w:rPr>
          <w:sz w:val="18"/>
        </w:rPr>
        <w:t xml:space="preserve"> and it unfolds as a loss of Edenic unity.  This division from unity, a central part of consciousness, is reflected in the motif of dichotomies, especially that of man and woman.  In </w:t>
      </w:r>
      <w:r>
        <w:rPr>
          <w:sz w:val="18"/>
          <w:u w:val="single"/>
        </w:rPr>
        <w:t>Too Loud a Solitude</w:t>
      </w:r>
      <w:r>
        <w:rPr>
          <w:sz w:val="18"/>
        </w:rPr>
        <w:t xml:space="preserve">, the ever-present dichotomy is not focused towards a loss of original unity, but the necessity of opposition.  As the novel progresses, Erofeev’s (this time, the narrator’s) “spiritual transport” (1, 131), begins to blend and dispel divisions, until the final destination of complete melding in his loss of consciousness.  </w:t>
      </w:r>
    </w:p>
    <w:p>
      <w:pPr>
        <w:pStyle w:val="Normal"/>
        <w:spacing w:lineRule="atLeast" w:line="480"/>
        <w:rPr/>
      </w:pPr>
      <w:r>
        <w:rPr>
          <w:sz w:val="18"/>
        </w:rPr>
        <w:tab/>
        <w:t xml:space="preserve">At the beginning of  </w:t>
      </w:r>
      <w:r>
        <w:rPr>
          <w:sz w:val="18"/>
          <w:u w:val="single"/>
        </w:rPr>
        <w:t>Moscow to the End of the Line,</w:t>
      </w:r>
      <w:r>
        <w:rPr>
          <w:sz w:val="18"/>
        </w:rPr>
        <w:t xml:space="preserve"> Erofeev explains that the forgotten parts of life are necessary because “Everything should take place slowly and incorrectly so that man doesn’t get a chance to start feeling proud, so that man is sad and perplexed.” (1, 14)  Here, his disdain for man’s pride and self-contentedness is evident, as it is when the man with the moustache on the train points out that despite Erofeev’s knowledge, he is unhappy.  </w:t>
      </w:r>
    </w:p>
    <w:p>
      <w:pPr>
        <w:pStyle w:val="Normal"/>
        <w:spacing w:lineRule="atLeast" w:line="480"/>
        <w:rPr>
          <w:sz w:val="18"/>
        </w:rPr>
      </w:pPr>
      <w:r>
        <w:rPr>
          <w:sz w:val="18"/>
        </w:rPr>
        <w:tab/>
        <w:t xml:space="preserve">The relation of knowledge to life’s burden that constantly weighs Erofeev down is further illuminated by Hânt’a’s compression of books.  Though all the knowledge and substance of the books are immense, “past the printed word,” Hânt’a only sees “disembodied thoughts flying through the air,” for, “in the end everything is air, just as the host is and is not the blood of Christ.” (2, 2)  This last part is significant, as it highlights the function of signs, and the separation of the signifier and what it represents.  </w:t>
      </w:r>
    </w:p>
    <w:p>
      <w:pPr>
        <w:pStyle w:val="Normal"/>
        <w:spacing w:lineRule="atLeast" w:line="480"/>
        <w:rPr>
          <w:sz w:val="18"/>
        </w:rPr>
      </w:pPr>
      <w:r>
        <w:rPr>
          <w:sz w:val="18"/>
        </w:rPr>
        <w:t xml:space="preserve">Separation reflects the division that is inherent in language.  With the genesis of naming, one is brought into consciousness, and is separated from that which one calls distinct from themselves.  </w:t>
      </w:r>
    </w:p>
    <w:p>
      <w:pPr>
        <w:pStyle w:val="Normal"/>
        <w:spacing w:lineRule="atLeast" w:line="480"/>
        <w:rPr>
          <w:sz w:val="18"/>
        </w:rPr>
      </w:pPr>
      <w:r>
        <w:rPr>
          <w:sz w:val="18"/>
        </w:rPr>
        <w:tab/>
        <w:t xml:space="preserve">Erofeev poignantly states this schism when he says that “Everything that you speak of, everything that occupies your time, is forever alien to me.” (1, 46)  He is alienated from other’s words for, with the division caused by the gain of knowledge, both consciousness and pain are born.  Words, for Erofeev, bring mostly misunderstanding.  He says that “All my life this nightmare has haunted me, this nightmare of being understood not just wrongly, but in exactly the opposite way to what I intend.” (1, 34)  The insubstantial nature of knowledge to regain original unity thus makes most words “nonsense,” as Erofeev explains on page 46.  Yet, he tells, there are some words, within truth, that are not completely absurd.  And these things, which Erofeev senses when he approaches truth, contain “‘Sorrow’ and ‘fear’ most of all and, then, muteness.” (1, 46)  The tremendous sadness of that which is not nonsense overwhelms him in words that cannot be expressed but only approached.  It is appropriate that muteness follows the emotions of the meaningful, for this silence, separate from words, grasps a proximity of unity.  </w:t>
      </w:r>
    </w:p>
    <w:p>
      <w:pPr>
        <w:pStyle w:val="Normal"/>
        <w:spacing w:lineRule="atLeast" w:line="480"/>
        <w:rPr>
          <w:sz w:val="18"/>
        </w:rPr>
      </w:pPr>
      <w:r>
        <w:rPr>
          <w:sz w:val="18"/>
        </w:rPr>
        <w:tab/>
        <w:t xml:space="preserve">Erofeev’s desire to journey to Petushki reflects his attempt to regain the lost Eden.  The descriptions of this city, which is the “End of the Line” reveal a place of perfection and contentedness: “Petushki is the place where the birds never cease singing, not by day or by night, where winter and summer the jasmine never cease blooming.  Perhaps there is such a thing as original sin, but no one ever feels burdened in Petushki.” (1, 43)  The Fall in Petushki is not something that therefore torments man, for a sense of unity pervades it.  </w:t>
      </w:r>
    </w:p>
    <w:p>
      <w:pPr>
        <w:pStyle w:val="Normal"/>
        <w:spacing w:lineRule="atLeast" w:line="480"/>
        <w:rPr/>
      </w:pPr>
      <w:r>
        <w:rPr>
          <w:sz w:val="18"/>
        </w:rPr>
        <w:tab/>
        <w:t xml:space="preserve">Hrabal’s novel reflects a similar unity, as Hânt’a is joined to the Gypsy girl, though separate from words.  He describes how </w:t>
      </w:r>
      <w:r>
        <w:rPr>
          <w:i/>
          <w:sz w:val="18"/>
        </w:rPr>
        <w:t xml:space="preserve">“It was as if we had said everything there was to say to each other, as if we had been born together and never parted.” </w:t>
      </w:r>
      <w:r>
        <w:rPr>
          <w:sz w:val="18"/>
        </w:rPr>
        <w:t xml:space="preserve">(2, </w:t>
      </w:r>
      <w:r>
        <w:rPr>
          <w:i/>
          <w:sz w:val="18"/>
        </w:rPr>
        <w:t>58</w:t>
      </w:r>
      <w:r>
        <w:rPr>
          <w:sz w:val="18"/>
        </w:rPr>
        <w:t xml:space="preserve">)  The central core of this unity in Erofeev’s novel is represented in the references to the idealized woman who he is trying to reach.  </w:t>
      </w:r>
    </w:p>
    <w:p>
      <w:pPr>
        <w:pStyle w:val="Normal"/>
        <w:spacing w:lineRule="atLeast" w:line="480"/>
        <w:rPr/>
      </w:pPr>
      <w:r>
        <w:rPr>
          <w:sz w:val="18"/>
        </w:rPr>
        <w:tab/>
        <w:t xml:space="preserve">Woman, as the man with the black moustache notes in </w:t>
      </w:r>
      <w:r>
        <w:rPr>
          <w:sz w:val="18"/>
          <w:u w:val="single"/>
        </w:rPr>
        <w:t>Moscow to the End of the Line,</w:t>
      </w:r>
      <w:r>
        <w:rPr>
          <w:sz w:val="18"/>
        </w:rPr>
        <w:t xml:space="preserve">  is the exception to the rule.  For, “With the appearance of a woman all mirror images are disrupted...With women the premise is no more.  In particular if a woman is bad and the premise is a good one...” (1, 88)  Being different from man, she offers separation from the narcissistic “mirror image,” and is thus a threatening realized Other.  She, as a bad woman, or as an archetypal Eve, destroys the universal of a good premise and invokes mystery.  Erofeev’s questioning of the “mysteries of existence,” reveals the complexity of knowledge and mystery’s relationship:  “what an abyss of unstudied mysteries and what an expanse of space there is for those who draw these mysteries to themselves.” (1, 59)  These mysteries, an integral part of separation and difference, are what knowledge both pursues and destroys, aiming at comprehension, but by explaining, creating separation.</w:t>
      </w:r>
    </w:p>
    <w:p>
      <w:pPr>
        <w:pStyle w:val="Normal"/>
        <w:spacing w:lineRule="atLeast" w:line="480"/>
        <w:rPr>
          <w:sz w:val="18"/>
        </w:rPr>
      </w:pPr>
      <w:r>
        <w:rPr>
          <w:sz w:val="18"/>
        </w:rPr>
        <w:tab/>
        <w:t xml:space="preserve">Because of language and knowledge, one’s attempt to regain the unity apart from female and male distinctions, is therefore futile.  This idealized search for unity with the feminine is similar to the boy in the Decembrist’s tale who was in love with Olga Erdeli, a renowned harpist.  He pined that he lacked her, and refused to live, but it was only an image that he truly adored.  Any woman, like the drunk hag, if thrown at the boy and told that she was Olga, would have sufficed.  Like the never-satisfied Faust, after the boy is given what he thinks possesses complete beauty, he begins to desire other things.  The mysterious ideal in which one hopes to find their salvation always eventually falls short because longing continues in separation.  </w:t>
      </w:r>
    </w:p>
    <w:p>
      <w:pPr>
        <w:pStyle w:val="Normal"/>
        <w:spacing w:lineRule="atLeast" w:line="480"/>
        <w:rPr>
          <w:sz w:val="18"/>
        </w:rPr>
      </w:pPr>
      <w:r>
        <w:rPr>
          <w:sz w:val="18"/>
        </w:rPr>
        <w:tab/>
        <w:t xml:space="preserve">And so, as Eve, the woman whom Erofeev is trying to reach, is a “temptress” and “witch” (1, 51-2), but is also an unattainable “perfection” which “knows no bounds.” (1, 54)  This combination in a woman of being both threatening and beautiful adds to their mysterious nature.  As the “woman of the East” whom Erofeev speaks to the ticket collector, she is veiled until the end day disbands separation, and everything merges into a kiss. (1, 113,115)  The momentary attainment of the ideal unity is reflected in Erofeev’s blending with the woman:  “And everything got mixed together--roses and lilies and, in little tangles, the whole damp shuddering entrance to Eden and oblivion....” which is likewise combined with acknowledgment of death, as he refers to how “today will be the same, the same intoxication and the same slaughter.” (1, 56)  With these combined, the sexual, drunken unity and the loss of consciousness in death are inseparable.  </w:t>
      </w:r>
    </w:p>
    <w:p>
      <w:pPr>
        <w:pStyle w:val="Normal"/>
        <w:spacing w:lineRule="atLeast" w:line="480"/>
        <w:rPr>
          <w:sz w:val="18"/>
        </w:rPr>
      </w:pPr>
      <w:r>
        <w:rPr>
          <w:sz w:val="18"/>
        </w:rPr>
        <w:tab/>
        <w:t xml:space="preserve">Erofeev’s spiritual venture that ends in unconsciousness and a silence of the book’s ending is propelled by a motif of things melding and becoming more unified.  As Erofeev gets more drunk, even the distinction between reality and dreaming, shaky from the beginning, dissolves as he speaks to an imaginary valet and has various other hallucinations.  When he asks the man with the black moustache, “And what boundaries anyway?  A boundary is necessary in order not to get nations confused.” (1, 107), he points out that boundaries are simply a system of separating things and classifying them.  The distinction of a boundary could lie merely in the difference of speaking Russian and drinking less or not.  Though with knowledge and language, boundaries and separation are created, the distinctions are otherwise vague.  </w:t>
      </w:r>
    </w:p>
    <w:p>
      <w:pPr>
        <w:pStyle w:val="Normal"/>
        <w:spacing w:lineRule="atLeast" w:line="480"/>
        <w:rPr>
          <w:sz w:val="18"/>
        </w:rPr>
      </w:pPr>
      <w:r>
        <w:rPr>
          <w:sz w:val="18"/>
        </w:rPr>
        <w:tab/>
        <w:t>When Erofeev mentions that Hegel said, “There are no distinctions, except distinctions in degree, between various degrees and the absence of distinction.” (1, 147), he points out that the distinctions are not absolute.  Nothing has a direct opposite, but only had degrees created by language that it is separate from other things, or is the same.  Hrabal incorporates Hegel’s philosophy as well to elaborate his conception of division.   However, his focus is on the necessity of change through distinctions for a “world eternally under construction.” (2, 23)  Erofeev says that Hegel taught him that “the only thing on earth worthy of fear is a situation that is petrified, congealed, or dying, and the only thing worthy of joy is a situation where not only the individual but also society as a whole wages a constant battle for self-justification.” (2, 23)  This constant conflict of distinct entities in the roles of theses, antitheses and syntheses is therefore vital for growth and expansion.  Even though the battles of division and separation cause pain after the Fall, because humanity has gained knowledge and consciousness, they are necessary for life to continue in its dynamism.</w:t>
      </w:r>
    </w:p>
    <w:p>
      <w:pPr>
        <w:pStyle w:val="Normal"/>
        <w:spacing w:lineRule="atLeast" w:line="480"/>
        <w:rPr>
          <w:sz w:val="18"/>
        </w:rPr>
      </w:pPr>
      <w:r>
        <w:rPr>
          <w:sz w:val="18"/>
        </w:rPr>
        <w:tab/>
        <w:t>As Erofeev progresses on his trip, however, and the distinctions fade, he approaches the unconscious silence of the last page which has no need to justify itself, but is, as he says, like every story which “has an end, even the story of the world.” (1, 112)  This end forms a unity where, though things may be distinct, they are not in battle, as in the golden age.  The merging of the end day, where the “lamb shall lie down with the wolf and not one tear shall be shed and every cavalier shall choose a lady...” is a time when all distinctions become unimportant.  With Erofeev’s revelation of this aspect, the dichotomies of enemies are melded in peace and each man is joined with a woman, sewing together what the Fall tore asunder.  The images of Erofeev reaching this unity increase, as reaching Petushki, which is “only points F,” (1, 137) he gives in to the “potent flow of dreams and lazy somnolence.” (1, 116), not knowing whether he was “just...falling asleep or waking up.”(1,147)  His experiences from the past get melded in the Sphinx’s riddle (1, 138), and the origins become destinations (1, 140).  And after all is melded into a flowing unity, at his death, Erofeev loses his division and says, as a final division of self from the reader and the silence of the blank page, “And since then, I have not regained consciousness, and I never will.” (1, 164)  In melding into all and losing division, Erofeev thus finally leaves behind the heavy burden of life and gains the final unity with the woman and mystery, though both meet differently than he originally intended.</w:t>
      </w:r>
      <w:r>
        <w:br w:type="page"/>
      </w:r>
    </w:p>
    <w:p>
      <w:pPr>
        <w:pStyle w:val="Normal"/>
        <w:spacing w:lineRule="atLeast" w:line="480"/>
        <w:rPr>
          <w:sz w:val="18"/>
        </w:rPr>
      </w:pPr>
      <w:r>
        <w:rPr>
          <w:sz w:val="18"/>
        </w:rPr>
      </w:r>
    </w:p>
    <w:p>
      <w:pPr>
        <w:pStyle w:val="Normal"/>
        <w:spacing w:lineRule="atLeast" w:line="480"/>
        <w:jc w:val="center"/>
        <w:rPr>
          <w:sz w:val="18"/>
        </w:rPr>
      </w:pPr>
      <w:r>
        <w:rPr>
          <w:sz w:val="18"/>
        </w:rPr>
        <w:t>BIBLIOGRAPHY</w:t>
      </w:r>
    </w:p>
    <w:p>
      <w:pPr>
        <w:pStyle w:val="Normal"/>
        <w:spacing w:lineRule="atLeast" w:line="480"/>
        <w:jc w:val="center"/>
        <w:rPr>
          <w:sz w:val="18"/>
        </w:rPr>
      </w:pPr>
      <w:r>
        <w:rPr>
          <w:sz w:val="18"/>
        </w:rPr>
      </w:r>
    </w:p>
    <w:p>
      <w:pPr>
        <w:pStyle w:val="Normal"/>
        <w:spacing w:lineRule="atLeast" w:line="480"/>
        <w:rPr/>
      </w:pPr>
      <w:r>
        <w:rPr>
          <w:sz w:val="18"/>
        </w:rPr>
        <w:t>1</w:t>
        <w:tab/>
        <w:t xml:space="preserve">Erofeev, Venedikt.  </w:t>
      </w:r>
      <w:r>
        <w:rPr>
          <w:sz w:val="18"/>
          <w:u w:val="single"/>
        </w:rPr>
        <w:t>Moscow to the End of the Line.</w:t>
      </w:r>
      <w:r>
        <w:rPr>
          <w:sz w:val="18"/>
        </w:rPr>
        <w:t xml:space="preserve">  Illinois: Northwestern University Press, 1980.</w:t>
      </w:r>
    </w:p>
    <w:p>
      <w:pPr>
        <w:pStyle w:val="Normal"/>
        <w:spacing w:lineRule="atLeast" w:line="480"/>
        <w:rPr>
          <w:sz w:val="18"/>
        </w:rPr>
      </w:pPr>
      <w:r>
        <w:rPr>
          <w:sz w:val="18"/>
        </w:rPr>
      </w:r>
    </w:p>
    <w:p>
      <w:pPr>
        <w:pStyle w:val="Normal"/>
        <w:spacing w:lineRule="atLeast" w:line="480"/>
        <w:rPr/>
      </w:pPr>
      <w:r>
        <w:rPr>
          <w:sz w:val="18"/>
        </w:rPr>
        <w:t>2</w:t>
        <w:tab/>
        <w:t xml:space="preserve">Hrabal, Bohumil.  </w:t>
      </w:r>
      <w:r>
        <w:rPr>
          <w:sz w:val="18"/>
          <w:u w:val="single"/>
        </w:rPr>
        <w:t>Too Loud a Solitude</w:t>
      </w:r>
      <w:r>
        <w:rPr>
          <w:sz w:val="18"/>
        </w:rPr>
        <w:t>.  San Diego: Harcourt, Brace and Company, 1976.</w:t>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6:00Z</dcterms:created>
  <dc:creator>Sandy &amp; Chris Klein</dc:creator>
  <dc:description/>
  <dc:language>en-US</dc:language>
  <cp:lastModifiedBy>Sandy &amp; Chris Klein</cp:lastModifiedBy>
  <dcterms:modified xsi:type="dcterms:W3CDTF">2001-03-18T04:29:00Z</dcterms:modified>
  <cp:revision>2</cp:revision>
  <dc:subject/>
  <dc:title>Shannon Roberts</dc:title>
</cp:coreProperties>
</file>