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sz w:val="18"/>
        </w:rPr>
      </w:pPr>
      <w:r>
        <w:rPr>
          <w:sz w:val="18"/>
        </w:rPr>
        <w:tab/>
        <w:t>The hardened slave drivers with strong blows whipped the backs of the poor draft horses.  It was cooler now for the swarthy men since the sky had filled with soft gray clouds, and probably for the horses as well, so they could push them even harder.  They liked to challenge the animals because they impressed the crowd with quick movement, their shiny coats tugging at the salt.</w:t>
      </w:r>
    </w:p>
    <w:p>
      <w:pPr>
        <w:pStyle w:val="Normal"/>
        <w:spacing w:lineRule="atLeast" w:line="480"/>
        <w:rPr>
          <w:sz w:val="18"/>
        </w:rPr>
      </w:pPr>
      <w:r>
        <w:rPr>
          <w:sz w:val="18"/>
        </w:rPr>
        <w:tab/>
        <w:t xml:space="preserve">The Belgian horses were young and strong, but with their burden, they appeared to be ancient and helpless.  Foam flew from the red blistering lips of the massive creatures as they strained, throwing their heads violently.  Attached to their leather harnesses, two 7,000 dumb and slow blocks of salt moved an inch with each explosion of the horses’ strength driven by pain.  </w:t>
      </w:r>
    </w:p>
    <w:p>
      <w:pPr>
        <w:pStyle w:val="Normal"/>
        <w:spacing w:lineRule="atLeast" w:line="480"/>
        <w:rPr>
          <w:sz w:val="18"/>
        </w:rPr>
      </w:pPr>
      <w:r>
        <w:rPr>
          <w:sz w:val="18"/>
        </w:rPr>
        <w:tab/>
        <w:t xml:space="preserve">The sound of the childrens’ shrieks, flying on carousels and roller coasters muted the strained sounds of the horses’ work.  Like tortured ghosts, their shrill whinnies echoed across the fair grounds, attracting people to admire the spectacle of agony.  They gathered, throngs doubled with amazement at the weight that man’s servants could move.  They clapped and whistled, cheering them on to go faster.  Some ambled away, hands in pockets.  Though these people would look at the ground, they only saw the horses’ widened eyes, black pools of gentleness, watering and frantically searching.  </w:t>
      </w:r>
    </w:p>
    <w:p>
      <w:pPr>
        <w:pStyle w:val="Normal"/>
        <w:spacing w:lineRule="atLeast" w:line="480"/>
        <w:rPr>
          <w:sz w:val="18"/>
        </w:rPr>
      </w:pPr>
      <w:r>
        <w:rPr>
          <w:sz w:val="18"/>
        </w:rPr>
        <w:tab/>
        <w:t xml:space="preserve">Soft welts began to appear, growing slowly larger on the black hair, wet with sweat.  The horses’ hooves dug firmly into the soft sand, struggling to get a firmer foundation, reaching forward with determination to make infinite pain cease.  A drop of blood fell unseen into the sand and was turned under the hooves.  The horses’ knees, knotted tightly, pulling their immense bodies and the salt to each step the thick hooves planted.   </w:t>
      </w:r>
    </w:p>
    <w:p>
      <w:pPr>
        <w:pStyle w:val="Normal"/>
        <w:spacing w:lineRule="atLeast" w:line="480"/>
        <w:rPr>
          <w:sz w:val="18"/>
        </w:rPr>
      </w:pPr>
      <w:r>
        <w:rPr>
          <w:sz w:val="18"/>
        </w:rPr>
        <w:tab/>
        <w:t xml:space="preserve">Wind blew, taking dropped cotton candy bags and leaves swirling past the crowds.  More people walked away, taking shelter from the few harmless drops of rain that threatened their warmth.  The rain started to increase, like an avalanche loosened by a few falling pebbles, and the sand became even more slick.  Yet instead of losing their momentum, the horses appeared to pick up their speed, not slowing for the relentless drivers who liked how the rain cooled their hot work.  </w:t>
      </w:r>
    </w:p>
    <w:p>
      <w:pPr>
        <w:pStyle w:val="Normal"/>
        <w:spacing w:lineRule="atLeast" w:line="480"/>
        <w:rPr>
          <w:sz w:val="18"/>
        </w:rPr>
      </w:pPr>
      <w:r>
        <w:rPr>
          <w:sz w:val="18"/>
        </w:rPr>
        <w:tab/>
        <w:t xml:space="preserve">The whips cut the air, slicing the steadily increasing sheets of rain, breaking the falling water from its path.  Several people in the crowd remained for the spectacle, standing under trees or the overhangs of hot dog vendors.  Because of these eyes of the paying fair-goers, the drivers could not stop unless the rain turned to hail.  But it didn’t matter.  The warm rain cleansed the hot sweat from their bodies, so they could survive to do their job.  </w:t>
      </w:r>
    </w:p>
    <w:p>
      <w:pPr>
        <w:pStyle w:val="Normal"/>
        <w:spacing w:lineRule="atLeast" w:line="480"/>
        <w:rPr>
          <w:sz w:val="18"/>
        </w:rPr>
      </w:pPr>
      <w:r>
        <w:rPr>
          <w:sz w:val="18"/>
        </w:rPr>
        <w:tab/>
        <w:t xml:space="preserve">Then all of a sudden, as if a flood was starting, the rain plummeted in a hard, steady torrent.  The sand swirled into mud, and those under shelter decided not to move until it cleared up.  Most of the rides had stopped, except for the carousel which was covered, and the train which ran through the freak show.  The drivers looked at each other, barely able to see, and gave a look that indicated they should stop since the rain probably obliterated the view anyway. </w:t>
      </w:r>
    </w:p>
    <w:p>
      <w:pPr>
        <w:pStyle w:val="Normal"/>
        <w:spacing w:lineRule="atLeast" w:line="480"/>
        <w:rPr>
          <w:sz w:val="18"/>
        </w:rPr>
      </w:pPr>
      <w:r>
        <w:rPr>
          <w:sz w:val="18"/>
        </w:rPr>
        <w:tab/>
        <w:t>They ceased the whipping, but the horses kept on pulling, as if the rain was now a whip upon their sore backs that they were forced to obey.  But now, instead of their struggle, they were trotting easily, the massive salt blocks shrinking and melding into the sand.  They flung their heads high, wet manes flapping as in a frenzy, and started jolting around the ring,  the salt becoming the size of sugar cubes.  The drivers, in the center of the ring realized, just as the horses started bolting towards them in pained fear, that it would be the last storm they would ever see.  Soft velvety noses raced forward, soaking with sweat and water, and raced past the mangled drivers who flailed bloodily under the lucky horse shoes.</w:t>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2:45:00Z</dcterms:created>
  <dc:creator>Sandy &amp; Chris Klein</dc:creator>
  <dc:description/>
  <dc:language>en-US</dc:language>
  <cp:lastModifiedBy>Sandy &amp; Chris Klein</cp:lastModifiedBy>
  <dcterms:modified xsi:type="dcterms:W3CDTF">2001-03-18T04:27:00Z</dcterms:modified>
  <cp:revision>3</cp:revision>
  <dc:subject/>
  <dc:title/>
</cp:coreProperties>
</file>