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Shannon Roberts</w:t>
      </w:r>
    </w:p>
    <w:p>
      <w:pPr>
        <w:pStyle w:val="Normal"/>
        <w:rPr>
          <w:sz w:val="18"/>
        </w:rPr>
      </w:pPr>
      <w:r>
        <w:rPr>
          <w:sz w:val="18"/>
        </w:rPr>
        <w:t>Theory and Practice of Literature</w:t>
      </w:r>
    </w:p>
    <w:p>
      <w:pPr>
        <w:pStyle w:val="Normal"/>
        <w:rPr>
          <w:sz w:val="18"/>
        </w:rPr>
      </w:pPr>
      <w:r>
        <w:rPr>
          <w:sz w:val="18"/>
        </w:rPr>
        <w:t>April 17, 1996</w:t>
      </w:r>
    </w:p>
    <w:p>
      <w:pPr>
        <w:pStyle w:val="Normal"/>
        <w:rPr>
          <w:sz w:val="18"/>
        </w:rPr>
      </w:pPr>
      <w:r>
        <w:rPr>
          <w:sz w:val="18"/>
        </w:rPr>
      </w:r>
    </w:p>
    <w:p>
      <w:pPr>
        <w:pStyle w:val="Normal"/>
        <w:jc w:val="center"/>
        <w:rPr>
          <w:sz w:val="18"/>
        </w:rPr>
      </w:pPr>
      <w:r>
        <w:rPr>
          <w:sz w:val="18"/>
        </w:rPr>
        <w:t>Diction: The Palette of Belief</w:t>
      </w:r>
    </w:p>
    <w:p>
      <w:pPr>
        <w:pStyle w:val="Normal"/>
        <w:jc w:val="center"/>
        <w:rPr>
          <w:sz w:val="18"/>
        </w:rPr>
      </w:pPr>
      <w:r>
        <w:rPr>
          <w:sz w:val="18"/>
        </w:rPr>
      </w:r>
    </w:p>
    <w:p>
      <w:pPr>
        <w:pStyle w:val="Normal"/>
        <w:spacing w:lineRule="atLeast" w:line="480"/>
        <w:rPr>
          <w:sz w:val="18"/>
        </w:rPr>
      </w:pPr>
      <w:r>
        <w:rPr>
          <w:sz w:val="18"/>
        </w:rPr>
        <w:tab/>
        <w:t>Diction, the art of rich language, is fundamentally important to a narrative structure.  Diction can create multiple ambiguities and implications while condensing emotion into connotation.  Most importantly, it lends direction for each reader’s unique interpretation and connection with the text.  Conveying meaning both implicitly and explicitly, diction accommodates multifarious interpretations and complex meanings.  In reading, we search for order by connecting what is directly stated to the underlying meaning in how it is stated, and its relation to the rest of the text.  The determining of textual understanding is therefore astoundingly complex, as the search for order involves all of our systems of belief.  Using the wondrous array of colors expressed by the text, we each paint completely unique pictures.</w:t>
      </w:r>
    </w:p>
    <w:p>
      <w:pPr>
        <w:pStyle w:val="Normal"/>
        <w:spacing w:lineRule="atLeast" w:line="480"/>
        <w:rPr>
          <w:sz w:val="18"/>
        </w:rPr>
      </w:pPr>
      <w:r>
        <w:rPr>
          <w:sz w:val="18"/>
        </w:rPr>
        <w:tab/>
        <w:t xml:space="preserve">But what is involved in how we decide to paint these pictures?  When we read, we add colors, cover up the old colors of our past conceptions, and use new colors to form completely new pictures as we progress.  This constant change of interpretation in reading is fundamentally linked to the concept of belief.  William James, in “The Perception of Reality,” states that we “never disbelieve anything except for the reason that we believe something else which contradicts the first thing.” (p. 284)  In this way, disbelief is not really lack of belief, but just replacing a perception of reality that appears faulty in light of another which seems more correct.  If the combination of the thought and the belief (which James calls the “object of belief”), suffices and works within our system of thought, we find little need to change it, and so it is “believed and posited as absolute reality.” (p. 289)  </w:t>
      </w:r>
    </w:p>
    <w:p>
      <w:pPr>
        <w:pStyle w:val="Normal"/>
        <w:spacing w:lineRule="atLeast" w:line="480"/>
        <w:rPr>
          <w:sz w:val="18"/>
        </w:rPr>
      </w:pPr>
      <w:r>
        <w:rPr>
          <w:sz w:val="18"/>
        </w:rPr>
        <w:tab/>
        <w:t xml:space="preserve">Herman Melville’s “Benito Cereno,” comments on this subject excellently, as belief is created in the reader’s interaction with diction, and this creation becomes a thematic focus as well.  From the beginning of the plot, we are given clues about the strange ominousness of the ship that Captain Delano sees.  Diction, like calling the ship “the stranger,” or referring to other images that surround it as the “peculiar” morning, and “shadows present, foreshadowing deeper shadows to come” (p. 37), creates certain tension and dark ambiguity.  Yet this narrative diction gives the readers more uneasiness than it gives Delano, who lacks the semi-omniscient view of narration.  </w:t>
      </w:r>
    </w:p>
    <w:p>
      <w:pPr>
        <w:pStyle w:val="Normal"/>
        <w:spacing w:lineRule="atLeast" w:line="480"/>
        <w:rPr>
          <w:sz w:val="18"/>
        </w:rPr>
      </w:pPr>
      <w:r>
        <w:rPr>
          <w:sz w:val="18"/>
        </w:rPr>
        <w:tab/>
        <w:t xml:space="preserve">Throughout the plot, similar images and diction have an uncanny resonance that suggest how little both the reader and Delano are aware of the what underlies the reality full of incongruities.  Delano first notices the oddity of Don Benito’s dress, remarking on the “certain precision in his attire curiously at variance with the unsightly disorder around, especially in the belittered ghetto...wholly occupied by blacks.” (p. 48)  The duality of appearances is complex here, as Delano suspects affectation in attire, but takes this clue to hypothesize later that Benito is evil, not even realizing that the meticulous difference could originate from the chaos.  He can also only focus at first on this incongruity of appearance, and neglects to focus on the particularly odd outnumbering of the whites until he is inundated with other doubts. </w:t>
      </w:r>
    </w:p>
    <w:p>
      <w:pPr>
        <w:pStyle w:val="Normal"/>
        <w:spacing w:lineRule="atLeast" w:line="480"/>
        <w:rPr>
          <w:sz w:val="18"/>
        </w:rPr>
      </w:pPr>
      <w:r>
        <w:rPr>
          <w:sz w:val="18"/>
        </w:rPr>
        <w:t xml:space="preserve"> </w:t>
      </w:r>
      <w:r>
        <w:rPr>
          <w:sz w:val="18"/>
        </w:rPr>
        <w:tab/>
        <w:t xml:space="preserve">After Delano takes notice of other startling anomalies, he finally notes the blacks’ strange majority:  “...his eye curiously surveying the white faces, here and there sparsely mixed in with the blacks, like stray pawns venturously involved in the ranks of the chessmen opposed” (p. 61), but is little disturbed by this realization.  The diction clues in to a threatening of destruction for the whites, and this image gives indication of the balance of power to the reader.  Without having the diction that provokes questions about preconceptions, Delano disregards the implication of what he sees, and interprets it into an image of familiarity.  Instead of seeing danger, he remarks on how “venturously” the whites are interspersed.  He is possibly assuming, from his past conception of white dominance, that a queen, a castle, a rook, and a knight, though surrounded by black pawns, are completely safe.  </w:t>
      </w:r>
    </w:p>
    <w:p>
      <w:pPr>
        <w:pStyle w:val="Normal"/>
        <w:spacing w:lineRule="atLeast" w:line="480"/>
        <w:rPr>
          <w:sz w:val="18"/>
        </w:rPr>
      </w:pPr>
      <w:r>
        <w:rPr>
          <w:sz w:val="18"/>
        </w:rPr>
        <w:tab/>
        <w:t>This aspect of what is familiar to one, and what are one’s previous conceptions of the world are key in affecting belief.  James states that, “Whatever things have intimate and continuous connection with my life are things of whose reality I cannot doubt.” (p. 298)  This shows the prominence of our preconceptions, and of our method of making order by searching for beliefs which accord with our previous belief systems.  From the beginning, Delano’s simplistic way of looking at life denies much of human nature, and is the main attitude that makes him doubt his hesitations about the masks and false appearances.  In first seeing the ship, his “surprise might have deepened into some uneasiness had he not been a person of a singularly undistrustful good nature, not liable except on extraordinary and repeated incentives, and hardly then, to indulge in personal alarms any way involving the imputation of malign evil in man.” (p. 37)  Outright, Melville delineates a nature for Delano which will inhibit his ability to see clearly because of his disavowal of anything that strays from a “continuous connection with [his] life.”  In Delano’s description, the word “deepened” also implies to the reader that he sees the surface of things, instead of seeing below his shallow perception of universal goodness.  This word also becomes poignant in other parts of the plot where images of the sea’s depths become suggestive.</w:t>
      </w:r>
    </w:p>
    <w:p>
      <w:pPr>
        <w:pStyle w:val="Normal"/>
        <w:spacing w:lineRule="atLeast" w:line="480"/>
        <w:rPr>
          <w:sz w:val="18"/>
        </w:rPr>
      </w:pPr>
      <w:r>
        <w:rPr>
          <w:sz w:val="18"/>
        </w:rPr>
        <w:tab/>
        <w:t>Hint after hint, after doubt, after foreboding ominous thought, Delano continues in the struggle to reconcile the strangeness with his belief in goodness and benignity.  He adds importance to the little glimpses of Don Benito’s kindness façades to assuage his doubts and recreate his world of order which each question threatens to destroy:</w:t>
      </w:r>
    </w:p>
    <w:p>
      <w:pPr>
        <w:pStyle w:val="Normal"/>
        <w:rPr>
          <w:sz w:val="18"/>
        </w:rPr>
      </w:pPr>
      <w:r>
        <w:rPr>
          <w:sz w:val="18"/>
        </w:rPr>
      </w:r>
    </w:p>
    <w:p>
      <w:pPr>
        <w:pStyle w:val="Normal"/>
        <w:ind w:left="720" w:hanging="0"/>
        <w:rPr>
          <w:sz w:val="18"/>
        </w:rPr>
      </w:pPr>
      <w:r>
        <w:rPr>
          <w:sz w:val="18"/>
        </w:rPr>
        <w:t>...whatever seemed enigmatical was now good-naturedly explained away by the thought that, for the most part, the poor invalid scarcely knew what he was about; either sulking in black vapors, or putting idle questions without sense or object.  Evidently, for the present the man was not fit to be intrusted with the ship.  On some benevolent plea withdrawing the command from him, Captain Delano would yet have to send her to Conception... p. 59</w:t>
      </w:r>
    </w:p>
    <w:p>
      <w:pPr>
        <w:pStyle w:val="Normal"/>
        <w:ind w:left="720" w:hanging="0"/>
        <w:rPr>
          <w:sz w:val="18"/>
        </w:rPr>
      </w:pPr>
      <w:r>
        <w:rPr>
          <w:sz w:val="18"/>
        </w:rPr>
      </w:r>
    </w:p>
    <w:p>
      <w:pPr>
        <w:pStyle w:val="Normal"/>
        <w:spacing w:lineRule="atLeast" w:line="480"/>
        <w:rPr>
          <w:sz w:val="18"/>
        </w:rPr>
      </w:pPr>
      <w:r>
        <w:rPr>
          <w:sz w:val="18"/>
        </w:rPr>
        <w:t xml:space="preserve">Delano comes close to the truth here, as he recognizes the Spaniard’s lack of knowledge of what he is supposed to be, and appearance in the fog, which blurs his true person.  These “black vapors” suggest the presence of Babo, who, in controlling Benito’s responses, muddles the truth from Delano.  “Conception” is significant as the name of the destination, as it is also a state of understanding that Delano is trying to reach through the thick fog of obscurity. </w:t>
      </w:r>
    </w:p>
    <w:p>
      <w:pPr>
        <w:pStyle w:val="Normal"/>
        <w:spacing w:lineRule="atLeast" w:line="480"/>
        <w:rPr>
          <w:sz w:val="18"/>
        </w:rPr>
      </w:pPr>
      <w:r>
        <w:rPr>
          <w:sz w:val="18"/>
        </w:rPr>
        <w:tab/>
        <w:t xml:space="preserve">In Delano’s shame for continuously returning to doubt Benito, he discards the navigational clues that could lead him to enlightenment.  James differs from Delano’s method of discrediting what one disbelieves as having no reality, and states that to “the genuinely philosophic mind, however, they [‘objects of fancy...errors’] still have existence, though not the same existence, as the real things...they are in their way as indefeasible parts of life, as undeniable features of the Universe, as the realities are in their way.” (p. 291)  Delano, not having the knowledge provided to him to understand the truth, and not being able to move into the philosophic realm which accommodates the validity of fanciful doubts, must therefore form his own system of order amongst the surrounding chaos.  And to destroy the chaos that supports his good-natured thoughts, he focuses on those “natural sights,” which support his delusion, and which created by him, “somehow deepened his confidence and ease.” (p. 63)  He believes that every sign that would call for distrust to be “some random, unintentional motion of the man,” which he mistakes for “significant beckoning.” (p. 65)  </w:t>
      </w:r>
    </w:p>
    <w:p>
      <w:pPr>
        <w:pStyle w:val="Normal"/>
        <w:spacing w:lineRule="atLeast" w:line="480"/>
        <w:rPr>
          <w:sz w:val="18"/>
        </w:rPr>
      </w:pPr>
      <w:r>
        <w:rPr>
          <w:sz w:val="18"/>
        </w:rPr>
        <w:tab/>
        <w:t>And we as readers, do the same, not seeing all the colors that the text offers, and doubting the distant reverberations in our minds.  The diction resounds with significance and endless melodies of color.  If we can grasp many of the colors, our paintings will be more detailed and complex.  The picture unfolds slowly with the progression of reading, and as for Delano, with each new aspect presented, the realm available to believe or doubt grows.  Amidst the pursuit to form order, within the tumult of rival objects of thought, the renewing tide of this realm creates a fluid, ever-changing perception of reality.  We draw nearer to an aperture, and with each step, can broaden the view beyond our past conceptions, and see more of the panoramic entirety.</w:t>
      </w:r>
    </w:p>
    <w:p>
      <w:pPr>
        <w:pStyle w:val="Normal"/>
        <w:rPr>
          <w:sz w:val="18"/>
        </w:rPr>
      </w:pPr>
      <w:r>
        <w:rPr>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03:02:00Z</dcterms:created>
  <dc:creator>Sandy &amp; Chris Klein</dc:creator>
  <dc:description/>
  <dc:language>en-US</dc:language>
  <cp:lastModifiedBy>Sandy &amp; Chris Klein</cp:lastModifiedBy>
  <dcterms:modified xsi:type="dcterms:W3CDTF">2001-03-18T04:27:00Z</dcterms:modified>
  <cp:revision>2</cp:revision>
  <dc:subject/>
  <dc:title>Shannon Roberts</dc:title>
</cp:coreProperties>
</file>