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sz w:val="18"/>
        </w:rPr>
      </w:pPr>
      <w:r>
        <w:rPr>
          <w:sz w:val="18"/>
        </w:rPr>
      </w:r>
    </w:p>
    <w:p>
      <w:pPr>
        <w:pStyle w:val="Normal"/>
        <w:spacing w:lineRule="atLeast" w:line="360"/>
        <w:rPr/>
      </w:pPr>
      <w:r>
        <w:rPr>
          <w:sz w:val="18"/>
        </w:rPr>
        <w:t xml:space="preserve">Intro: </w:t>
        <w:tab/>
        <w:t xml:space="preserve">In Boccaccio’s </w:t>
      </w:r>
      <w:r>
        <w:rPr>
          <w:sz w:val="18"/>
          <w:u w:val="single"/>
        </w:rPr>
        <w:t>Decameron</w:t>
      </w:r>
      <w:r>
        <w:rPr>
          <w:sz w:val="18"/>
        </w:rPr>
        <w:t xml:space="preserve">, the introduction sets the scene for the surroundings in which the characters are living.  It shows how humans can escape from horrible times of sadness to find pleasure in stories; in escape from the normal world.  The stories, set in such a cruel, harsh time period as the Plague, are even more satirical of a release than if they were told in a happy, carefree setting.  </w:t>
      </w:r>
    </w:p>
    <w:p>
      <w:pPr>
        <w:pStyle w:val="Normal"/>
        <w:spacing w:lineRule="atLeast" w:line="360"/>
        <w:rPr>
          <w:sz w:val="18"/>
        </w:rPr>
      </w:pPr>
      <w:r>
        <w:rPr>
          <w:sz w:val="18"/>
        </w:rPr>
        <w:tab/>
        <w:t>When such difficult times tore so many people apart, they had to find meaning in some part of life, and to be able to explain occurrences in some way, whether it be fate or god.  The stories comment on the tendencies of people’s attitudes and behavior in resisting the plague, whether they react by complete abstinence or excessiveness.  The looser morals of the people as a result of all the misery also sets a unrestrictive stage for Boccaccio’s stories, which might be extreme in a comfortable, “civilized” social setting.  In this way, the characters are not succumbing to the denegration of moral behavior that is prevalent in their city, but are allowing themselves to discuss the events through a narrative and to live exciting lives through the stories they tell.</w:t>
      </w:r>
    </w:p>
    <w:p>
      <w:pPr>
        <w:pStyle w:val="Normal"/>
        <w:spacing w:lineRule="atLeast" w:line="360"/>
        <w:rPr>
          <w:sz w:val="18"/>
        </w:rPr>
      </w:pPr>
      <w:r>
        <w:rPr>
          <w:sz w:val="18"/>
        </w:rPr>
      </w:r>
    </w:p>
    <w:p>
      <w:pPr>
        <w:pStyle w:val="Normal"/>
        <w:spacing w:lineRule="atLeast" w:line="360"/>
        <w:rPr>
          <w:sz w:val="18"/>
        </w:rPr>
      </w:pPr>
      <w:r>
        <w:rPr>
          <w:sz w:val="18"/>
        </w:rPr>
        <w:t>1st Day, 1st Story:</w:t>
        <w:tab/>
        <w:t xml:space="preserve"> Ser Ciappelletto’s character comments much on morality and integrity.  He, though his perogative is to do things which others consider evil, does them consistently, even to the day of his death, when he continues to lie about everything.  The priest, in comparison to the spotless record Ser Ciappelletto claims is almost sinful in contrast, especially highlighted by his statement that most priests spit in the church, which Ser Ciappelletto pretends to be appalled by.  The priest advocates being good and repentant, while he makes petty small sins, as they are nothing compared to the greater ones.  In this way, he is inconsistent in his morality, which allows loopholes, while Ser Ciappelletto refuses to give up the way he has been living through his whole life.  </w:t>
      </w:r>
    </w:p>
    <w:p>
      <w:pPr>
        <w:pStyle w:val="Normal"/>
        <w:spacing w:lineRule="atLeast" w:line="360"/>
        <w:rPr>
          <w:sz w:val="18"/>
        </w:rPr>
      </w:pPr>
      <w:r>
        <w:rPr>
          <w:sz w:val="18"/>
        </w:rPr>
        <w:tab/>
        <w:t xml:space="preserve">When the priest is telling everyone about Ser Ciappelletto’s virtue and sinlessness after death, his speech is similar to one that priests often give about Christ’s purity and freedom from sin.  This blamelessness contrasts the human nature that religion derides so much as being sinful, and sets up an unattainable ideal.  With the similarity in extolling both Christ and Ser Ciappelletto, this story questions the assumption that Christ was completely blameless, and shows how easy it is for someone to claim an identity that they are not and make people believe it.  Because the gullible priest took Ser Ciappelletto’s words as true he could make everyone believe that they were “absolute truth” and make evil into saintlessness through mere words separate from actions.  Through a lie, evil was created into something beautiful that peasants could put their faith in, and revere in comparison to their lowly natures, and believe that miracles came from him.  </w:t>
      </w:r>
    </w:p>
    <w:p>
      <w:pPr>
        <w:pStyle w:val="Normal"/>
        <w:spacing w:lineRule="atLeast" w:line="360"/>
        <w:rPr>
          <w:sz w:val="18"/>
        </w:rPr>
      </w:pPr>
      <w:r>
        <w:rPr>
          <w:sz w:val="18"/>
        </w:rPr>
        <w:tab/>
        <w:t>With Panfilo’s account of Ser Ciappelletto, the moral attitude towards his lies is ambiguous.  He humorously relates the trickery involved, and how the men of god are duped, but claims that they can never really know if he was truly sorry with his last breath, and thus damned or saved.  He claims that he thinks Ser Ciappelletto is in hell, and then insinuates that the Lord gives mercy and acknowledges faith, overlooking our error of having our prayers ,mediated through lying, false saints.  This gives a final note to the story’s moral attitude that no one is blameless, but at least if we have faith in what we think is blameless, god will honor our faith.</w:t>
      </w:r>
    </w:p>
    <w:p>
      <w:pPr>
        <w:pStyle w:val="Normal"/>
        <w:spacing w:lineRule="atLeast" w:line="360"/>
        <w:rPr>
          <w:sz w:val="18"/>
        </w:rPr>
      </w:pPr>
      <w:r>
        <w:rPr>
          <w:sz w:val="18"/>
        </w:rPr>
      </w:r>
    </w:p>
    <w:p>
      <w:pPr>
        <w:pStyle w:val="Normal"/>
        <w:spacing w:lineRule="atLeast" w:line="360"/>
        <w:rPr>
          <w:sz w:val="18"/>
        </w:rPr>
      </w:pPr>
      <w:r>
        <w:rPr>
          <w:sz w:val="18"/>
        </w:rPr>
        <w:t>2nd Day, 2nd Story:</w:t>
        <w:tab/>
        <w:t>The purpose of the deception in this story is a direct illustration of the theme, which is to show that even though evil may prevail and take away the possessions of the just, in the end Fate will set the scales straight.  The deception, which the thieves obviously continued after they’d robbed Rinaldo, as part of their character, showed that the evil, in continuing their evil will eventually have bad done to them.  The deception’s victim, whose character continued to be good when he met the lady, even after his mishap, was faithful to St. Julian and God, and eventually was rewarded by justice.  The moral attitude towards the thieves robbing the man is that because they are unfaithful and consistently evil, they might find ephemeral satisfaction in their deceit, but will later end up punished.</w:t>
      </w:r>
    </w:p>
    <w:p>
      <w:pPr>
        <w:pStyle w:val="Normal"/>
        <w:spacing w:lineRule="atLeast" w:line="360"/>
        <w:rPr>
          <w:sz w:val="18"/>
        </w:rPr>
      </w:pPr>
      <w:r>
        <w:rPr>
          <w:sz w:val="18"/>
        </w:rPr>
      </w:r>
    </w:p>
    <w:p>
      <w:pPr>
        <w:pStyle w:val="Normal"/>
        <w:spacing w:lineRule="atLeast" w:line="360"/>
        <w:rPr>
          <w:sz w:val="18"/>
        </w:rPr>
      </w:pPr>
      <w:r>
        <w:rPr>
          <w:sz w:val="18"/>
        </w:rPr>
        <w:t>2nd Day, 7th Story:</w:t>
        <w:tab/>
        <w:t>In this story, the possession of beauty becomes a desire which causes factions, even between brothers and close friends, and love becomes an exchangeable commodity.  Yet this possession is a poisonous curse for each who owns it, for it is desired by the other men who will go to any length to possess it.  None see the danger in ownership, and thus everyone desires it, thinking it is what will make them happy, while not understanding that their human nature is similar in every other person.</w:t>
      </w:r>
    </w:p>
    <w:p>
      <w:pPr>
        <w:pStyle w:val="Normal"/>
        <w:spacing w:lineRule="atLeast" w:line="360"/>
        <w:rPr>
          <w:sz w:val="18"/>
        </w:rPr>
      </w:pPr>
      <w:r>
        <w:rPr>
          <w:sz w:val="18"/>
        </w:rPr>
        <w:tab/>
        <w:t xml:space="preserve">The story ends with the quote, “A mouth that is kissed looses no flavor, but, like the moon, is renewed.”  This statement suggests that virginity is more of a mind-set than something that can actually be lost or gained.  Alatiel’s worth and beauty are renewed with each man who go through the cycle of possessing and losing.  </w:t>
      </w:r>
    </w:p>
    <w:p>
      <w:pPr>
        <w:pStyle w:val="Normal"/>
        <w:spacing w:lineRule="atLeast" w:line="360"/>
        <w:rPr>
          <w:sz w:val="18"/>
        </w:rPr>
      </w:pPr>
      <w:r>
        <w:rPr>
          <w:sz w:val="18"/>
        </w:rPr>
        <w:tab/>
        <w:t>The crimes of each man in this story suggest that desire outweighs virtue, and that something that seems like a positive asset could actually be your ruin.  A prevalent theme which comments on the characters in the story, is the infallibility of human nature.  None of the characters realize the previous history of the woman, and thus none understand that if they can’t be trusted, it is unlikely that most others will be trustworthy enough not to steal from them.  Something that seems to be of great worth is not easy to hold onto.  The story’s moral attitude towards the woman is not condemning, but shows pity for her condition, and gives her a position of one who is renewed with each affair, not tainted.  It judges the long line of pursuers as foolish for not understanding human nature, and that possessions are not eternal.</w:t>
      </w:r>
    </w:p>
    <w:p>
      <w:pPr>
        <w:pStyle w:val="Normal"/>
        <w:spacing w:lineRule="atLeast" w:line="360"/>
        <w:rPr>
          <w:sz w:val="18"/>
        </w:rPr>
      </w:pPr>
      <w:r>
        <w:rPr>
          <w:sz w:val="18"/>
        </w:rPr>
      </w:r>
    </w:p>
    <w:p>
      <w:pPr>
        <w:pStyle w:val="Normal"/>
        <w:spacing w:lineRule="atLeast" w:line="360"/>
        <w:rPr>
          <w:sz w:val="18"/>
        </w:rPr>
      </w:pPr>
      <w:r>
        <w:rPr>
          <w:sz w:val="18"/>
        </w:rPr>
        <w:t>3rd Day, 2nd Story:</w:t>
        <w:tab/>
        <w:t>The deceit of the groom shows that he would go to any length to have what he loved.  Yet when he escapes death just barely, he realizes that he shouldn’t put so much faith in chance.  The theme of the variability and untrustworthiness of chance is prevalent in many of Boccaccio’s stories, and it is reiterated here.  The way that the King handles the affair and lets it slide shows that he knows that vengeance is not worth as much as destroying many people and sacrificing reputation and dignity.  It is a secret that for him is best left hidden, since only he and the groom knew what happened.  This story valorizes the groom because he could achieve what he wanted,  was cunning, and got out of the situation while learning from it.  It also shows the King as noble rather than duped since he didn’t let his anger rule him, but acted prudently to save face.  The moral attitude is therefore lax towards the groom’s actions, since it was handled without much controversy.</w:t>
      </w:r>
    </w:p>
    <w:p>
      <w:pPr>
        <w:pStyle w:val="Normal"/>
        <w:spacing w:lineRule="atLeast" w:line="360"/>
        <w:rPr>
          <w:sz w:val="18"/>
        </w:rPr>
      </w:pPr>
      <w:r>
        <w:rPr>
          <w:sz w:val="18"/>
        </w:rPr>
      </w:r>
    </w:p>
    <w:p>
      <w:pPr>
        <w:pStyle w:val="Normal"/>
        <w:spacing w:lineRule="atLeast" w:line="360"/>
        <w:rPr>
          <w:sz w:val="18"/>
        </w:rPr>
      </w:pPr>
      <w:r>
        <w:rPr>
          <w:sz w:val="18"/>
        </w:rPr>
        <w:t>4th Day, 1st Story:</w:t>
        <w:tab/>
        <w:t xml:space="preserve">The role of Fortune in this story shows how much influence has on one’s life.  The father, Tancredi, sees righteousness above love, and cannot allow his daughter to have what she wants when he believes it is immoral.  Fortune cannot allow one to have too much pleasure.  Tancredi’s haste to dissuade the affair between his daughter, Ghismunda, and Guiscardo shows that he does not understand the intensity of love and youth.  He has forgotten the power of human nature because, as Ghismunda claims, “idleness and luxurious living can affect the old as well as the young.” (p. 255)  </w:t>
      </w:r>
    </w:p>
    <w:p>
      <w:pPr>
        <w:pStyle w:val="Normal"/>
        <w:spacing w:lineRule="atLeast" w:line="360"/>
        <w:rPr>
          <w:sz w:val="18"/>
        </w:rPr>
      </w:pPr>
      <w:r>
        <w:rPr>
          <w:sz w:val="18"/>
        </w:rPr>
        <w:tab/>
        <w:t xml:space="preserve">The story shows Ghismunda to be wise about handling her  desires.  While she gives into love which is one of the strongest forces according to this story, she does it secretly in order to save her and her father embarrassment.  Yet Tancredi continues to be obstinate.  </w:t>
      </w:r>
    </w:p>
    <w:p>
      <w:pPr>
        <w:pStyle w:val="Normal"/>
        <w:spacing w:lineRule="atLeast" w:line="360"/>
        <w:rPr>
          <w:sz w:val="18"/>
        </w:rPr>
      </w:pPr>
      <w:r>
        <w:rPr>
          <w:sz w:val="18"/>
        </w:rPr>
        <w:tab/>
        <w:t>Along with the theme of the force of love, there is also the issue of Fortune’s role in life.  As the daughter defends the accusations against her love, she rebukes her father for condemning her for being with a man of lowly birth.  She states that “it is Fortune that most frequently raises the unworthy to great heights and casts down the most worthy.”  (p. 255)  She also points out how one’s position does not mean that they will be noble.  The point made through what Ghismunda says is that people should be judged according to their actions, not their roles.  She also, on her death bed dissuades her father who comes to comfort her, saying that one who wishes for something should not regret it afterwards.  The moral attitude in the statement towards one who willingly alters Fortune to an end of their choice is not of condemnation, but a straightforward assertion that one should accept the consequences of their actions.</w:t>
      </w:r>
    </w:p>
    <w:p>
      <w:pPr>
        <w:pStyle w:val="Normal"/>
        <w:spacing w:lineRule="atLeast" w:line="360"/>
        <w:rPr>
          <w:sz w:val="18"/>
        </w:rPr>
      </w:pPr>
      <w:r>
        <w:rPr>
          <w:sz w:val="18"/>
        </w:rPr>
      </w:r>
    </w:p>
    <w:p>
      <w:pPr>
        <w:pStyle w:val="Normal"/>
        <w:spacing w:lineRule="atLeast" w:line="360"/>
        <w:rPr>
          <w:sz w:val="18"/>
        </w:rPr>
      </w:pPr>
      <w:r>
        <w:rPr>
          <w:sz w:val="18"/>
        </w:rPr>
        <w:t>5th Day, 4th Story:</w:t>
        <w:tab/>
        <w:t>This story shows the distinction between a parent’s wishes and their daughter’s desires.  While the parents wanted to arrange a “distinguished marriage” for Caterina, she was more hasty in her desire, and would not wait to see what their reaction would be to her love for Ricciardo.  However, she does arrange a plan, though deceitful, which was intended to save her from shame.  Her father shows his temperance as well by refusing anger to make the situation turn out for the best by setting up their marriage through his authority over their position.  He is understanding of youth and its desires and realizes that his action can make happiness or misery depending on his humility in handling an effrontery to his authority.  The prevalent theme of this story is temperance which makes the deceit turn into an answer instead of an insult.  The story’s moral attitude towards the daughter’s deceit is lenient, as it turns out for the best and doesn’t bring shame.</w:t>
      </w:r>
    </w:p>
    <w:p>
      <w:pPr>
        <w:pStyle w:val="Normal"/>
        <w:spacing w:lineRule="atLeast" w:line="360"/>
        <w:rPr>
          <w:sz w:val="18"/>
        </w:rPr>
      </w:pPr>
      <w:r>
        <w:rPr>
          <w:sz w:val="18"/>
        </w:rPr>
      </w:r>
    </w:p>
    <w:p>
      <w:pPr>
        <w:pStyle w:val="Normal"/>
        <w:spacing w:lineRule="atLeast" w:line="360"/>
        <w:rPr>
          <w:sz w:val="18"/>
        </w:rPr>
      </w:pPr>
      <w:r>
        <w:rPr>
          <w:sz w:val="18"/>
        </w:rPr>
        <w:t>5th Day, 9th Story:</w:t>
        <w:tab/>
        <w:t>This story praises constancy as a virtue.  The man, Federico, who loves Monna Giovanna shows that he has integrity and will give anything he has gladly for love.  His generous character eventually gives him the love that he desires.  Monna, though she did not love him at first, realizes the extent of his love only when she has waited too long.  Because her love was inconsistent, and she did not initially recognize all that he gave to her, she was not able to express her need for the falcon until it was too late.  The story thus evokes a negative moral attitude toward inconsistency.</w:t>
      </w:r>
    </w:p>
    <w:p>
      <w:pPr>
        <w:pStyle w:val="Normal"/>
        <w:spacing w:lineRule="atLeast" w:line="360"/>
        <w:rPr>
          <w:sz w:val="18"/>
        </w:rPr>
      </w:pPr>
      <w:r>
        <w:rPr>
          <w:sz w:val="18"/>
        </w:rPr>
        <w:tab/>
        <w:t xml:space="preserve">When she goes to ask for his prize possession, his generosity is evident as he gives her what she came for in another form, before she even asked for it.  Her request which she realizes is vulgar and inappropriate, through love for her son, functions in the plot to make her realize the extent of Federico’s love.  The theme of this story is a moral that true love does not just give generously when in need, but even after it has given all that it has.  While the gifts of someone who is quite wealthy may not be worth much as they seem insignificant, those gifts given that are dear and rare are far more valuable. </w:t>
      </w:r>
    </w:p>
    <w:p>
      <w:pPr>
        <w:pStyle w:val="Normal"/>
        <w:spacing w:lineRule="atLeast" w:line="360"/>
        <w:rPr>
          <w:sz w:val="18"/>
        </w:rPr>
      </w:pPr>
      <w:r>
        <w:rPr>
          <w:sz w:val="18"/>
        </w:rPr>
      </w:r>
    </w:p>
    <w:p>
      <w:pPr>
        <w:pStyle w:val="Normal"/>
        <w:spacing w:lineRule="atLeast" w:line="360"/>
        <w:rPr>
          <w:sz w:val="18"/>
        </w:rPr>
      </w:pPr>
      <w:r>
        <w:rPr>
          <w:sz w:val="18"/>
        </w:rPr>
        <w:t>7th Day, 9th Story:</w:t>
        <w:tab/>
        <w:t xml:space="preserve">Lidia’s infidelity towards her husband tests Pirro, her lover’s, character.  When Lusca first tells him about Lidia’s love for him, he is cautious since he has never noticed it before, and doesn’t hastily run to her, avoiding a possible trap.  He does however, listen to reason when Lusca pleads with him to accept Fortune’s favor.  But before he can accept Fortune as generous, he leaves nothing to chance.  He tests her character and the strength of her love by demanding that she do things she wouldn’t usually do to her husband.  The story’s humorous bent towards her infidelity and how much she gets past her husband makes it clear that it does not hold a condemning moral attitude against Pirro and Lidia’s affair.  The theme of the story is love’s strength and guile even under difficult tests.  </w:t>
      </w:r>
    </w:p>
    <w:p>
      <w:pPr>
        <w:pStyle w:val="Normal"/>
        <w:spacing w:lineRule="atLeast" w:line="360"/>
        <w:rPr>
          <w:sz w:val="18"/>
        </w:rPr>
      </w:pPr>
      <w:r>
        <w:rPr>
          <w:sz w:val="18"/>
        </w:rPr>
      </w:r>
    </w:p>
    <w:p>
      <w:pPr>
        <w:pStyle w:val="Normal"/>
        <w:spacing w:lineRule="atLeast" w:line="360"/>
        <w:rPr>
          <w:sz w:val="18"/>
        </w:rPr>
      </w:pPr>
      <w:r>
        <w:rPr>
          <w:sz w:val="18"/>
        </w:rPr>
        <w:t>8th Day, 7th Story:</w:t>
        <w:tab/>
        <w:t xml:space="preserve">This story holds a negative attitude towards the deceit of the lady towards the scholar, and shows that one who deceives is not always intelligent.  Though the woman’s cruelty in making the scholar stay in the snow to amuse her lover is unjustified, the scholar who meant her no harm becomes justified in his revenge. Through her mean act, she shows that she thinks very highly of herself and has little respect for people who are not a definite benefit to her.  The scholar’s retribution portrays his intelligence and also the extent to which she hurt him.  He sees her stupid in asking for his help after she has treated him so badly, and in assuming that he still has love for her.  </w:t>
      </w:r>
    </w:p>
    <w:p>
      <w:pPr>
        <w:pStyle w:val="Normal"/>
        <w:spacing w:lineRule="atLeast" w:line="360"/>
        <w:rPr>
          <w:sz w:val="18"/>
        </w:rPr>
      </w:pPr>
      <w:r>
        <w:rPr>
          <w:sz w:val="18"/>
        </w:rPr>
        <w:tab/>
        <w:t xml:space="preserve">A theme that reoccurs in this story and is suggested by the titles of the characters is that sometimes it is important not to let desire and love outweigh intelligence.  The woman lets her desire for her lover outweigh common sense which might show her that the scholar was not particularly in her favor.  On the other hand, the scholar fits his role as the intelligent one who puts wisdom and intelligence first when he is tempted by her body to stop justice and retribution from occurring.  He doesn’t fall for her trap of seduction to get her down from the tower, while she fell immediately for his trap, using her heart above her head.  </w:t>
      </w:r>
    </w:p>
    <w:p>
      <w:pPr>
        <w:pStyle w:val="Normal"/>
        <w:spacing w:lineRule="atLeast" w:line="360"/>
        <w:rPr>
          <w:sz w:val="18"/>
        </w:rPr>
      </w:pPr>
      <w:r>
        <w:rPr>
          <w:sz w:val="18"/>
        </w:rPr>
      </w:r>
    </w:p>
    <w:p>
      <w:pPr>
        <w:pStyle w:val="Normal"/>
        <w:rPr>
          <w:sz w:val="18"/>
        </w:rPr>
      </w:pPr>
      <w:r>
        <w:rPr>
          <w:sz w:val="18"/>
        </w:rPr>
      </w:r>
    </w:p>
    <w:sectPr>
      <w:type w:val="nextPage"/>
      <w:pgSz w:w="12240" w:h="15840"/>
      <w:pgMar w:left="1350" w:right="153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02:53:00Z</dcterms:created>
  <dc:creator>Sandy &amp; Chris Klein</dc:creator>
  <dc:description/>
  <dc:language>en-US</dc:language>
  <cp:lastModifiedBy>Sandy &amp; Chris Klein</cp:lastModifiedBy>
  <dcterms:modified xsi:type="dcterms:W3CDTF">2001-03-18T04:28:00Z</dcterms:modified>
  <cp:revision>3</cp:revision>
  <dc:subject/>
  <dc:title>Shannon Roberts</dc:title>
</cp:coreProperties>
</file>