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hannon Roberts</w:t>
      </w:r>
    </w:p>
    <w:p>
      <w:pPr>
        <w:pStyle w:val="Normal"/>
        <w:rPr>
          <w:sz w:val="18"/>
        </w:rPr>
      </w:pPr>
      <w:r>
        <w:rPr>
          <w:sz w:val="18"/>
        </w:rPr>
        <w:t>November 12, 1996</w:t>
      </w:r>
    </w:p>
    <w:p>
      <w:pPr>
        <w:pStyle w:val="Normal"/>
        <w:rPr>
          <w:sz w:val="18"/>
        </w:rPr>
      </w:pPr>
      <w:r>
        <w:rPr>
          <w:sz w:val="18"/>
        </w:rPr>
        <w:t>The Other in Film and Literature</w:t>
      </w:r>
    </w:p>
    <w:p>
      <w:pPr>
        <w:pStyle w:val="Normal"/>
        <w:rPr>
          <w:sz w:val="18"/>
        </w:rPr>
      </w:pPr>
      <w:r>
        <w:rPr>
          <w:sz w:val="18"/>
        </w:rPr>
      </w:r>
    </w:p>
    <w:p>
      <w:pPr>
        <w:pStyle w:val="Normal"/>
        <w:spacing w:lineRule="atLeast" w:line="480"/>
        <w:jc w:val="center"/>
        <w:rPr/>
      </w:pPr>
      <w:r>
        <w:rPr>
          <w:sz w:val="18"/>
        </w:rPr>
        <w:t xml:space="preserve">Imprisonment in </w:t>
      </w:r>
      <w:r>
        <w:rPr>
          <w:sz w:val="18"/>
          <w:u w:val="single"/>
        </w:rPr>
        <w:t>The Color Purple</w:t>
      </w:r>
    </w:p>
    <w:p>
      <w:pPr>
        <w:pStyle w:val="Normal"/>
        <w:jc w:val="center"/>
        <w:rPr>
          <w:sz w:val="18"/>
          <w:u w:val="single"/>
        </w:rPr>
      </w:pPr>
      <w:r>
        <w:rPr>
          <w:sz w:val="18"/>
          <w:u w:val="single"/>
        </w:rPr>
      </w:r>
    </w:p>
    <w:p>
      <w:pPr>
        <w:pStyle w:val="Normal"/>
        <w:spacing w:lineRule="atLeast" w:line="480"/>
        <w:rPr/>
      </w:pPr>
      <w:r>
        <w:rPr>
          <w:sz w:val="18"/>
        </w:rPr>
        <w:tab/>
        <w:t xml:space="preserve">In </w:t>
      </w:r>
      <w:r>
        <w:rPr>
          <w:sz w:val="18"/>
          <w:u w:val="single"/>
        </w:rPr>
        <w:t>The Color Purple</w:t>
      </w:r>
      <w:r>
        <w:rPr>
          <w:sz w:val="18"/>
        </w:rPr>
        <w:t>, the forces of male and white domination threaten to break the spirits of those oppressed, such as Celie and Sofia.  Both women have a great loss of life experiences and potential through their imprisonment.  While Sofia’s prison time breaks her strong spirit into submission suddenly and violently, Celie’s dissolved her spirit as she grew up, being taught to obey the man-master silently.  Though submission is forced on each woman in different circumstances, both create a bridge through hope and support to escape into freedom.</w:t>
      </w:r>
    </w:p>
    <w:p>
      <w:pPr>
        <w:pStyle w:val="Normal"/>
        <w:spacing w:lineRule="atLeast" w:line="480"/>
        <w:rPr>
          <w:sz w:val="18"/>
        </w:rPr>
      </w:pPr>
      <w:r>
        <w:rPr>
          <w:sz w:val="18"/>
        </w:rPr>
        <w:tab/>
        <w:t>Celie and Sofia’s imprisonments, though one is behind literal bars and one is in a destructive marriage, involve similar losses and torments of being torn from their support and roots.  Celie’s father took her children at their birth, and Mr.___ hindered her closest connection to Nettie by hiding the letters.  She had to learn to live as a silent stranger in a house where she was unwanted.  Similarly, Sofia is torn from her children and family and all the freedoms she once enjoyed because she stood up to the mayor; the white-master.  When she returns from jail, her literal imprisonment becomes an isolation from her loved ones.  She is defined by what the children call her, which is not “Momma”, but “Miss Sofia,” which becomes a name when one of the children calls her “Misofia,” putting her in the role of a stranger.  Her loss of potential separates Sofia from her past and the years she could have spent raising children.  This separation from support and love that each prisoner suffers is the first step in the masters’ attempts to break their spirits.</w:t>
      </w:r>
    </w:p>
    <w:p>
      <w:pPr>
        <w:pStyle w:val="Normal"/>
        <w:spacing w:lineRule="atLeast" w:line="480"/>
        <w:rPr/>
      </w:pPr>
      <w:r>
        <w:rPr>
          <w:sz w:val="18"/>
        </w:rPr>
        <w:tab/>
        <w:t xml:space="preserve">As well as the loss through separation, Celie and Sofia have a living death of silence and resignation imposed upon them.  In the beginning of the book, Sofia contrasts Celie by fighting this living death of submission, and refusing to let Harpo beat her.  However, while she will not be broken by the man-master’s power, when she rejects the more powerful </w:t>
      </w:r>
      <w:r>
        <w:rPr>
          <w:sz w:val="18"/>
          <w:u w:val="single"/>
        </w:rPr>
        <w:t>white</w:t>
      </w:r>
      <w:r>
        <w:rPr>
          <w:sz w:val="18"/>
        </w:rPr>
        <w:t xml:space="preserve">-man-master whose authority is supported by the white majority, she is physically overwhelmed.  Sofia confidently refuses the superiority implied by the mayor’s wife who asks her to be her maid by answering, “Hell no.”  Her irreverent voice evidently lacks recognition of the white man as master, and is therefore threatening for the white oppressors.  Thus, to destroy this, in jail Sofia is forced to resign to the fate of silent passivity.  </w:t>
      </w:r>
    </w:p>
    <w:p>
      <w:pPr>
        <w:pStyle w:val="Normal"/>
        <w:spacing w:lineRule="atLeast" w:line="480"/>
        <w:rPr/>
      </w:pPr>
      <w:r>
        <w:rPr>
          <w:sz w:val="18"/>
        </w:rPr>
        <w:tab/>
        <w:t xml:space="preserve">Sofia’s forced capitulation becomes a reflection of the silence imposed on Celie from the beginning of </w:t>
      </w:r>
      <w:r>
        <w:rPr>
          <w:sz w:val="18"/>
          <w:u w:val="single"/>
        </w:rPr>
        <w:t>The Color Purple</w:t>
      </w:r>
      <w:r>
        <w:rPr>
          <w:sz w:val="18"/>
        </w:rPr>
        <w:t xml:space="preserve">.  Celie describes how no one listens to her unless it’s to order her to do something.  Because Mr. ___ and his children ignore her, her verbal expression recedes inward and to God, and thus she stops protesting what they demand of her.  It is therefore stunning when she shows the group her hidden voice and stands up to Mr. ___ and tells them that she’s leaving.   Similarly, the group is surprised when after returning from prison, Sofia finally speaks up and  “Everybody look at her like they surprise she there.  It like a voice speaking from the grave.” (p. 182)  Her expected silence shows how much she has changed through the crushing of her spirit. </w:t>
      </w:r>
    </w:p>
    <w:p>
      <w:pPr>
        <w:pStyle w:val="Normal"/>
        <w:spacing w:lineRule="atLeast" w:line="480"/>
        <w:rPr>
          <w:sz w:val="18"/>
        </w:rPr>
      </w:pPr>
      <w:r>
        <w:rPr>
          <w:sz w:val="18"/>
        </w:rPr>
        <w:tab/>
        <w:t>As a once strong, proud and confident woman, Sofia’s imprisonment and silencing has made her akin to Celie’s passivity.  She says that she only manages in prison because “Every time they ast me to do something, Miss Celie, I act like I’m you.  I jump right up and do what they say.  She look wild when she say that, and her bad eye wander round the room.” (p. 88)  Her wild eye shows how disturbing the loss of her spirited voice and defiance are to her.  Her immense change is also evident when she describes what a good prisoner she is and how they can’t believe that she was the one that knocked down the mayor.  But though she shows genuine change, it is not enough to let her off.</w:t>
      </w:r>
    </w:p>
    <w:p>
      <w:pPr>
        <w:pStyle w:val="Normal"/>
        <w:spacing w:lineRule="atLeast" w:line="480"/>
        <w:rPr>
          <w:sz w:val="18"/>
        </w:rPr>
      </w:pPr>
      <w:r>
        <w:rPr>
          <w:sz w:val="18"/>
        </w:rPr>
        <w:tab/>
        <w:t>In forcing prisoners to completely resign, any remaining hope of improvement or escape through action is mocked.  The beating and control reoccurs no matter how well they behave.  Their natures as blacks and women condemn them permanently in the masters’ eyes.  Sofia’s description of the guards’ cruelty and lack of acknowledgment for her merit: “Good behavior ain’t good enough for them” (p. 89), sounds very similar to Celie’s description of Mr. ___:  “Sometime beat me anyhow...whether I do what he say or not.” (p. 66)  Any way of making any progress past their despised natures through action is thus destroyed until the two prisoners can be freed.</w:t>
      </w:r>
    </w:p>
    <w:p>
      <w:pPr>
        <w:pStyle w:val="Normal"/>
        <w:spacing w:lineRule="atLeast" w:line="480"/>
        <w:rPr>
          <w:sz w:val="18"/>
        </w:rPr>
      </w:pPr>
      <w:r>
        <w:rPr>
          <w:sz w:val="18"/>
        </w:rPr>
        <w:tab/>
        <w:t xml:space="preserve">Despite the crushing efforts of those who hold the power, Celie and Sofia escape their imprisonments through hope and support.  When Sofia's son emphasizes that she’s not a slave, but a captive, the distinction is made that though she must be held captive for a finite time, she is not fated by nature to be a servile slave.  There is hope for growth in her future freedom.  Similarly, when Celie realizes that she still can be rejoined with her sister, the hope for her return weakens her imprisonment’s permanence.  In waiting for her sister and in her support from Shug, she can escape from a marriage that stifles her voice and freedom.  Celie’s lost potential is reflected in what Nettie has become after a life with love and education.  Instead of this reflection being a discouraging vision to Celie, it is hopeful and promising to her future.  She can see past the bars of her prison and realize how many people there are in the world to love and support her.  </w:t>
      </w:r>
    </w:p>
    <w:p>
      <w:pPr>
        <w:pStyle w:val="Normal"/>
        <w:spacing w:lineRule="atLeast" w:line="480"/>
        <w:rPr>
          <w:sz w:val="18"/>
        </w:rPr>
      </w:pPr>
      <w:r>
        <w:rPr>
          <w:sz w:val="18"/>
        </w:rPr>
        <w:tab/>
        <w:t xml:space="preserve">With this new found freedom, Celie changes her years of silent submission into a positive creativity.  She, slowly rising from the confinement, starts an independent career making pants.  In Celie’s creativity she reflects Sofia’s slow self-liberation and rebuilding when she makes pants for her and says, “I dream Sofia wearing these pants, one day she was jumping over the moon.” (p. 194)  Celie’s hope for herself and dream for her friend become a strong foundation for her growth.  Despite the stifling efforts of the man and white-masters to imprison and break their spirits, Celie and Sofia’s strength in hope and relationships make them able to rebuild themselves and regain their lost voices.  </w:t>
      </w:r>
    </w:p>
    <w:p>
      <w:pPr>
        <w:pStyle w:val="Normal"/>
        <w:rPr>
          <w:sz w:val="18"/>
        </w:rPr>
      </w:pPr>
      <w:r>
        <w:rPr>
          <w:sz w:val="18"/>
        </w:rPr>
      </w:r>
    </w:p>
    <w:sectPr>
      <w:type w:val="nextPage"/>
      <w:pgSz w:w="12240" w:h="15840"/>
      <w:pgMar w:left="153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50:00Z</dcterms:created>
  <dc:creator>Sandy &amp; Chris Klein</dc:creator>
  <dc:description/>
  <dc:language>en-US</dc:language>
  <cp:lastModifiedBy>Sandy &amp; Chris Klein</cp:lastModifiedBy>
  <dcterms:modified xsi:type="dcterms:W3CDTF">2001-03-18T04:26:00Z</dcterms:modified>
  <cp:revision>2</cp:revision>
  <dc:subject/>
  <dc:title>Shannon Roberts</dc:title>
</cp:coreProperties>
</file>