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Framing Style and Narrative in </w:t>
      </w:r>
      <w:r>
        <w:rPr>
          <w:b/>
          <w:i/>
          <w:sz w:val="18"/>
        </w:rPr>
        <w:t>Citizen Kane</w:t>
      </w:r>
    </w:p>
    <w:p>
      <w:pPr>
        <w:pStyle w:val="Normal"/>
        <w:jc w:val="center"/>
        <w:rPr>
          <w:b/>
          <w:b/>
          <w:sz w:val="18"/>
        </w:rPr>
      </w:pPr>
      <w:r>
        <w:rPr>
          <w:b/>
          <w:sz w:val="18"/>
        </w:rPr>
      </w:r>
    </w:p>
    <w:p>
      <w:pPr>
        <w:pStyle w:val="Normal"/>
        <w:spacing w:lineRule="atLeast" w:line="480"/>
        <w:rPr/>
      </w:pPr>
      <w:r>
        <w:rPr>
          <w:sz w:val="18"/>
        </w:rPr>
        <w:tab/>
        <w:t xml:space="preserve">Orson Welles’s </w:t>
      </w:r>
      <w:r>
        <w:rPr>
          <w:i/>
          <w:sz w:val="18"/>
        </w:rPr>
        <w:t>Citizen Kane</w:t>
      </w:r>
      <w:r>
        <w:rPr>
          <w:sz w:val="18"/>
        </w:rPr>
        <w:t xml:space="preserve"> greatly influenced the use of deep focus in film.  There are many instances in the film that the characters which are either very near or far from the camera are not obscured, but kept in clear focus.  This effect of deep focus is controlled by the director’s lens length and lighting choices, allowing them to focus on the characters in the foreground as well as those in the background.  Along with this stylistic choice, Welles also framed his characters in a very distinct way, using their position and size on the screen to intensify the effect that he intended to create.  The narrative in </w:t>
      </w:r>
      <w:r>
        <w:rPr>
          <w:i/>
          <w:sz w:val="18"/>
        </w:rPr>
        <w:t>Citizen Kane</w:t>
      </w:r>
      <w:r>
        <w:rPr>
          <w:sz w:val="18"/>
        </w:rPr>
        <w:t xml:space="preserve"> is dramatically strengthened by the style of framing and use of screen space.</w:t>
      </w:r>
    </w:p>
    <w:p>
      <w:pPr>
        <w:pStyle w:val="Normal"/>
        <w:spacing w:lineRule="atLeast" w:line="480"/>
        <w:rPr>
          <w:sz w:val="18"/>
        </w:rPr>
      </w:pPr>
      <w:r>
        <w:rPr>
          <w:sz w:val="18"/>
        </w:rPr>
        <w:tab/>
        <w:t>Even though the extreme-close up shot of Kane’s mouth saying “Rosebud” at the beginning of the film is the most intimate portrayal of any part of Kane, his character is far from being revealed at this point, and continues to be an enigma for the characters who are trying to decipher the meaning of his last word.  Compared to the pharaohs, Kane continues to be unknown, leaving only his statues behind, as “stones to mark his grave”.  His character is only somewhat revealed in the testimonies of those who knew him, through the querying of the reporter, Thompson.  However, these testimonies are somewhat limited, as even Thatcher, the man who was with Kane through much of his life, wrote only 59 pages about him.  The figure of Kane can be better understood through analysis of the interplay of the dialogue and the framing.</w:t>
      </w:r>
    </w:p>
    <w:p>
      <w:pPr>
        <w:pStyle w:val="Normal"/>
        <w:spacing w:lineRule="atLeast" w:line="480"/>
        <w:rPr>
          <w:sz w:val="18"/>
        </w:rPr>
      </w:pPr>
      <w:r>
        <w:rPr>
          <w:sz w:val="18"/>
        </w:rPr>
        <w:tab/>
        <w:t>The exposition newsreel concerning Kane’s life, though seeming to be solely factual, sets foundations for the expectations of Kane’s psyche.  The first depiction of his image is massive, filling the entire screen.  He is the central figure when shown giving speeches or surrounded by followers.  This portrayal of him as a very huge, strong figure is immediately changed when the newsreel shows his enemies burning his effigy, and twisting his image in the rallies against him.  Such depictions make Kane more of a figurehead than a man.  In the mocking, heart-framed picture of Kane smiling in the newspaper which reported his affair with the “singer,” he appears to be disconnected from emotion about the incident.  Yet when the circumstances concerning this affair are later revealed, the function of the newspaper appearing at the bottom section of the screen is clarified as an emphasis to what a fall the involvement was for him.  After he has built Xanadu, his monstrous palace, he is portrayed, “alone in his never finished, already decaying pleasure palace,” as a small, isolated figure beneath a large foreboding lion statue.  Kane, in wheelchair, is framed through a grid fence, as if a reporter were secretly filming him, yet this depiction also comments on his solitude, showing how Welles created multiple functions in his filming style.</w:t>
      </w:r>
    </w:p>
    <w:p>
      <w:pPr>
        <w:pStyle w:val="Normal"/>
        <w:spacing w:lineRule="atLeast" w:line="480"/>
        <w:rPr>
          <w:sz w:val="18"/>
        </w:rPr>
      </w:pPr>
      <w:r>
        <w:rPr>
          <w:sz w:val="18"/>
        </w:rPr>
        <w:tab/>
        <w:t>In the beginning of the flashback set by Thompson’s investigation of Thatcher’s papers, Charles Kane, as a young boy is framed in a window.  This is appropriate to the dialogue at that point between Thatcher and Kane’s mother, as his future is being decided for him.  He is being put in a restrictive box, contrasting to the outside world of open snow through which he sledded at the beginning of the scene.  When Kane’s parents and Mr. Thatcher come outside, he fills half of the right sign of the frame.  He is in his own free world at this point, and is taller than his snowman creation, but then as camera pans back, and they approach, he appears to get smaller in comparison to Thatcher who dwarves him.  This sets a narrative relation between the smallness of Kane and the grand towering of his new guardian, whom he looks at disdainfully.  This relation is enforced in the scene set during the following Christmas, when Charles receives a new sled, and he appears very small at the bottom of the screen.  The camera does a slow pan up the dark legs of a figure to the looming face of Thatcher who again towers above because of the low camera angle.  The smallness of Charles is reiterated as the scene cuts back to his tiny figure from Thatcher’s point of view with an extremely high camera angle.</w:t>
      </w:r>
    </w:p>
    <w:p>
      <w:pPr>
        <w:pStyle w:val="Normal"/>
        <w:spacing w:lineRule="atLeast" w:line="480"/>
        <w:rPr>
          <w:sz w:val="18"/>
        </w:rPr>
      </w:pPr>
      <w:r>
        <w:rPr>
          <w:sz w:val="18"/>
        </w:rPr>
        <w:tab/>
        <w:t>When Kane is shown later in life, as a young man, forced to sell Thatcher his newspaper chain, he walks away from the faces of Bernstein and Thatcher, which are very close to the camera, into the foreground.  Here, he appears very small, but clear, as deep focus is used to keep all of the characters focused.  Kane’s small screen size reflects his choices again being taken away from him by Thatcher, but then he walks towards them, gaining size, and declares that he still wants to keep a large measure of control over the newspaper.  His power over the newspaper correlates to how big he appears to be in this instance.</w:t>
      </w:r>
    </w:p>
    <w:p>
      <w:pPr>
        <w:pStyle w:val="Normal"/>
        <w:spacing w:lineRule="atLeast" w:line="480"/>
        <w:rPr>
          <w:sz w:val="18"/>
        </w:rPr>
      </w:pPr>
      <w:r>
        <w:rPr>
          <w:sz w:val="18"/>
        </w:rPr>
        <w:tab/>
        <w:t>In Thompson’s interview with Bernstein, Kane’s manager, a large picture of Kane looms above, and combined with the size of Bernstein’s immense chair, makes him looks very small and insignificant in it.  Similarly, Kane’s other supporters appear to be minuscule, compared to the gigantic picture, under which they sit during the campaign rally.   Because even Kane is smaller than the grand image, a comparison is created between what Kane appears to be and what he is really .  When, at the end of the campaign speech, the camera reveals Jim Gettys, Kane’s opponent, high above the crowd, his height makes him even larger than the massive poster, and foreshadows his future power over Kane’s destiny.</w:t>
      </w:r>
    </w:p>
    <w:p>
      <w:pPr>
        <w:pStyle w:val="Normal"/>
        <w:spacing w:lineRule="atLeast" w:line="480"/>
        <w:rPr>
          <w:sz w:val="18"/>
        </w:rPr>
      </w:pPr>
      <w:r>
        <w:rPr>
          <w:sz w:val="18"/>
        </w:rPr>
        <w:tab/>
        <w:t>In Kane’s most broken states, when all of his failures seem to come down upon him, the framing of his figure is the most dramatic.  After Gettys reveals Kane’s affair with Susan, Kane loses the election.  Dejected, he returns to the newsroom which had been used as campaign headquarters.  In this scene, the camera is on floor, and with deep focus, shows Kane as either very massive or very small, as he either walks close to the camera, or to the other end of the room.  Such style becomes ironic when Kane stands directly above the camera with one of his campaign banners above him.  Although he looks massive once again, it is only a false immensity because he is so discouraged.  He has no grand image now to prop up his smallness.</w:t>
      </w:r>
    </w:p>
    <w:p>
      <w:pPr>
        <w:pStyle w:val="Normal"/>
        <w:spacing w:lineRule="atLeast" w:line="480"/>
        <w:rPr>
          <w:sz w:val="18"/>
        </w:rPr>
      </w:pPr>
      <w:r>
        <w:rPr>
          <w:sz w:val="18"/>
        </w:rPr>
        <w:tab/>
        <w:t>Kane is the smallest ever in the culminating point of his isolation:  Xanadu.  He is minuscule when he stands under the gigantic arched doorway, and the stone fireplace.  The echoes of his and Susan’s voices also reinforce the vastness of space that makes him so small.  Even when he sits in a chair and talks to her, the point of view is hers, so that he becomes a distant, indistinguishable mote, lost in the emptiness of Xanadu.</w:t>
      </w:r>
    </w:p>
    <w:p>
      <w:pPr>
        <w:pStyle w:val="Normal"/>
        <w:spacing w:lineRule="atLeast" w:line="480"/>
        <w:rPr>
          <w:sz w:val="18"/>
        </w:rPr>
      </w:pPr>
      <w:r>
        <w:rPr>
          <w:sz w:val="18"/>
        </w:rPr>
        <w:tab/>
        <w:t>When Susan leaves him, he is shown from the end of a long corridor, under the grandiose archways, the smallest ever.  This is the point when he can no longer buy her, and cannot have the love that he wants.  As he realizes that the last real thing in his life has left, he walks out past the servants, and passes a set of mirrors which face each other.  Powerfully, Kane’s image recedes to an infinitesimal size in the reflection, and, mise-en-abime, is annihilated completely in his utter anguish.</w:t>
      </w:r>
    </w:p>
    <w:p>
      <w:pPr>
        <w:pStyle w:val="Normal"/>
        <w:spacing w:lineRule="atLeast" w:line="480"/>
        <w:rPr/>
      </w:pPr>
      <w:r>
        <w:rPr>
          <w:sz w:val="18"/>
        </w:rPr>
        <w:tab/>
        <w:t xml:space="preserve">It is clearly valuable to be able to understand how Kane’s figure, framed and portrayed in </w:t>
      </w:r>
      <w:r>
        <w:rPr>
          <w:i/>
          <w:sz w:val="18"/>
        </w:rPr>
        <w:t>Citizen Kane</w:t>
      </w:r>
      <w:r>
        <w:rPr>
          <w:sz w:val="18"/>
        </w:rPr>
        <w:t>, enhances the narrative, and gives clues to how he is emotionally affected by different occurrences in the film.  This affects the meaning in the narrative so much more than a uniform framing of his figure would.  Kane becomes almost like his statues in the newspapers and representations of him which make him almost unreal.  The posters which portray him as larger than life make him a figure as opposed to a real man.  Although Kane’s persona is not completely understood, Welles’s stylistic intentions of framing him went beyond such a materialized object to reveal his complex subjective character.</w:t>
      </w:r>
    </w:p>
    <w:p>
      <w:pPr>
        <w:pStyle w:val="Normal"/>
        <w:spacing w:lineRule="atLeast" w:line="480"/>
        <w:rPr>
          <w:sz w:val="18"/>
        </w:rPr>
      </w:pPr>
      <w:r>
        <w:rPr>
          <w:sz w:val="18"/>
        </w:rPr>
      </w:r>
    </w:p>
    <w:p>
      <w:pPr>
        <w:pStyle w:val="Normal"/>
        <w:spacing w:lineRule="atLeast" w:line="480"/>
        <w:rPr>
          <w:sz w:val="18"/>
        </w:rPr>
      </w:pPr>
      <w:r>
        <w:rPr>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5:00Z</dcterms:created>
  <dc:creator>Sandy &amp; Chris Klein</dc:creator>
  <dc:description/>
  <dc:language>en-US</dc:language>
  <cp:lastModifiedBy>Sandy &amp; Chris Klein</cp:lastModifiedBy>
  <dcterms:modified xsi:type="dcterms:W3CDTF">2001-03-18T04:27:00Z</dcterms:modified>
  <cp:revision>3</cp:revision>
  <dc:subject/>
  <dc:title/>
</cp:coreProperties>
</file>