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November 1, 1996</w:t>
      </w:r>
    </w:p>
    <w:p>
      <w:pPr>
        <w:pStyle w:val="Normal"/>
        <w:rPr>
          <w:sz w:val="18"/>
        </w:rPr>
      </w:pPr>
      <w:r>
        <w:rPr>
          <w:sz w:val="18"/>
        </w:rPr>
        <w:t>The Other in Film and Literature</w:t>
      </w:r>
    </w:p>
    <w:p>
      <w:pPr>
        <w:pStyle w:val="Normal"/>
        <w:rPr>
          <w:sz w:val="18"/>
        </w:rPr>
      </w:pPr>
      <w:r>
        <w:rPr>
          <w:sz w:val="18"/>
        </w:rPr>
      </w:r>
    </w:p>
    <w:p>
      <w:pPr>
        <w:pStyle w:val="Normal"/>
        <w:spacing w:lineRule="atLeast" w:line="480"/>
        <w:jc w:val="center"/>
        <w:rPr>
          <w:sz w:val="18"/>
        </w:rPr>
      </w:pPr>
      <w:r>
        <w:rPr>
          <w:sz w:val="18"/>
        </w:rPr>
        <w:t>Destiny of “The Blacks”</w:t>
      </w:r>
    </w:p>
    <w:p>
      <w:pPr>
        <w:pStyle w:val="Normal"/>
        <w:spacing w:lineRule="atLeast" w:line="480"/>
        <w:rPr>
          <w:sz w:val="18"/>
        </w:rPr>
      </w:pPr>
      <w:r>
        <w:rPr>
          <w:sz w:val="18"/>
        </w:rPr>
        <w:tab/>
        <w:t xml:space="preserve">From its beginning, the theatrical situation in “The Blacks,” by Jean Genet, uniquely acknowledgmes and foreshadows the play’s final action.  The play destroys the theatrical convention of developing a plot through surprise as the actors openly talk about their scripts and the murder that will happen at the end.  In this way, the eternal is emphasized as the dramatic situation of “The Blacks” unfolds each night with the same consequence of murder and judgment.  This eternal recurrence highlights the position of the blacks in a set role which they are expected to fulfill.  They become thematically expected to carry out the determined role of the script. </w:t>
      </w:r>
    </w:p>
    <w:p>
      <w:pPr>
        <w:pStyle w:val="Normal"/>
        <w:spacing w:lineRule="atLeast" w:line="480"/>
        <w:rPr>
          <w:sz w:val="18"/>
        </w:rPr>
      </w:pPr>
      <w:r>
        <w:rPr>
          <w:sz w:val="18"/>
        </w:rPr>
        <w:tab/>
        <w:t>With the very nature of a play, a situation is already set up and just needs time to be acted out to its conclusion.  In this way, the theater emphasizes the determination of being thrown into a specific life and universe.  As we all know that we will die, so to does each actor, as Archibald points out, “...that at a given time the curtain will fall.” (Blacks, p. 90)  Each actor’s role determines how they will act through the script, as we are given situations in life which shape us and our actions.  The governor carries out his set role when he reads a line from the script that he will again read at the end (p. 13, 117).  The murder becomes an expected necessity as well, as the presence of the judging court warrants that there will be something to judge.</w:t>
      </w:r>
    </w:p>
    <w:p>
      <w:pPr>
        <w:pStyle w:val="Normal"/>
        <w:spacing w:lineRule="atLeast" w:line="480"/>
        <w:rPr/>
      </w:pPr>
      <w:r>
        <w:rPr>
          <w:sz w:val="18"/>
        </w:rPr>
        <w:tab/>
        <w:t xml:space="preserve">And with such a clear definition of actions that will be carried out as the play progresses, the actors accept their roles and want to carry out the actions to the absolute conclusion.  The events as caused and affected can be interchanged as equal, as the Queen says, “In exchange for a crime, we were bringing the criminal pardon and absolution.” (p. 102)  In such a connected necessity of events, every act has its prewritten consequence.  As Sartre points out in </w:t>
      </w:r>
      <w:r>
        <w:rPr>
          <w:sz w:val="18"/>
          <w:u w:val="single"/>
        </w:rPr>
        <w:t>Saint Genet</w:t>
      </w:r>
      <w:r>
        <w:rPr>
          <w:sz w:val="18"/>
        </w:rPr>
        <w:t>, “Time is only a tedious illusion, everything is already there, his future is only an eternal present...”  (St. Genet, p. 20)  The Queen will always be dead, and has always since the play existed.  She asks, “...if I’m dead, why do you go on and on killing me, murdering me over and over in my color?” (Blacks, p. 103)  She then goes to contradict herself when she justifies slavery by saying that it doesn’t matter what happens now, for it can affect ancestors who don’t exist. (p. 108)  The broad incongruity between her two beliefs becomes distinct as she denies the eternal role of one’s place as murdered master or slave.</w:t>
      </w:r>
    </w:p>
    <w:p>
      <w:pPr>
        <w:pStyle w:val="Normal"/>
        <w:spacing w:lineRule="atLeast" w:line="480"/>
        <w:rPr>
          <w:sz w:val="18"/>
        </w:rPr>
      </w:pPr>
      <w:r>
        <w:rPr>
          <w:sz w:val="18"/>
        </w:rPr>
        <w:tab/>
        <w:t>The necessity of a slave to exist for a one to be a master emphasizes the Blacks’ original condemnation, as they are the blamed Other for the innocent white.  They start, because of their role and color, as guilty, as expected to be a certain way, to be murderers.  Color therefore is assumed to signify a determined nature.  The Negro’s presumed  guilt from the beginning makes him carry out the necessary action to be guilty.  Archibald clarifies this foreknown guilt of the murderer as he points out:  “Now, this evening...we cease to be performers, since we are Negroes.  On this stage, we’re like guilty prisoners who play at being guilty.” (p. 39)  The Negroes are already guilty by their natures apart from the stage, and they play out their guilt which imprisons them in their roles.</w:t>
      </w:r>
    </w:p>
    <w:p>
      <w:pPr>
        <w:pStyle w:val="Normal"/>
        <w:spacing w:lineRule="atLeast" w:line="480"/>
        <w:rPr>
          <w:sz w:val="18"/>
        </w:rPr>
      </w:pPr>
      <w:r>
        <w:rPr>
          <w:sz w:val="18"/>
        </w:rPr>
        <w:tab/>
        <w:t>It is crucial that the blacks make something out of their ordained role.  By willing his guilt at the beginning, Archibald becomes active in the pursuit of the crime.  But at the end, when the time comes for him to be judged by the white court, the façade of the murder is revealed, and without a corpse, there is no proof of their guilt.  Determination of a role becomes something imposed upon the blacks before they act.  The Judge holds their guilt firm without proof:</w:t>
      </w:r>
    </w:p>
    <w:p>
      <w:pPr>
        <w:pStyle w:val="Normal"/>
        <w:rPr>
          <w:sz w:val="18"/>
        </w:rPr>
      </w:pPr>
      <w:r>
        <w:rPr>
          <w:sz w:val="18"/>
        </w:rPr>
      </w:r>
    </w:p>
    <w:p>
      <w:pPr>
        <w:pStyle w:val="Normal"/>
        <w:ind w:left="720" w:hanging="0"/>
        <w:rPr>
          <w:sz w:val="18"/>
        </w:rPr>
      </w:pPr>
      <w:r>
        <w:rPr>
          <w:sz w:val="18"/>
        </w:rPr>
        <w:t>According to you, there’s no crime since there’s no corpse, and no culprit since there’s no crime.  But let’s get things straight:  one corpse, two, a battalion, a drove of corpses, we’ll pile them high if that’s what we need to do to avenge ourselves.  But no corpse at all--why that could kill us. (p. 99”</w:t>
      </w:r>
    </w:p>
    <w:p>
      <w:pPr>
        <w:pStyle w:val="Normal"/>
        <w:rPr>
          <w:sz w:val="18"/>
        </w:rPr>
      </w:pPr>
      <w:r>
        <w:rPr>
          <w:sz w:val="18"/>
        </w:rPr>
      </w:r>
    </w:p>
    <w:p>
      <w:pPr>
        <w:pStyle w:val="Normal"/>
        <w:spacing w:lineRule="atLeast" w:line="480"/>
        <w:rPr>
          <w:sz w:val="18"/>
        </w:rPr>
      </w:pPr>
      <w:r>
        <w:rPr>
          <w:sz w:val="18"/>
        </w:rPr>
        <w:t>In this way, the ones who judge are the murderers, or are creating false deaths so that they can put someone to blame.  The sham of the body, as a stereotyped or determined role, made the blacks guilty before they had even killed.  The corpse thus was unimportant, as it could be the corpse of anything, and was unnecessary to prove Archibald’s role of “...a prop for killing a corpse.” (p. 123)  With this role, he is given a generality of evil and a representation of the supposed guilt of the blacks.  The Queen asks the court, “With what title have you adorned him, with what hatred have you charged him?  What image has he become, what symbol?” (p. 123)  In this way, she elucidates the creation of the stigma that was placed on the undeserving blacks.</w:t>
      </w:r>
    </w:p>
    <w:p>
      <w:pPr>
        <w:pStyle w:val="Normal"/>
        <w:spacing w:lineRule="atLeast" w:line="480"/>
        <w:rPr>
          <w:sz w:val="18"/>
        </w:rPr>
      </w:pPr>
      <w:r>
        <w:rPr>
          <w:sz w:val="18"/>
        </w:rPr>
        <w:tab/>
        <w:t>Genet’s portrayal of determination in “The Blacks” is appropriate for his disbanding of the blacks’ roles by realizing their falsity.  The necessity of a crime for a murder that must be carried out through the script is realized by the blacks who actively take part in the script, but use the roles that they were given to create new destinies.  In a world where each act is linked to its probable next, the eternal chain of defined purpose can be destroyed when the guiltless go beyond their expected roles to create unique selves.  When a believed criminality stigmatizes an entire race, they are expected to be limited to their roles and be forever judged.</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50: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