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nnon Roberts</w:t>
      </w:r>
    </w:p>
    <w:p>
      <w:pPr>
        <w:pStyle w:val="Normal"/>
        <w:rPr>
          <w:u w:val="single"/>
        </w:rPr>
      </w:pPr>
      <w:r>
        <w:rPr>
          <w:u w:val="single"/>
        </w:rPr>
        <w:t>Aesthetics and Poetics</w:t>
      </w:r>
    </w:p>
    <w:p>
      <w:pPr>
        <w:pStyle w:val="Normal"/>
        <w:rPr/>
      </w:pPr>
      <w:r>
        <w:rPr/>
        <w:t>11-17-98</w:t>
      </w:r>
    </w:p>
    <w:p>
      <w:pPr>
        <w:pStyle w:val="Normal"/>
        <w:rPr/>
      </w:pPr>
      <w:r>
        <w:rPr/>
      </w:r>
    </w:p>
    <w:p>
      <w:pPr>
        <w:pStyle w:val="Normal"/>
        <w:spacing w:lineRule="atLeast" w:line="480"/>
        <w:jc w:val="center"/>
        <w:rPr>
          <w:u w:val="single"/>
        </w:rPr>
      </w:pPr>
      <w:r>
        <w:rPr>
          <w:u w:val="single"/>
        </w:rPr>
        <w:t>Definition of the Individual within Violent Division and Totalitarian Uniformity of Groups</w:t>
      </w:r>
    </w:p>
    <w:p>
      <w:pPr>
        <w:pStyle w:val="Normal"/>
        <w:jc w:val="center"/>
        <w:rPr>
          <w:u w:val="single"/>
        </w:rPr>
      </w:pPr>
      <w:r>
        <w:rPr>
          <w:u w:val="single"/>
        </w:rPr>
      </w:r>
    </w:p>
    <w:p>
      <w:pPr>
        <w:pStyle w:val="Normal"/>
        <w:spacing w:lineRule="atLeast" w:line="480"/>
        <w:rPr/>
      </w:pPr>
      <w:r>
        <w:rPr/>
        <w:tab/>
        <w:t xml:space="preserve">In the film, “Before the Rain,” the concept of the individual within the unity of a group is elaborated within the context of a tense, warring situation.  This theme resonates within Urgesic’s book, </w:t>
      </w:r>
      <w:r>
        <w:rPr>
          <w:u w:val="single"/>
        </w:rPr>
        <w:t>Fording the Stream of Consciousness</w:t>
      </w:r>
      <w:r>
        <w:rPr/>
        <w:t xml:space="preserve"> as well, yet in a more subtle distinction of the groups, which contextualize the creation of writers beyond their nationalities.  The tinge of hatred and group division which stimulates the action and progresses the story in “Before the Rain” is less focused in Urgesic’s work, which is concerned with the subject of literary merit and individuality from the basis of culture.  In the book, characters develop under this concept, as do the effects of simplifying individuals within certain determined generalities and categories.  The nature of these effects creates a shifting tension between the emphasis of a writer’s individuality and their identification with a larger group.  Similarly, this tension is highlighted in “Before the Rain,” yet more dynamically, in order to arrange the senseless violence that obliterates creation and unity within a land steeped in separation and its destruction.   </w:t>
      </w:r>
    </w:p>
    <w:p>
      <w:pPr>
        <w:pStyle w:val="Normal"/>
        <w:spacing w:lineRule="atLeast" w:line="480"/>
        <w:rPr/>
      </w:pPr>
      <w:r>
        <w:rPr/>
        <w:tab/>
        <w:t xml:space="preserve">There are a variety of individuals’ attempts for unity in “Before the Rain,” yet because they belong to opposing groups, their efforts are obliterated.  In the first part of the film, “Words,” the monastery is threatened by Kiril’s deceit.  When the Croatian men invade the monastery to find Zamira, the Albanian girl, they demand that the monastery would deliver her to them.  When the priest asks the monks if any of them had seen her, and then specifically directs the inquiry to Kiril, the camera shoots between the icons of the Madonna, a distorted man’s face, and a scene depicting Judas betraying Jesus by kissing his cheek.  The portrayal of Kiril, in his undivided silence, correlates to this iconography as it specifically resonates the evilness of betraying that which is sacred.  As Zamira is linked to the ideal representation of Mary, Kiril decides against agreeing to sacrifice her, and thus shows a level of ethics that exceeds his ties to the monastery and to his identification with a nationality.  </w:t>
      </w:r>
    </w:p>
    <w:p>
      <w:pPr>
        <w:pStyle w:val="Normal"/>
        <w:spacing w:lineRule="atLeast" w:line="480"/>
        <w:rPr/>
      </w:pPr>
      <w:r>
        <w:rPr/>
        <w:tab/>
        <w:t xml:space="preserve">Although the priests at first say “We are all equal in God’s eyes,” to dissuade the men from searching the monastery, their need to disavow one of their members for lying to protect an Albanian shows that the equality only extends to the security of their group.  Instead of turning the cheek against the blow of Kiril’s treachery through his faithfulness to a higher cause, the priests must expel he and Zamira.  </w:t>
      </w:r>
    </w:p>
    <w:p>
      <w:pPr>
        <w:pStyle w:val="Normal"/>
        <w:spacing w:lineRule="atLeast" w:line="480"/>
        <w:rPr/>
      </w:pPr>
      <w:r>
        <w:rPr/>
        <w:tab/>
        <w:t xml:space="preserve">The next day, after the two escape, their meeting with her family emphasizes this theme of the absoluteness of the group.  The grandfather beats Zamira not because she killed, but since her actions invoke the threat of war and future violence on their family.  When the grandfather asks who Kiril is, and she replies that he helped and saved her, he rebukes all value or tie between the two since they are on warring sides.  Although Zamira acknowledges that Kiril loves her, the grandfather sends him away, reinforcing the division between their group and the valiant individual which he associates with the enemy group.  </w:t>
      </w:r>
    </w:p>
    <w:p>
      <w:pPr>
        <w:pStyle w:val="Normal"/>
        <w:spacing w:lineRule="atLeast" w:line="480"/>
        <w:rPr/>
      </w:pPr>
      <w:r>
        <w:rPr/>
        <w:tab/>
        <w:t xml:space="preserve">For Zamira’s family, their Albanian solidarity is the key principle.  This unity is defined by that which holds it together: hatred towards the opposing group.  It ignores a higher morality, love or merit of an individual outside of their group.  Therefore, when Zamira runs to Kiril, and thus shows a bond or an admiration for a representative of the Croatians, her own brother destroys her and her identification with the enemy.  Thus, the phantasm of a group unity, within its difference from the enemy group is upheld, even though it means destroying a member who is no longer seen as one.  </w:t>
      </w:r>
    </w:p>
    <w:p>
      <w:pPr>
        <w:pStyle w:val="Normal"/>
        <w:spacing w:lineRule="atLeast" w:line="480"/>
        <w:rPr/>
      </w:pPr>
      <w:r>
        <w:rPr/>
        <w:tab/>
        <w:t xml:space="preserve">An individual’s categorization within a group can be clarified from the variation of ways this occurs in </w:t>
      </w:r>
      <w:r>
        <w:rPr>
          <w:u w:val="single"/>
        </w:rPr>
        <w:t>Fording the Stream of Consciousness</w:t>
      </w:r>
      <w:r>
        <w:rPr/>
        <w:t>.  The individual’s conception of themself within a certain function or role contributes to their alliances and way of interpreting situations.  There are various “types” of people within this book that exemplify their tie to their self-definitions, focused around their relations to the writers.  The censor is concerned with the subject of morality or political aspect of the subject or words, and thus reads on this level.  The critic, as José Ramón Espeso explains in the first chapter, is interested not in squelching like the censor, but in looking at only the surface of the poem.  Espeso’s metaphor of the poem as a brick wall, made up of distinct brick-words thus helps describe his annoyance with the critics who “read the poems as if staring at a wall without the slightest notion that one of the bricks in it might be deceiving them.” (p. 18)  They too have a specific way of viewing the world through the filter of how their function is defined within it.</w:t>
      </w:r>
    </w:p>
    <w:p>
      <w:pPr>
        <w:pStyle w:val="Normal"/>
        <w:spacing w:lineRule="atLeast" w:line="480"/>
        <w:rPr/>
      </w:pPr>
      <w:r>
        <w:rPr/>
        <w:tab/>
        <w:t xml:space="preserve">Similarly, outside of the literary realm, people are concerned with matters not solely on different levels, but in completely different realms.  At the conference, the waiters define the value of everyone who is a customer in the same way: “There is no difference between a writer, a cyclist and a sociologist.  Not from a waiter’s perspective at least.” (p. 33) </w:t>
      </w:r>
    </w:p>
    <w:p>
      <w:pPr>
        <w:pStyle w:val="Normal"/>
        <w:spacing w:lineRule="atLeast" w:line="480"/>
        <w:rPr/>
      </w:pPr>
      <w:r>
        <w:rPr/>
        <w:tab/>
        <w:t>Likewise, through the Minister’s view and the context of how he regards his role, he puts the writers into the realm of functionality and economic value.  Instead of being a minister, he felt like “he was a politician, that’s all, part of the ‘machine’...During the war and after it everything had been clear and simple, everything had been - human.  Later it all clouded over, and...you were a cog in the wheel.” (p. 28)  As part of the system, the Minister doesn’t feel as if he fits into the respected role of minister, but only fits into a function that helps the unity of the system run.  Within such a system, poets and writers, having non-evident functions, are worthless, and do not fit into the Minister’s grouping of political or economic necessities.</w:t>
      </w:r>
    </w:p>
    <w:p>
      <w:pPr>
        <w:pStyle w:val="Normal"/>
        <w:spacing w:lineRule="atLeast" w:line="480"/>
        <w:rPr/>
      </w:pPr>
      <w:r>
        <w:rPr/>
        <w:tab/>
        <w:t xml:space="preserve">The result of categorizing the merit of literature in such terms, is further elaborated when the concealed plans of Jean-Paul Flagus are unveiled, and thus becomes a central element.  Flagus’s ideal, that of the total control of literature, is not solely based in the realm of choosing what is produced, but also in the realm of complete homogenization.  Through language translation, the base of the writers’ communication difficulties, Flagus aims to make a wide-spread literature which he could determine to be mass-homogenized, like McDonald’s, Bibles and Coke.  Through his plan, this infiltration of a “symbol of uniformity” over the wide range of cultures could be condensed within an information network, mocking the idea of originality.  </w:t>
      </w:r>
    </w:p>
    <w:p>
      <w:pPr>
        <w:pStyle w:val="Normal"/>
        <w:spacing w:lineRule="atLeast" w:line="480"/>
        <w:rPr/>
      </w:pPr>
      <w:r>
        <w:rPr/>
        <w:tab/>
        <w:t xml:space="preserve">Flagus counters Prsa’s objection that literature would be difficult to control since its nature is unpredictable, “creativity, intelligence, genius,” and “not data,” by describing the era as a “time in which literature is based on production values,” which “lends itself to control.”  In continuing the detail of his goal, Flagus shows the absolute opposite of the violent division between the groups in “Before the Rain”: </w:t>
      </w:r>
    </w:p>
    <w:p>
      <w:pPr>
        <w:pStyle w:val="Normal"/>
        <w:ind w:firstLine="720"/>
        <w:rPr/>
      </w:pPr>
      <w:r>
        <w:rPr/>
      </w:r>
    </w:p>
    <w:p>
      <w:pPr>
        <w:pStyle w:val="Normal"/>
        <w:ind w:left="360" w:right="630" w:hanging="0"/>
        <w:rPr/>
      </w:pPr>
      <w:r>
        <w:rPr/>
        <w:t xml:space="preserve">Your objections goes back to the romantic myth of the originality, the unique inimitable quality of each work of literature--nonsense like that...What we need are...means of thwarting genius, the chaos of genius, if I may put it thus.  Literary espionage, for instance.  (p. 185)  </w:t>
      </w:r>
    </w:p>
    <w:p>
      <w:pPr>
        <w:pStyle w:val="Normal"/>
        <w:ind w:firstLine="720"/>
        <w:rPr/>
      </w:pPr>
      <w:r>
        <w:rPr/>
      </w:r>
    </w:p>
    <w:p>
      <w:pPr>
        <w:pStyle w:val="Normal"/>
        <w:spacing w:lineRule="atLeast" w:line="480"/>
        <w:rPr/>
      </w:pPr>
      <w:r>
        <w:rPr/>
        <w:t xml:space="preserve">This totalitarian uniformity of destroying all uniqueness and assuming all division superficial, thus scoffs at the cultural differences of languages, customs, writing styles, philosophies, and so forth which the book details in its very premise of humorously combining writers of many nationalities in one place.  </w:t>
      </w:r>
    </w:p>
    <w:p>
      <w:pPr>
        <w:pStyle w:val="Normal"/>
        <w:spacing w:lineRule="atLeast" w:line="480"/>
        <w:rPr/>
      </w:pPr>
      <w:r>
        <w:rPr/>
        <w:tab/>
        <w:t xml:space="preserve">In developing the idea of “literary espionage,” Flagus describes how if a writer (whom he calls “X”) were to have an amazing idea for a story, and another ghost writer were to discover the basic details of it and write his own version, he would have the right to steal X’s idea, and to write the book faster.  The diabolical end, Flagus elaborates, is a product which “won’t be as good as what X could have done...it will certainly devalue, even destroy his original idea.  This is war, psychological war, my boy!  The survival of the fittest!  No one has time today for works of genius.  Besides, what do they do but spread discord and revolt.” (p. 185)  The concept of uniformity here implies an easy ability to exchange people.  The exchangeability of individuals would not be exact, as Flagus points out, and therefore would destroy the true talent and genius that he despises so much. </w:t>
      </w:r>
    </w:p>
    <w:p>
      <w:pPr>
        <w:pStyle w:val="Normal"/>
        <w:spacing w:lineRule="atLeast" w:line="480"/>
        <w:rPr/>
      </w:pPr>
      <w:r>
        <w:rPr/>
        <w:tab/>
        <w:t>The opposition of exchangeability and uniqueness also reverberates in “Before the Rain.”  When Mitre and the men are going off to search and take revenge on Zamira, Mitre hands a gun to Alex, since he is a member of the group.  When Alex returns it to him, revoking violence, Mitre is disgusted with this act that, as noted earlier, connotes sympathy for the enemy group.  He then gives the weapon to the immature idiot standing next to the donkey, who later shoots the cat up.  This transfer implies that the character of the individual belonging to the group is of as little importance in terms of the group’s unity as that of the opposing group’s individual is.  Within the group, all have equal value, while outside of it, all have equal lack of value.</w:t>
      </w:r>
    </w:p>
    <w:p>
      <w:pPr>
        <w:pStyle w:val="Normal"/>
        <w:spacing w:lineRule="atLeast" w:line="480"/>
        <w:rPr/>
      </w:pPr>
      <w:r>
        <w:rPr/>
        <w:tab/>
        <w:t xml:space="preserve">In </w:t>
      </w:r>
      <w:r>
        <w:rPr>
          <w:u w:val="single"/>
        </w:rPr>
        <w:t>Fording the Stream of Consciousness</w:t>
      </w:r>
      <w:r>
        <w:rPr/>
        <w:t>, the replacability of authors goes beyond Flagus’s plan for absolute control.  The authors themselves, in finding an irrevocable definition of themselves as types of nationalities, assume that they are limited by their representation of this aspect, and accordingly assume things about the other writers based on their types.  The most clear example of this tendency towards generalization occurs in the relation between Pipo and Marc.  Pipo finds his culture and literature lacking the idealized spirit of America, and thus makes assumptions for the potential of what he can create.  He thinks that it would be impossible for him to write in the first person, he finds the goal for status and money both awful, but yet craves it himself, and he values the dramaticism of American movies as the only vital reality worth portraying.  In this way, every category of that which is worthwhile fits into a lofty place to which he has never been, and he assumes that his culture has little merit.  He, among other authors in the book, believes that in the context of other individual international authors, he exemplifies his culture and acts as a representative for it.</w:t>
      </w:r>
    </w:p>
    <w:p>
      <w:pPr>
        <w:pStyle w:val="Normal"/>
        <w:spacing w:lineRule="atLeast" w:line="480"/>
        <w:rPr/>
      </w:pPr>
      <w:r>
        <w:rPr/>
        <w:tab/>
        <w:t xml:space="preserve">As symbols of a group, this complex interplay of the individual within other groups clarifies the repeated destruction of those who do not completely support their groups’ intentions in “Before the Rain.”  For instance, when Alex is in London, away from the violence that pervades Macedonia, he knows that he doesn’t want to take sides within the war.  Even though his family in Macedonia considers itself linked to a certain side, he wants to remain peacefully neutral, as shown in his unassuming visit when he brings gifts to the Albanian side.  However, because for the Albanian men who guard the entrance into their side he represents the enemy group, they oppose him.  </w:t>
      </w:r>
    </w:p>
    <w:p>
      <w:pPr>
        <w:pStyle w:val="Normal"/>
        <w:spacing w:lineRule="atLeast" w:line="480"/>
        <w:rPr/>
      </w:pPr>
      <w:r>
        <w:rPr/>
        <w:tab/>
        <w:t xml:space="preserve">It is clear later that even though in his mind, Alex remains sided against war, and allied to neither side, within a violent realm, he must choose and be faithful, or die.  When he saves Zamira from his cousins, and takes her away from them because of his respect for her as an individual, they see his actions as direct support for the enemy’s group, therefore opposing his own.  This rebellion is again intolerable, and the group senselessly sacrifices one of its own members to found its solidarity.  Such absurd destruction that shows the radical nature of violence to have no order or logic is again emphasized in the shooting in the restaurant in London, where divisions are unimportant.  </w:t>
      </w:r>
    </w:p>
    <w:p>
      <w:pPr>
        <w:pStyle w:val="Normal"/>
        <w:spacing w:lineRule="atLeast" w:line="480"/>
        <w:rPr/>
      </w:pPr>
      <w:r>
        <w:rPr/>
        <w:tab/>
        <w:t xml:space="preserve">The situation in “Before the Rain” and Flagus’s ideal in </w:t>
      </w:r>
      <w:r>
        <w:rPr>
          <w:u w:val="single"/>
        </w:rPr>
        <w:t>Fording the Stream of Consciousness</w:t>
      </w:r>
      <w:r>
        <w:rPr/>
        <w:t>, show the problematic nature of situating the individual within the absolutes of a group.  Assuming the individual completely different from anyone in the enemy group solely through their identification with a common heritage is thus an extreme and similar method of categorizing them as a representative of a large group and simplifying their originality.  This book and film make it clear that these ways of defining the individual become a destructive basis for judging value by illusory similarity.  Within this situation, the individual can be easily sacrificed when there is danger that they will reveal the instability of solidarity founded on illusions.  If they show any identification, sympathy, or positivity for an individual of the opposite group, it thus is seen as a betrayal for their own.  The totalitarianism of Flagus’s ideal similarly underlines the individual’s unimportance and their relevance as only a type or function, relegated to the context of production value.  Both the ideal of absolute union in a lack of creative identity and absolute division in war-based hostility have the potential to destroy the individual.</w:t>
      </w:r>
    </w:p>
    <w:sectPr>
      <w:type w:val="nextPage"/>
      <w:pgSz w:w="12240" w:h="15840"/>
      <w:pgMar w:left="162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27:00Z</dcterms:created>
  <dc:creator>Sandy &amp; Chris Klein</dc:creator>
  <dc:description/>
  <dc:language>en-US</dc:language>
  <cp:lastModifiedBy>Sandy &amp; Chris Klein</cp:lastModifiedBy>
  <dcterms:modified xsi:type="dcterms:W3CDTF">2001-03-18T01:27:00Z</dcterms:modified>
  <cp:revision>2</cp:revision>
  <dc:subject/>
  <dc:title>Shannon Roberts</dc:title>
</cp:coreProperties>
</file>