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Theodore Roethke’s Imagery in the Mystical Progression of “In A Dark Time”</w:t>
      </w:r>
    </w:p>
    <w:p>
      <w:pPr>
        <w:pStyle w:val="Normal"/>
        <w:rPr>
          <w:b/>
          <w:b/>
        </w:rPr>
      </w:pPr>
      <w:r>
        <w:rPr>
          <w:b/>
        </w:rPr>
      </w:r>
    </w:p>
    <w:p>
      <w:pPr>
        <w:pStyle w:val="Normal"/>
        <w:spacing w:lineRule="atLeast" w:line="480"/>
        <w:rPr>
          <w:b/>
          <w:b/>
        </w:rPr>
      </w:pPr>
      <w:r>
        <w:rPr>
          <w:b/>
        </w:rPr>
      </w:r>
    </w:p>
    <w:p>
      <w:pPr>
        <w:pStyle w:val="Normal"/>
        <w:spacing w:lineRule="atLeast" w:line="480"/>
        <w:rPr/>
      </w:pPr>
      <w:r>
        <w:rPr/>
        <w:tab/>
        <w:t>Theodore Roethke’s poem, “In A Dark Time,” deals with the vital concept of the distinction of reality and the unknown realm of the mysterious mystic.  Roethke explores these realms beautifully and handles the conceptual development of his relation to them without becoming stagnant in abstractions.  He uses concrete images and metaphors to explicate and illuminate the “dark night” in which he is enveloped, and make his relation to it metaphorically understandable.  Roethke’s employment of natural imagery and light and dark metaphors throughout the poem suggests a definite philosophic development away from the physical, material world, and towards a negation of Self, and union with God.</w:t>
      </w:r>
    </w:p>
    <w:p>
      <w:pPr>
        <w:pStyle w:val="Normal"/>
        <w:spacing w:lineRule="atLeast" w:line="480"/>
        <w:rPr/>
      </w:pPr>
      <w:r>
        <w:rPr/>
        <w:tab/>
        <w:t xml:space="preserve">The first stanza starts out with, “In a dark time, the eye begins to see.”  This paradox suggests that this time is not actual darkness, as lack of light, but that it is a state in which revelation is beginning.  The eye becomes more than just a body part, with its auditory repetition of “I” in the next two lines.  This eye could then be referred to the “I” of Self, not just in sound, but in metaphor as well.  With these connections, the “eye” which is starting to see is the Self, or the differentiated “I” which is beginning to perceive a reality in the darkness, beyond the world of the physical.  </w:t>
      </w:r>
    </w:p>
    <w:p>
      <w:pPr>
        <w:pStyle w:val="Normal"/>
        <w:spacing w:lineRule="atLeast" w:line="480"/>
        <w:rPr/>
      </w:pPr>
      <w:r>
        <w:rPr/>
        <w:tab/>
        <w:t>This metaphoric relation of the opening of the eye to the revelation of the spiritual world is further developed when the narrator actually meets his own shadow, which suggests that he has another side to him which is part of this metaphysical world of “the deepening shade.”(2)  His shadow is enveloped in the shade and made one with this darkness, which suggests a manifestation of the end of the poem, where he is unified with the bigger “One.”  Here, however, the full union is only foreshadowed, and hasn’t actually occurred, for is the narrator’s Self is still present, as the shadow refers to the existence of his entity.  His expressed echoes are similarly mixed with the bigger “One,” as they are drowned in the wood, which itself echoes.  The shadow and weeping as outward extensions towards the physical realm, as well as the natural imagery of the tree, heron, wren, and “beasts of the hill and serpents of the den,”(6) suggest that the narrator is still tied somewhat to the exterior physical world, but is sensing the presence of the mystical and unexplainable, as his “I” begins to see.</w:t>
      </w:r>
    </w:p>
    <w:p>
      <w:pPr>
        <w:pStyle w:val="Normal"/>
        <w:spacing w:lineRule="atLeast" w:line="480"/>
        <w:rPr/>
      </w:pPr>
      <w:r>
        <w:rPr/>
        <w:tab/>
        <w:t xml:space="preserve">The second stanza points out a definite move towards madness and separation from the sanity of being connected to the physical world.  The narrator justifies madness and calls it noble when he asks, “What’s madness but nobility of soul/At odds with circumstance?”(7-8)  Circumstance, as the finite reality of the exterior world, conflicts with the inner world, the one of essences.  The “purity of pure despair”(9) is a reference to the narrator’s journey to the depths of despair, where happiness doesn’t taint any part of the darkness.  Only after he has reached such a nadir can he purge himself of his flaws and go on through the process of leaving his self to achieve the final unity.  His flawed existence in the material world, signified by the shadow which acts as a reminder of his bodily form is crucified when it is “pinned against a sweating wall.”(10)  </w:t>
      </w:r>
    </w:p>
    <w:p>
      <w:pPr>
        <w:pStyle w:val="Normal"/>
        <w:spacing w:lineRule="atLeast" w:line="480"/>
        <w:rPr/>
      </w:pPr>
      <w:r>
        <w:rPr/>
        <w:tab/>
        <w:t>After he does the necessary step of leaving his shadow (and its metaphorical significance of the physical world) behind, the images in the next two lines suggest that the narrator progresses to a higher philosophical level.  The image of the cave in the rocks alludes to the duality of illusion and reality of Plato’s cave.  Plato’s cave analogy is that there is a cave where the humans within can see only the shadows (illusions) of the real objects outside the cave on the walls.  Those who have left the cave and seen the real objects return to the cave, they cannot convince those who have never left the cave that there are real objects which only create the shadows of illusion.  It is interesting that Roethke makes a reference to this cave, but then in the next line turns the image into a path.  He is moving beyond even the cave, as the whole relationship between illusion and reality becomes a path which will lead him onward to the final union of the end.</w:t>
      </w:r>
    </w:p>
    <w:p>
      <w:pPr>
        <w:pStyle w:val="Normal"/>
        <w:spacing w:lineRule="atLeast" w:line="480"/>
        <w:rPr/>
      </w:pPr>
      <w:r>
        <w:rPr/>
        <w:tab/>
        <w:t>The first barrier present in this mystical progression comes with the image of the edge, which he enigmatically says is what he has.  If he reaches the edge in the darkness, he does not have a point of reference for where he is, but only to the fact that there is a limit to where he is now, and the possibility that there may be something further beyond that.  The edge could be an edge of the cave or of the path, since it is referred to right after these images.  If he is at the edge of the cave, then he is on the brink of seeing things as they actually are, in their ultimate essence, and finally realizing that there is a world beyond the illusion of this finite one.</w:t>
      </w:r>
    </w:p>
    <w:p>
      <w:pPr>
        <w:pStyle w:val="Normal"/>
        <w:spacing w:lineRule="atLeast" w:line="480"/>
        <w:rPr/>
      </w:pPr>
      <w:r>
        <w:rPr/>
        <w:tab/>
        <w:t>The mania of reaching this edge explodes in the third stanza, where his relation with the universe becomes “A steady storm of correspondences!”(13)  This torrential outpour of correspondences, or beings which are alike, refers to the narrator’s movement towards oneness.  If everything is alike, it is as one, and with this assimilation of the images into oneness, the original distinction of different creatures at the beginning starts to unravel.  There are not different types of birds like the heron and the wren at the beginning, but only a “night flowing with birds.”(14)  This creates again the image of darkness, where the birds are so thick in the sky that they flow, as one.  Gone are the different animals, with the divided hierarchies under the “lord of nature”(4) from the first stanza.  The Self is starting to blend into everything which is becoming One.  Even the “ragged moon”(14) is joined with the day when “in broad day the midnight come again!”(15)  Such strange, unnatural images seem paradoxical, but suggest that all is blending together, and that the normality of the illusory “reality” is dwindling in the narrator’s progression, as even the day is consumed with this “dark time.”</w:t>
      </w:r>
    </w:p>
    <w:p>
      <w:pPr>
        <w:pStyle w:val="Normal"/>
        <w:spacing w:lineRule="atLeast" w:line="480"/>
        <w:rPr/>
      </w:pPr>
      <w:r>
        <w:rPr/>
        <w:tab/>
        <w:t xml:space="preserve">The blending of all together and loss of Self are also highlighted by the fact that this stanza, the narrator no longer refers to himself in the first person.  If it is assumed that he is “a man” who “goes far to find out what he is,”(16) then he has begun to think of himself in the general term of “a man,” as the second person.  This change of point of view to one which is separate from the first person of the Self is appropriate for this stanza, in which the “death of self” occurs in a “long, tearless night.”(17)  Because this “night” is tearless, the loss of self is not something which is mourned, but allows one to find what they actually are.  </w:t>
      </w:r>
    </w:p>
    <w:p>
      <w:pPr>
        <w:pStyle w:val="Normal"/>
        <w:spacing w:lineRule="atLeast" w:line="480"/>
        <w:rPr/>
      </w:pPr>
      <w:r>
        <w:rPr/>
        <w:tab/>
        <w:t>The total separation from the physical world is summed up in the last line of the third stanza, with “All natural shapes blazing unnatural light.”(18)  Here, the forms of reality and the material objects of the world become merely shapes, or images apart from signification.  If Roethke is still alluding to Plato’s cave allegory, these could be the “blazing” objects outside the cave, which would appear to be unnaturally bright to someone who had only seen their shadows or illusions before he became enlightened and ventured outside the cave.</w:t>
      </w:r>
    </w:p>
    <w:p>
      <w:pPr>
        <w:pStyle w:val="Normal"/>
        <w:spacing w:lineRule="atLeast" w:line="480"/>
        <w:rPr/>
      </w:pPr>
      <w:r>
        <w:rPr/>
        <w:tab/>
        <w:t xml:space="preserve">The powerful and paradoxical line, “Dark, dark my light, and darker my desire,”(19) of the last stanza shows that the narrator’s illumination in the dark night is consumed by the dark night as well.  His desire is even darker, and more powerful, as his soul is striving desperately to pass the barrier into the realm of union with God.  He describes his soul as “some heat-maddened summer fly”(20) at a sill.  This simile links the created image of a frantic fly, hitting its head again and again against a window to the abstract concept of the searching soul, continually looking for a way to pass the barrier in front of it.  This link of images makes the whole metaphysical quest which Roethke has developed more vivid as the abstract lives through a concrete image.  </w:t>
        <w:tab/>
        <w:t xml:space="preserve">The Self is finally completely negated in the line, “Which I is I?”(21).  This question marks the possibility for the adoption of many selves, and allows for all of the “I”s of the universe to be integrated into his identity.  In not being able to recognize a certain “I,” the narrator claims no distinctness, and thus this line marks a total loss of Self.  In the next line, “A fallen man, I climb out of my fear,”(22) the word “fallen” could refer to the original sin which separated man from God, but because he escapes fear after the fall, further investigation into this line necessary.  If he has fallen from the world of the physical and the temporal, then he has moved to a higher plane where he need not fear.  In incorporating all of his “I”s together, he becomes all, and thus need fear nothing, for he is part all identities in the universe.  </w:t>
      </w:r>
    </w:p>
    <w:p>
      <w:pPr>
        <w:pStyle w:val="Normal"/>
        <w:spacing w:lineRule="atLeast" w:line="480"/>
        <w:rPr/>
      </w:pPr>
      <w:r>
        <w:rPr/>
        <w:tab/>
        <w:t>This unity with everything is elucidated in the last two lines:  “The mind enters itself, and God the mind,/And one is One, free in the tearing wind.”(23-4)  When the mind enters itself, he is going on a deep inner journey, and in this state, God enters the mind as well, and becomes one with it.  The narrator goes the furthest away from the differentiated Self in the last line, for he refers to himself as “one.”  This third person reference is appropriate, for that “one” which he is also the eternal “One” that comprises God, the universe, and everything.  He has become unified with the larger totality of everything in the last line, and has completed the metaphysical journey.  The “tearing wind” in the last line of the poem is not a peaceful image, however.  It is a image of nature which ends the poem in a state of flux with the implication that there could be some threat of being separated from the unified Godhead.  Even the great mystics must return to live in the realm of the physical while focusing on that of the eternal.</w:t>
      </w:r>
    </w:p>
    <w:p>
      <w:pPr>
        <w:pStyle w:val="Normal"/>
        <w:spacing w:lineRule="atLeast" w:line="480"/>
        <w:rPr/>
      </w:pPr>
      <w:r>
        <w:rPr/>
        <w:tab/>
        <w:t>Roethke’s fascinating mystical development in “In A Dark Time,” is powerful in both its subject and its imagery and metaphors.  This progression starts from the first stanza in which the narrator is in the state of being in the world, and is consciously aware of the Self, and the images of nature which make up the physical world around him.  In the second stanza, the path of Plato’s cave starts the gradual separation from the Self, as the shadow is crucified, and the edge of one’s world is reached.  The third stanza marks the start of everything becoming unified, as well as the final tearless death of the Self.  Finally, the forth stanza moves the narrator into the great epiphany of union with the Godhead, as everything becomes part of the One.  In this intricate poem, Roethke both obscures the obvious material everyday world into a bunch of shapes, and makes the abstract concept of the searching soul as clear as an angry fly.  He blends the distinctions of illusion and reality, and brings us into the undifferentiated One-ness at the end of the po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03:58:00Z</dcterms:created>
  <dc:creator>Sandy &amp; Chris Klein</dc:creator>
  <dc:description/>
  <dc:language>en-US</dc:language>
  <cp:lastModifiedBy>Sandy &amp; Chris Klein</cp:lastModifiedBy>
  <dcterms:modified xsi:type="dcterms:W3CDTF">2001-03-18T03:58:00Z</dcterms:modified>
  <cp:revision>2</cp:revision>
  <dc:subject/>
  <dc:title>Theodore Roethke’s Imagery in the Mystical Progression of “In A Dark Time”</dc:title>
</cp:coreProperties>
</file>