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6/21/96</w:t>
      </w:r>
    </w:p>
    <w:p>
      <w:pPr>
        <w:pStyle w:val="Normal"/>
        <w:rPr>
          <w:sz w:val="18"/>
        </w:rPr>
      </w:pPr>
      <w:r>
        <w:rPr>
          <w:sz w:val="18"/>
        </w:rPr>
        <w:t>Fiction: Reading It, Writing It</w:t>
      </w:r>
    </w:p>
    <w:p>
      <w:pPr>
        <w:pStyle w:val="Normal"/>
        <w:spacing w:lineRule="atLeast" w:line="480"/>
        <w:jc w:val="center"/>
        <w:rPr>
          <w:sz w:val="18"/>
        </w:rPr>
      </w:pPr>
      <w:r>
        <w:rPr>
          <w:sz w:val="18"/>
        </w:rPr>
      </w:r>
    </w:p>
    <w:p>
      <w:pPr>
        <w:pStyle w:val="Normal"/>
        <w:spacing w:lineRule="atLeast" w:line="480"/>
        <w:jc w:val="center"/>
        <w:rPr>
          <w:sz w:val="18"/>
        </w:rPr>
      </w:pPr>
      <w:r>
        <w:rPr>
          <w:sz w:val="18"/>
        </w:rPr>
        <w:t>SWARM OF ANTS</w:t>
      </w:r>
    </w:p>
    <w:p>
      <w:pPr>
        <w:pStyle w:val="Normal"/>
        <w:spacing w:lineRule="atLeast" w:line="480"/>
        <w:jc w:val="center"/>
        <w:rPr>
          <w:sz w:val="18"/>
        </w:rPr>
      </w:pPr>
      <w:r>
        <w:rPr>
          <w:sz w:val="18"/>
        </w:rPr>
      </w:r>
    </w:p>
    <w:p>
      <w:pPr>
        <w:pStyle w:val="Normal"/>
        <w:spacing w:lineRule="atLeast" w:line="480"/>
        <w:rPr>
          <w:sz w:val="18"/>
        </w:rPr>
      </w:pPr>
      <w:r>
        <w:rPr>
          <w:sz w:val="18"/>
        </w:rPr>
        <w:tab/>
        <w:t xml:space="preserve">Pedalling as fast as they possibly could, their feet rhythmically rising and falling, John and Robert hurried to catch the last part of the football game.  John rode behind, which at the time didn’t seem strange to either of them.  One had to be in the lead, that was a taken-for-granted code of fast bicycling on a major street.   Before, on the small, uncrowded streets, they rode side by side, straying from their parallel course only to avoid the playing children.  When they turned onto Platte Street, Robert rode ahead, not thinking anything of it.  Something in him just decided to ride faster, to propel them towards their goal.  It wasn’t a big decision at all; just something that happens, like when one raindrop runs down a windshield faster than another.  No one considers the different fates of the drops, and few comment or even notice it.  </w:t>
      </w:r>
    </w:p>
    <w:p>
      <w:pPr>
        <w:pStyle w:val="Normal"/>
        <w:spacing w:lineRule="atLeast" w:line="480"/>
        <w:rPr>
          <w:sz w:val="18"/>
        </w:rPr>
      </w:pPr>
      <w:r>
        <w:rPr>
          <w:sz w:val="18"/>
        </w:rPr>
        <w:tab/>
        <w:t xml:space="preserve">Robert felt the draining harsh sun start to slow him, but the thought of the cold Pepsi waiting made him work even harder.  He wished at this time (among others) that he didn’t have black hair and wondered if John was thinking the same.  </w:t>
      </w:r>
    </w:p>
    <w:p>
      <w:pPr>
        <w:pStyle w:val="Normal"/>
        <w:spacing w:lineRule="atLeast" w:line="480"/>
        <w:rPr>
          <w:sz w:val="18"/>
        </w:rPr>
      </w:pPr>
      <w:r>
        <w:rPr>
          <w:sz w:val="18"/>
        </w:rPr>
        <w:tab/>
        <w:t xml:space="preserve">All day they had waited for the time they could escape middle school from which they were speeding away.  On the brink of summer vacation, this thought was not an uncommon thought.   </w:t>
      </w:r>
    </w:p>
    <w:p>
      <w:pPr>
        <w:pStyle w:val="Normal"/>
        <w:spacing w:lineRule="atLeast" w:line="480"/>
        <w:rPr>
          <w:sz w:val="18"/>
        </w:rPr>
      </w:pPr>
      <w:r>
        <w:rPr>
          <w:sz w:val="18"/>
        </w:rPr>
        <w:tab/>
        <w:t xml:space="preserve">Robert hung out with John almost every day since they became best friends.  John hadn’t made many friends his first year at the new school, but he didn’t care about that too much, because he got along with Robert so well.  They both liked video games, and action movies, and joking around about the kids and teachers in their classes.   Because John’s parents are Korean like Robert’s mother, she never minded him going over to their house.  He is Robert’s only friend to whom she can speak in her own language. </w:t>
      </w:r>
    </w:p>
    <w:p>
      <w:pPr>
        <w:pStyle w:val="Normal"/>
        <w:spacing w:lineRule="atLeast" w:line="480"/>
        <w:rPr>
          <w:sz w:val="18"/>
        </w:rPr>
      </w:pPr>
      <w:r>
        <w:rPr>
          <w:sz w:val="18"/>
        </w:rPr>
        <w:tab/>
        <w:t xml:space="preserve">Robert turned his head back to John and gave him a look which understood that they were close and wouldn’t miss much of the finals.  As they turned to cross Platte onto his street, Robert saw the flash of a car, and before any thought could race fast enough, he felt a rush of wind, and realized that he was flying off his bike.  It was as if the bike was a mule who decided to stop against his will, and Robert’s body continued toward its path home.  His arm stung as it slid across the front of the car’s hood.  </w:t>
      </w:r>
    </w:p>
    <w:p>
      <w:pPr>
        <w:pStyle w:val="Normal"/>
        <w:spacing w:lineRule="atLeast" w:line="480"/>
        <w:rPr>
          <w:sz w:val="18"/>
        </w:rPr>
      </w:pPr>
      <w:r>
        <w:rPr>
          <w:sz w:val="18"/>
        </w:rPr>
        <w:tab/>
        <w:t xml:space="preserve">With violent impact, his body skid across the pavement, tumbling with knees buckled under.  He couldn’t make sense of what had happened and felt intense pain in his head as he strained to lift it.  He was alone, screaming and disoriented; thinking that blood would start pouring from the sky.  </w:t>
      </w:r>
    </w:p>
    <w:p>
      <w:pPr>
        <w:pStyle w:val="Normal"/>
        <w:spacing w:lineRule="atLeast" w:line="480"/>
        <w:rPr>
          <w:sz w:val="18"/>
        </w:rPr>
      </w:pPr>
      <w:r>
        <w:rPr>
          <w:sz w:val="18"/>
        </w:rPr>
        <w:tab/>
        <w:t xml:space="preserve">Then he saw John looking down at him with terror in his eyes.  A woman with brown hair who he had never seen before was also leaning over him, shrieking unintelligibly with panic.  He cried as he deciphered her words.  Yelling, she asked, “Are you okay?  Are you okay?”  She must have been the one who hit me, he thought, and wondered how she could be so stupid to keep asking that when his blood was probably all over, soaking his head and the pavement red. </w:t>
      </w:r>
    </w:p>
    <w:p>
      <w:pPr>
        <w:pStyle w:val="Normal"/>
        <w:spacing w:lineRule="atLeast" w:line="480"/>
        <w:rPr>
          <w:sz w:val="18"/>
        </w:rPr>
      </w:pPr>
      <w:r>
        <w:rPr>
          <w:sz w:val="18"/>
        </w:rPr>
        <w:tab/>
        <w:t xml:space="preserve">Was he going to die amidst all this insanity?  The pain was striking as a hammer on a pendulum against his skull.  The woman didn’t look as if she knew what to do; as if she were just waiting for someone to stop, so Robert started screaming, “Call 9-1-1!  Call 9-1-1!” She leapt up with a start and frantically waved her arms to the cars which were all slowing down to see what was going on.  Robert wondered if anyone would stop for her.  </w:t>
      </w:r>
    </w:p>
    <w:p>
      <w:pPr>
        <w:pStyle w:val="Normal"/>
        <w:spacing w:lineRule="atLeast" w:line="480"/>
        <w:rPr>
          <w:sz w:val="18"/>
        </w:rPr>
      </w:pPr>
      <w:r>
        <w:rPr>
          <w:sz w:val="18"/>
        </w:rPr>
        <w:tab/>
        <w:t xml:space="preserve">He asked John if the cool liquid draining out of his mouth was blood, but he assured him that it was just spit.  Robert hoped that he wasn’t just lying so as not to panic him, and he managed to touch his hand to his face and confirm that it was just saliva.  The asphalt hurt the back of his legs, his head throbbed, and everything began to move slowly while the noises shouted, whizzing around his head.  Robert wondered if this was what doing drugs was like because people said that they messed with your mind like that.  He decided that he would never choose intentionally to make such craziness for himself.  </w:t>
      </w:r>
    </w:p>
    <w:p>
      <w:pPr>
        <w:pStyle w:val="Normal"/>
        <w:spacing w:lineRule="atLeast" w:line="480"/>
        <w:rPr>
          <w:sz w:val="18"/>
        </w:rPr>
      </w:pPr>
      <w:r>
        <w:rPr>
          <w:sz w:val="18"/>
        </w:rPr>
        <w:tab/>
        <w:t>He rolled his head towards his mountain bike, and could only see that it was half-covered with the girl’s tire.  He asked John, “How’s my bike?” and it came out sounding like someone asking a doctor about a patient in critical condition.  After the woman backed the tire away from it, John held it up, and it didn’t appear to be completely damaged.  With a closer look, John would’ve seen that the car had mashed the gears together and bent the spokes like a fat person sitting on a fragile birdcage.  If the woman had realized she hit Robert a second sooner, the bike could have been saved.</w:t>
      </w:r>
    </w:p>
    <w:p>
      <w:pPr>
        <w:pStyle w:val="Normal"/>
        <w:spacing w:lineRule="atLeast" w:line="480"/>
        <w:rPr>
          <w:sz w:val="18"/>
        </w:rPr>
      </w:pPr>
      <w:r>
        <w:rPr>
          <w:sz w:val="18"/>
        </w:rPr>
        <w:tab/>
        <w:t xml:space="preserve">A man with a long white beard who must have seen the accident came out of a house nearby, and straightened Robert’s legs out so that he was laying flat.  He looked him over and said, “You’re going to be alright.  It’s not a major injury, so don’t worry about it.” Robert wished that he would pay more attention to the woman who was sitting cross-legged next to him and wouldn’t stop sobbing.  She wasn’t the one lying mangled on the ground, but was acting as if she’d done something as drastic as murder.  </w:t>
      </w:r>
    </w:p>
    <w:p>
      <w:pPr>
        <w:pStyle w:val="Normal"/>
        <w:spacing w:lineRule="atLeast" w:line="480"/>
        <w:rPr>
          <w:sz w:val="18"/>
        </w:rPr>
      </w:pPr>
      <w:r>
        <w:rPr>
          <w:sz w:val="18"/>
        </w:rPr>
        <w:tab/>
        <w:t xml:space="preserve">The sirens finally sang from the distance.  Robert imagined them as a speck getting closer and closer, their wailing chant surging high and low.  They made way, pushing the cars to the side, and forcing everyone whose goals were not a priority to pause in their paths.  Even though they were so distant, Robert knew that all this was happening just for him.  </w:t>
      </w:r>
    </w:p>
    <w:p>
      <w:pPr>
        <w:pStyle w:val="Normal"/>
        <w:spacing w:lineRule="atLeast" w:line="480"/>
        <w:rPr>
          <w:sz w:val="18"/>
        </w:rPr>
      </w:pPr>
      <w:r>
        <w:rPr>
          <w:sz w:val="18"/>
        </w:rPr>
        <w:t>`</w:t>
        <w:tab/>
        <w:t xml:space="preserve">Time slowed down with their approach and Robert laid the uninjured side of his head on his elbow.  He saw a little white pebble, widened his eyes and whispered, “What if that was part of my brains right now?” Never before had he seen the surface of Platte so closely.  There were shiny pieces of glass (maybe from other accidents or drunk people throwing beer bottles), a band-aid, bubble gum that had been mashed into the road, and a flattened bottle-cap.  The pavement became alive as the movement of an ant caught his eye.  It climbed over some glass, and over the bumps of the surface, as if in its own tiny town, walking down invisible streets.  There was a whole landscape before his eyes that Robert could’ve never acknowledged until he had nothing to do but wait.  </w:t>
      </w:r>
    </w:p>
    <w:p>
      <w:pPr>
        <w:pStyle w:val="Normal"/>
        <w:spacing w:lineRule="atLeast" w:line="480"/>
        <w:rPr>
          <w:sz w:val="18"/>
        </w:rPr>
      </w:pPr>
      <w:r>
        <w:rPr>
          <w:sz w:val="18"/>
        </w:rPr>
        <w:tab/>
        <w:t>Suddenly, the surrounding sirens forced the word “wait” from his head.  They crowded around: a firetruck, ambulance and several police cars, blocking off the intersection, asking him questions, checking his breathing and pulse.  They were everywhere.  It was like the ants that swarm to a bit of food accidentally dropped at a picnic.  Even though the morsel is minute, the hordes run to it as if it were the most important thing in the world.  They pick at it, go away, come back, and there are never too many until it disappears.</w:t>
      </w:r>
    </w:p>
    <w:p>
      <w:pPr>
        <w:pStyle w:val="Normal"/>
        <w:spacing w:lineRule="atLeast" w:line="480"/>
        <w:rPr>
          <w:sz w:val="18"/>
        </w:rPr>
      </w:pPr>
      <w:r>
        <w:rPr>
          <w:sz w:val="18"/>
        </w:rPr>
        <w:tab/>
        <w:t xml:space="preserve">At least somebody arrived who knew what they were doing.  After asking Robert how he was feeling in a million different ways, they told him he was going to be just fine.  He felt hands lift him up onto a cool stretcher, and push him, rolling over the bumpy landscape and into the white mouth.  The wheels clicked up twice as Robert and the gurney slid into the ambulance.  He didn’t even get to wave to John before they slammed the two heavy doors.  The wailing sirens blared even louder inside than they had before, and a paramedic tried to talk over them as if he needed to keep Robert entertained to get his mind off the havoc.  </w:t>
      </w:r>
    </w:p>
    <w:p>
      <w:pPr>
        <w:pStyle w:val="Normal"/>
        <w:spacing w:lineRule="atLeast" w:line="480"/>
        <w:rPr>
          <w:sz w:val="18"/>
        </w:rPr>
      </w:pPr>
      <w:r>
        <w:rPr>
          <w:sz w:val="18"/>
        </w:rPr>
      </w:r>
    </w:p>
    <w:p>
      <w:pPr>
        <w:pStyle w:val="Normal"/>
        <w:spacing w:lineRule="atLeast" w:line="480"/>
        <w:rPr>
          <w:sz w:val="18"/>
        </w:rPr>
      </w:pPr>
      <w:r>
        <w:rPr>
          <w:sz w:val="18"/>
        </w:rPr>
        <w:tab/>
        <w:t xml:space="preserve">As his mind flitting back and forth over the accident, Robert watched the trees along the side of the road pass quickly as his mother drove him home from the hospital.  It was still scorching outside and he anxiously awaited the ice-cream cone she had promised him for being so brave.  The shift from the parking lot to the inside of Baskin Robins was refreshingly cool.  Robert was surprised about how novel it seemed that there were so many flavors he could choose.  So many different choices; could one of them be wrong? </w:t>
      </w:r>
    </w:p>
    <w:p>
      <w:pPr>
        <w:pStyle w:val="Normal"/>
        <w:spacing w:lineRule="atLeast" w:line="480"/>
        <w:rPr>
          <w:sz w:val="18"/>
        </w:rPr>
      </w:pPr>
      <w:r>
        <w:rPr>
          <w:sz w:val="18"/>
        </w:rPr>
        <w:tab/>
        <w:t>The worker noticed that he had a bandage above his eye and looked indecisive, so she said that he could sample any one he wanted. After he tried three different tastes on three pink plastic spoons which he stuck in his pocket, and still seemed indecisive, his mom gave him enough money for a double scoop so she could look in a store next door.  He finally picked one and walked outside, licking the cone quickly to catch the melting drips. One got away from him and fell to the sidewalk.  He looked down at the little dark puddle and watched it with the intensity he’d seen the pavement earlier that day.  The drop wouldn’t rest there long.  Eventually it would evaporate, or be swept away on a walking foot, or get eaten by ants.  Robert decided that if the drips always remained, they would marble the sidewalk with color.  When his mother came out of the store, he smiled at her and took another long lick of the dissolving Rocky Road as he jumped in the car.</w:t>
      </w:r>
    </w:p>
    <w:p>
      <w:pPr>
        <w:pStyle w:val="Normal"/>
        <w:rPr>
          <w:sz w:val="18"/>
        </w:rPr>
      </w:pPr>
      <w:r>
        <w:rPr>
          <w:sz w:val="18"/>
        </w:rPr>
      </w:r>
    </w:p>
    <w:sectPr>
      <w:type w:val="nextPage"/>
      <w:pgSz w:w="12240" w:h="15840"/>
      <w:pgMar w:left="198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3:00Z</dcterms:created>
  <dc:creator>Sandy &amp; Chris Klein</dc:creator>
  <dc:description/>
  <dc:language>en-US</dc:language>
  <cp:lastModifiedBy>Sandy &amp; Chris Klein</cp:lastModifiedBy>
  <dcterms:modified xsi:type="dcterms:W3CDTF">2001-03-18T04:31:00Z</dcterms:modified>
  <cp:revision>2</cp:revision>
  <dc:subject/>
  <dc:title>Shannon Roberts</dc:title>
</cp:coreProperties>
</file>