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nnon Roberts</w:t>
      </w:r>
    </w:p>
    <w:p>
      <w:pPr>
        <w:pStyle w:val="Normal"/>
        <w:rPr>
          <w:u w:val="single"/>
        </w:rPr>
      </w:pPr>
      <w:r>
        <w:rPr>
          <w:u w:val="single"/>
        </w:rPr>
        <w:t>Aesthetics and Poetics</w:t>
      </w:r>
    </w:p>
    <w:p>
      <w:pPr>
        <w:pStyle w:val="Normal"/>
        <w:rPr/>
      </w:pPr>
      <w:r>
        <w:rPr/>
        <w:t>11-7-98</w:t>
      </w:r>
    </w:p>
    <w:p>
      <w:pPr>
        <w:pStyle w:val="Normal"/>
        <w:rPr/>
      </w:pPr>
      <w:r>
        <w:rPr/>
      </w:r>
    </w:p>
    <w:p>
      <w:pPr>
        <w:pStyle w:val="Normal"/>
        <w:spacing w:lineRule="atLeast" w:line="480"/>
        <w:jc w:val="center"/>
        <w:rPr>
          <w:u w:val="single"/>
        </w:rPr>
      </w:pPr>
      <w:r>
        <w:rPr>
          <w:u w:val="single"/>
        </w:rPr>
        <w:t>The Remains of a Poet</w:t>
      </w:r>
    </w:p>
    <w:p>
      <w:pPr>
        <w:pStyle w:val="Normal"/>
        <w:spacing w:lineRule="atLeast" w:line="480"/>
        <w:rPr/>
      </w:pPr>
      <w:r>
        <w:rPr/>
        <w:tab/>
        <w:t>A poet’s involvement in change, and life’s passing through creation and death, can take a variety of forms and themes to approach the issue.  In Osip Mandelstam’s poems, this topic is dealt with uniquely in the scope  the poet’s rescue from oblivion through their remaining fragments in poems.  The remainder is also thematically developed as being apart from death and the unconscious, as a song that remains even though the word is forgotten.</w:t>
      </w:r>
    </w:p>
    <w:p>
      <w:pPr>
        <w:pStyle w:val="Normal"/>
        <w:spacing w:lineRule="atLeast" w:line="480"/>
        <w:rPr/>
      </w:pPr>
      <w:r>
        <w:rPr/>
        <w:tab/>
        <w:t>Mandelshtam, in the poem “Finding a Horseshoe,” begins to unfold these issues by elaborating the effects of discovering anew and brightening that which is lost and disintegrated.  In the very outset of the poem, a sense of the tumult and movement being invoked by the act of writing a poem is clear:</w:t>
      </w:r>
    </w:p>
    <w:p>
      <w:pPr>
        <w:pStyle w:val="Normal"/>
        <w:ind w:left="720" w:hanging="0"/>
        <w:rPr/>
      </w:pPr>
      <w:r>
        <w:rPr/>
      </w:r>
    </w:p>
    <w:p>
      <w:pPr>
        <w:pStyle w:val="Normal"/>
        <w:ind w:left="720" w:hanging="0"/>
        <w:rPr/>
      </w:pPr>
      <w:r>
        <w:rPr/>
        <w:t>What to start with?</w:t>
      </w:r>
    </w:p>
    <w:p>
      <w:pPr>
        <w:pStyle w:val="Normal"/>
        <w:ind w:left="720" w:hanging="0"/>
        <w:rPr/>
      </w:pPr>
      <w:r>
        <w:rPr/>
        <w:t>Everything cracks and shifts.</w:t>
      </w:r>
    </w:p>
    <w:p>
      <w:pPr>
        <w:pStyle w:val="Normal"/>
        <w:ind w:left="720" w:hanging="0"/>
        <w:rPr/>
      </w:pPr>
      <w:r>
        <w:rPr/>
        <w:t xml:space="preserve">The air shivers with comparisons, </w:t>
      </w:r>
    </w:p>
    <w:p>
      <w:pPr>
        <w:pStyle w:val="Normal"/>
        <w:ind w:left="720" w:hanging="0"/>
        <w:rPr/>
      </w:pPr>
      <w:r>
        <w:rPr/>
        <w:t xml:space="preserve">Not one word is better than another, </w:t>
      </w:r>
    </w:p>
    <w:p>
      <w:pPr>
        <w:pStyle w:val="Normal"/>
        <w:ind w:left="720" w:hanging="0"/>
        <w:rPr/>
      </w:pPr>
      <w:r>
        <w:rPr/>
        <w:t>The earth buzzes like a metaphor... (ln. 1-5)</w:t>
      </w:r>
    </w:p>
    <w:p>
      <w:pPr>
        <w:pStyle w:val="Normal"/>
        <w:ind w:left="720" w:hanging="0"/>
        <w:rPr/>
      </w:pPr>
      <w:r>
        <w:rPr/>
      </w:r>
    </w:p>
    <w:p>
      <w:pPr>
        <w:pStyle w:val="Normal"/>
        <w:spacing w:lineRule="atLeast" w:line="480"/>
        <w:rPr/>
      </w:pPr>
      <w:r>
        <w:rPr/>
        <w:t xml:space="preserve">After the first line ironically answers its own question, the next pounds a breakage, revealing the sense of disequilibrium and fragment that appears as soon as the poet takes a breath.  The poetic form reveals itself as the air shivers with that which allows it to be personified: comparisons and metaphor.  Similarly, the earth buzzes “like a metaphor” is a simile that again shifts our attention back and forth from the actual feeling of the poem to a perception of the form and devices which make up poetry.  </w:t>
      </w:r>
    </w:p>
    <w:p>
      <w:pPr>
        <w:pStyle w:val="Normal"/>
        <w:spacing w:lineRule="atLeast" w:line="480"/>
        <w:rPr/>
      </w:pPr>
      <w:r>
        <w:rPr/>
        <w:tab/>
        <w:t>“Light carriages” is a mysterious, but with the reference of the preceding realm of comparisons, it is clear that they have a metaphorical resonance that the poem’s unity can help elaborate further.  The carriages, combined with the image of competition with “the snorting favourites at the hippodrome,” thus begin the horse motif, which here is in the context of a Greek chariot arena.  The image of lofty, light carriages is harshly interrupted by the birds which hinder: “In the abrupt harness of the flight of birds strained by effort/Break into parts...”  This weight and heavy oppression of that which is light is further developed in the poem, yet another of Mandelstam’s poems can reveal a possible explication of the mysterious image of birds.</w:t>
      </w:r>
    </w:p>
    <w:p>
      <w:pPr>
        <w:pStyle w:val="Normal"/>
        <w:spacing w:lineRule="atLeast" w:line="480"/>
        <w:rPr/>
      </w:pPr>
      <w:r>
        <w:rPr>
          <w:rFonts w:eastAsia="New York;Times New Roman" w:cs="New York;Times New Roman"/>
        </w:rPr>
        <w:t xml:space="preserve"> </w:t>
      </w:r>
      <w:r>
        <w:rPr/>
        <w:tab/>
        <w:t>In his poem which begins with “I have forgotten the word I wanted to say,”  the word that the speaker has forgotten flies to the unconscious realm which takes its form in the image of the underworld.  This lost, transparent word appears as combined with the images of a blind swallow, as both, in being forgotten, “will return to the hall of shades.” (ln. 2&amp;20)  That word, forgotten and thus flying from consciousness, is transparent, and therefore impossible to grasp.</w:t>
      </w:r>
    </w:p>
    <w:p>
      <w:pPr>
        <w:pStyle w:val="Normal"/>
        <w:spacing w:lineRule="atLeast" w:line="480"/>
        <w:rPr/>
      </w:pPr>
      <w:r>
        <w:rPr/>
        <w:tab/>
        <w:t>If this significance of pairing birds with the word continues in “Finding a Horseshoe,” then the transcendent, light carriages are hindered when one attempts to harness them to a flock of words.  This limitation and heaviness of the birds/words is revealed also in the sound imagery of “I have forgotten...” as “In unconsciousness the night song is sung,” even though its source is not directly conveyed.  We are thrown off the track when the next stanza confirms that there is “No sound of birds,” and that “unconscious lies the word,” and the song’s source must lie dormant until later in the poem.</w:t>
      </w:r>
    </w:p>
    <w:p>
      <w:pPr>
        <w:pStyle w:val="Normal"/>
        <w:spacing w:lineRule="atLeast" w:line="480"/>
        <w:rPr/>
      </w:pPr>
      <w:r>
        <w:rPr/>
        <w:tab/>
        <w:t xml:space="preserve">This change of expectation of a sound’s source is paired with an obscuring of the senses, as the sight is towards the immortelles which do not even have the flowers  retain color after they are dead, and towards the transparent wings and mane, the dark night, and the contradictory images such as the skiff floating in a dry river.  In this unconscious realm of images, words and clear meanings are confused, their obscuring combinations reflecting what lies forgotten in the shadows.  The sound motif throughout this poem must have a source, a creative spring that explains how artistic creation is possible from out of the misty void that the speaker fears.  </w:t>
      </w:r>
    </w:p>
    <w:p>
      <w:pPr>
        <w:pStyle w:val="Normal"/>
        <w:spacing w:lineRule="atLeast" w:line="480"/>
        <w:rPr/>
      </w:pPr>
      <w:r>
        <w:rPr/>
        <w:tab/>
        <w:t xml:space="preserve">“Finding a Horseshoe” points to this question, as it portrays the “yawning emptiness” of the void as oblivion and develops the potential of escaping from it.  With the gain of distinction in the second stanza, the winner of the hippodrome competitions, which could be any kind of artist, wants to be remembered as “Thrice happy he who puts a name in his song/For the song adorned with a title/Lives longer among others songs” (ln. 10-12)  The naming of a song or a poem, that which distinguishes it from others, is what makes the artist distinguished and saves him from oblivion.  Yet the limitation of the word is highlighted by the fact that the addition of a word is as fragile and meager as a ribbon on the forehead.  </w:t>
      </w:r>
    </w:p>
    <w:p>
      <w:pPr>
        <w:pStyle w:val="Normal"/>
        <w:spacing w:lineRule="atLeast" w:line="480"/>
        <w:rPr/>
      </w:pPr>
      <w:r>
        <w:rPr/>
        <w:tab/>
        <w:t>In competition, the song has a meaningless value if judged by merely a word added to it, for in a renewed application of the first stanza, the comparison of the “light carriages” to the “snorting favourites” is what breaks them.  The light poetry of consciousness is hindered when mere words are recognized above others.  Comparisons make the air shiver, making one word better than another which is disputed in the first stanza.</w:t>
      </w:r>
    </w:p>
    <w:p>
      <w:pPr>
        <w:pStyle w:val="Normal"/>
        <w:spacing w:lineRule="atLeast" w:line="480"/>
        <w:rPr/>
      </w:pPr>
      <w:r>
        <w:rPr/>
        <w:tab/>
        <w:t xml:space="preserve">Thus, if comparison and distinction by one’s decorative words alone are portrayed as meager and petty within this context of the poem, </w:t>
      </w:r>
    </w:p>
    <w:p>
      <w:pPr>
        <w:pStyle w:val="Normal"/>
        <w:spacing w:lineRule="atLeast" w:line="480"/>
        <w:rPr/>
      </w:pPr>
      <w:r>
        <w:rPr/>
        <w:t xml:space="preserve">the word in a song or poem, though it may save an artist from the oblivion of being forgotten, it does not transcend the hindrance of being a mere harnessing word.  Oblivion, is a “too strong and enveloping perfume,” and followed by images which could easily be descriptions of it: “Intimacy of man,/Smell of a wild beast,/Or simply the perfume of savory...” (ln. 15-17)  These images of sensory experiences are unspeakable and part of a general unity in primal and earthy smells where the unconscious is undivided.  </w:t>
      </w:r>
    </w:p>
    <w:p>
      <w:pPr>
        <w:pStyle w:val="Normal"/>
        <w:spacing w:lineRule="atLeast" w:line="480"/>
        <w:rPr/>
      </w:pPr>
      <w:r>
        <w:rPr/>
        <w:tab/>
        <w:t xml:space="preserve">Unable to save one from this “clangour, mist and yawning emptiness” feared in “I have forgotten...,” the distinguishing word’s alternative arises in the mortal’s recognition ability.  Though it is still in sensory confusion of contradictory sight and touch, the “shame of seeing fingers,” can at least sense and recognize.  In this way, the speaker is freed from the fearful “Muses’ keening,” as they lament the death of the artist’s word, lost to the underworld.  </w:t>
      </w:r>
    </w:p>
    <w:p>
      <w:pPr>
        <w:pStyle w:val="Normal"/>
        <w:spacing w:lineRule="atLeast" w:line="480"/>
        <w:rPr/>
      </w:pPr>
      <w:r>
        <w:rPr/>
        <w:tab/>
        <w:t>The motif of oblivion’s sound of keening and clangour is disrupted when the mortal’s power to recognize and sense gains also the important aspect of the power to love.  For with this dual power, the sound motif becomes part of the mortal nature, as “For them sound too flows through the fingers,” and the shameful ability of only being able to perceive (see) through the fingers changes into a poetic expression of emanating sound.  The poet/artist affirms a song of consciousness, and escapes oblivion, even though the specific word is forgotten and “the bodiless thought will return to the hall of shades.”</w:t>
      </w:r>
    </w:p>
    <w:p>
      <w:pPr>
        <w:pStyle w:val="Normal"/>
        <w:spacing w:lineRule="atLeast" w:line="480"/>
        <w:rPr/>
      </w:pPr>
      <w:r>
        <w:rPr/>
        <w:tab/>
        <w:t>Returning to the overwhelming oblivion in “Finding a Horseshoe,”</w:t>
      </w:r>
    </w:p>
    <w:p>
      <w:pPr>
        <w:pStyle w:val="Normal"/>
        <w:spacing w:lineRule="atLeast" w:line="480"/>
        <w:rPr/>
      </w:pPr>
      <w:r>
        <w:rPr>
          <w:rFonts w:eastAsia="New York;Times New Roman" w:cs="New York;Times New Roman"/>
        </w:rPr>
        <w:t xml:space="preserve"> </w:t>
      </w:r>
      <w:r>
        <w:rPr/>
        <w:t xml:space="preserve">in the third stanza, the olfactory and dark imagery of oblivion develops into a combination of life with an the air that takes the oppressive qualities of darkness and thickness as water and earth.  The image of everything swimming as fish, pressing through the air which is “dark like water” is transformed into a continuation of the horse motif, which becomes constricted, and “reined in.”  </w:t>
      </w:r>
    </w:p>
    <w:p>
      <w:pPr>
        <w:pStyle w:val="Normal"/>
        <w:spacing w:lineRule="atLeast" w:line="480"/>
        <w:rPr/>
      </w:pPr>
      <w:r>
        <w:rPr/>
        <w:tab/>
        <w:t xml:space="preserve">The line which follows, brings back the Greek references of the poem:  “Humid black earth of Nereus, every night turned over/By pitchforks, tridents, hoes, plows” (ln. 22-23)  The world of Nereus, who is an old prophet of the sea and who has connections with sea deities, becomes in this way linked to the earth.  The black earth has a water-quality of being humid, and is metaphorically transformed into the sea at night, both turned over in cultivation of soil or in the cycling of the tides.  </w:t>
      </w:r>
    </w:p>
    <w:p>
      <w:pPr>
        <w:pStyle w:val="Normal"/>
        <w:spacing w:lineRule="atLeast" w:line="480"/>
        <w:rPr/>
      </w:pPr>
      <w:r>
        <w:rPr/>
        <w:tab/>
        <w:t xml:space="preserve">The similarity of the functions of the earth and sea flow gradually into second half of the stanza, in which air is now compared to earth.  This shift from one element to another occurs distinctly in the stanza’s center, as Nereus’s earth is turned first by two elements of mythological sea: pitchforks and tridents; and then by two elements of the modern earth: hoes and plows.  This transition, as a list of instruments, is subtle in its change of imagery, as is the even more subtle character of Nereus.  </w:t>
      </w:r>
    </w:p>
    <w:p>
      <w:pPr>
        <w:pStyle w:val="Normal"/>
        <w:spacing w:lineRule="atLeast" w:line="480"/>
        <w:rPr/>
      </w:pPr>
      <w:r>
        <w:rPr/>
        <w:tab/>
        <w:t xml:space="preserve">In Greek mythology, Nereus was often confused with Poseidon, who was associated with horses, and has been conjectured to have originally been an earth deity who sent up springs.  (Classical Mythology, p. 112)  This figure, while at first being solely a Greek name, has a mythological significance which illuminates the shift from sea to land and strengthens the horse imagery.  </w:t>
      </w:r>
    </w:p>
    <w:p>
      <w:pPr>
        <w:pStyle w:val="Normal"/>
        <w:spacing w:lineRule="atLeast" w:line="480"/>
        <w:rPr/>
      </w:pPr>
      <w:r>
        <w:rPr/>
        <w:tab/>
        <w:t xml:space="preserve">When the air becomes both “thick like earth,” and stifling like the dark water, it is “impossible to get out of it, hard to get in.” (ln. 24-25)  This description, followed by the image of the children playing with “the vertebrae of dead animals” is an effective description of burial and death, which is later elaborated in this poem.  Once something living is buried with this difficulty, it is impossible that it can get out of the heavy ground of death.  </w:t>
      </w:r>
    </w:p>
    <w:p>
      <w:pPr>
        <w:pStyle w:val="Normal"/>
        <w:spacing w:lineRule="atLeast" w:line="480"/>
        <w:rPr/>
      </w:pPr>
      <w:r>
        <w:rPr/>
        <w:tab/>
        <w:t xml:space="preserve">Following this stanza, the oppressive images of oblivion become a distinct death of an entire era’s “frail chronology.”  The image of a time past, and looking back on that which has irremediably lost is highlighted by the era’s hollowness, which was “moulded”/created yet which has no </w:t>
      </w:r>
    </w:p>
    <w:p>
      <w:pPr>
        <w:pStyle w:val="Normal"/>
        <w:spacing w:lineRule="atLeast" w:line="480"/>
        <w:rPr/>
      </w:pPr>
      <w:r>
        <w:rPr/>
        <w:t xml:space="preserve">support, existing with no substantive base.  This era, already fading into the past, takes on a figure of subjective, inconsequential answering to anyone who touches it by denying satisfaction and giving it.  In answering, the golden ball’s face was like “an exact copy of the voice which pronounces these words.”  </w:t>
      </w:r>
    </w:p>
    <w:p>
      <w:pPr>
        <w:pStyle w:val="Normal"/>
        <w:spacing w:lineRule="atLeast" w:line="480"/>
        <w:rPr/>
      </w:pPr>
      <w:r>
        <w:rPr/>
        <w:tab/>
        <w:t xml:space="preserve">Compared to a child, the golden ball era gains a distinct character in having a face.  This character refers later to the face of coins which are found as buried remnants, “equally honored in the soil.”  The next stanza clarifies the importance of the link between the past era and the coins which have lost their significance and value.  After the era has been distanced from this stanza through its metaphorical translation into a vibrating golden ball and a child, it becomes absent and forgotten. An unknown sound “rings out again, though the cause of the sound has vanished.”  The division is also highlighted by diction change that makes uncertain whether the era’s “vibration” is the same as remaining “sound.”  </w:t>
      </w:r>
    </w:p>
    <w:p>
      <w:pPr>
        <w:pStyle w:val="Normal"/>
        <w:spacing w:lineRule="atLeast" w:line="480"/>
        <w:rPr/>
      </w:pPr>
      <w:r>
        <w:rPr/>
        <w:tab/>
        <w:t xml:space="preserve">The separation in the poem of the element of sound’s source and its effect is similar to the division in “I have forgotten...”  The last stanza starts with: “The transparent one clings to the same false note,/ Swallow, beloved girl, Antigone...”  This line condenses the description of the poetic attempt of transforming the sound of the night song in its mysterious transparence into signs that, as false notes only approximate the forgotten word.  In voyaging towards the underworld to regain the lost thought, the poet experiences the confusion of senses, and the realm of sleep and the unconscious, apart from words.  When he resurfaces into consciousness, having forgotten the word, he can only sing the notes of metaphor which are mere representations of the transparent original.  Pointing at the unsaid, the poet peers through the cloudy, indistinct muddles of the underworld’s surface.  However a poet constructs words, the unspeakable oblivion of the unconscious reverberates, as the Stygian clangour, “like a black ice there burns,” in a chaotic drumming.  </w:t>
      </w:r>
    </w:p>
    <w:p>
      <w:pPr>
        <w:pStyle w:val="Normal"/>
        <w:spacing w:lineRule="atLeast" w:line="480"/>
        <w:rPr/>
      </w:pPr>
      <w:r>
        <w:rPr/>
        <w:tab/>
        <w:t>The clangour burning upon the lips draws back to an image in “Finding a Horseshoe,” of the “lips of man, when they have nothing more to say,/Keep the form of the last word said.”  These lines elaborate the theme of the remainder: that which stays as a sign of what was.  The shape of lips past speaking have no meaning, just as ancient buried coins are all equal in value, despite whether they have the form of a lion or a head on them, and similarly how long after the hippodrome or the turning of Nereus’s earth, the found horseshoe cannot describe the distant living horse and its race, except as an unearthed memento.</w:t>
      </w:r>
    </w:p>
    <w:p>
      <w:pPr>
        <w:pStyle w:val="Normal"/>
        <w:spacing w:lineRule="atLeast" w:line="480"/>
        <w:rPr/>
      </w:pPr>
      <w:r>
        <w:rPr/>
        <w:tab/>
        <w:t xml:space="preserve">Related back to the lips of ice burning with Stygian clangour, they carry no word.  The sound, through the sensory confusion of the unconscious, doesn’t come as a false note out of the mouth which forgets a word, but emanates from the fingers instead, as poetry is created.  In “Finding a horseshoe,” we as readers shine it and the poet’s words are “exhumed like fossilized seeds of wheat.”  Although Mandelstam, like the era or the horse or the word-creating lips, is no longer present, and only exists now as the fragments of remains, his poems continue to reverberate.  Even though their singular words are equal in value to those of other poems, and are amputated and forgotten in time, the poems separate the poet from a forgotten oblivion, and the Stygian clangour past death and words continues to vibrate on, beyond its original source.   </w:t>
      </w:r>
      <w:r>
        <w:br w:type="page"/>
      </w:r>
    </w:p>
    <w:p>
      <w:pPr>
        <w:pStyle w:val="Normal"/>
        <w:spacing w:lineRule="atLeast" w:line="480"/>
        <w:jc w:val="center"/>
        <w:rPr>
          <w:b/>
          <w:b/>
        </w:rPr>
      </w:pPr>
      <w:r>
        <w:rPr>
          <w:b/>
        </w:rPr>
        <w:t>BIBLIOGRAPHY</w:t>
      </w:r>
    </w:p>
    <w:p>
      <w:pPr>
        <w:pStyle w:val="Normal"/>
        <w:spacing w:lineRule="atLeast" w:line="480"/>
        <w:jc w:val="center"/>
        <w:rPr>
          <w:b/>
          <w:b/>
        </w:rPr>
      </w:pPr>
      <w:r>
        <w:rPr>
          <w:b/>
        </w:rPr>
      </w:r>
    </w:p>
    <w:p>
      <w:pPr>
        <w:pStyle w:val="Normal"/>
        <w:spacing w:lineRule="atLeast" w:line="480"/>
        <w:ind w:left="360" w:hanging="360"/>
        <w:rPr/>
      </w:pPr>
      <w:r>
        <w:rPr/>
        <w:t xml:space="preserve">Morford, Mark and Lenardon, Robert.  </w:t>
      </w:r>
      <w:r>
        <w:rPr>
          <w:u w:val="single"/>
        </w:rPr>
        <w:t>Classical Mythology: Fifth ed</w:t>
      </w:r>
      <w:r>
        <w:rPr/>
        <w:t>.  Longman Publishers, USA, 1995.</w:t>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27:00Z</dcterms:created>
  <dc:creator>Sandy &amp; Chris Klein</dc:creator>
  <dc:description/>
  <dc:language>en-US</dc:language>
  <cp:lastModifiedBy>Sandy &amp; Chris Klein</cp:lastModifiedBy>
  <dcterms:modified xsi:type="dcterms:W3CDTF">2001-03-18T01:27:00Z</dcterms:modified>
  <cp:revision>2</cp:revision>
  <dc:subject/>
  <dc:title>Shannon Roberts</dc:title>
</cp:coreProperties>
</file>